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nymans@new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nymans@new.co.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 CD2/toxom3/Snyman/C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