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5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001676C85AA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Oct 2010 19:34:0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3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Circular Instruction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CD2/toxom3/Snyman/NIHL1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