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Snyman/NIHL1.htm CD2/toxom3/Snyman/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