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6 Oct 2010 19:34:0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55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001676C85AA5\\Administ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001676C85AA5\\Administ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6 Oct 2010 19:34:0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6 Oct 2010 19:34:0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1054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HISTORY: (If  to any of these questions, please explain in the block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HISTORY: (If  to any of these questions, please explain in the block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CD2/toxom3/Snyman/NIHL1.ht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