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rol form for reporting noise-induced hear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rol form for reporting noise-induced hear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/NIHL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