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Oct 2010 19:34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001676C85AA5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001676C85AA5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6 Oct 2010 19:34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Oct 2010 19:34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18 December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18 December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D2/toxom3/Snyman/NIHL1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