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roach to an audi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roach to an audi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 CD2/toxom3/Snyman/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