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 to an audiogram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  <w:t>The following approach should be followed in interpreting an audiogram:</w:t>
      </w:r>
    </w:p>
    <w:p>
      <w:pPr>
        <w:pStyle w:val="Normal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>Determine the date the test was performed</w:t>
      </w:r>
    </w:p>
    <w:p>
      <w:pPr>
        <w:pStyle w:val="Normal"/>
        <w:numPr>
          <w:ilvl w:val="1"/>
          <w:numId w:val="9"/>
        </w:numPr>
        <w:rPr/>
      </w:pPr>
      <w:r>
        <w:rPr/>
        <w:t>Determine the type of audiogram (baseline, periodic screening, exit, diagnostic, etc.)</w:t>
      </w:r>
    </w:p>
    <w:p>
      <w:pPr>
        <w:pStyle w:val="Normal"/>
        <w:numPr>
          <w:ilvl w:val="1"/>
          <w:numId w:val="9"/>
        </w:numPr>
        <w:rPr/>
      </w:pPr>
      <w:r>
        <w:rPr/>
        <w:t>Surname, Names, ID, DOB, age, Clock # of the employee</w:t>
      </w:r>
    </w:p>
    <w:p>
      <w:pPr>
        <w:pStyle w:val="Normal"/>
        <w:numPr>
          <w:ilvl w:val="1"/>
          <w:numId w:val="9"/>
        </w:numPr>
        <w:rPr/>
      </w:pPr>
      <w:r>
        <w:rPr/>
        <w:t>Employer &amp; Date of employment</w:t>
      </w:r>
    </w:p>
    <w:p>
      <w:pPr>
        <w:pStyle w:val="Normal"/>
        <w:numPr>
          <w:ilvl w:val="1"/>
          <w:numId w:val="9"/>
        </w:numPr>
        <w:rPr/>
      </w:pPr>
      <w:r>
        <w:rPr/>
        <w:t>HISTORY, e.g.:</w:t>
      </w:r>
    </w:p>
    <w:p>
      <w:pPr>
        <w:pStyle w:val="Normal"/>
        <w:numPr>
          <w:ilvl w:val="2"/>
          <w:numId w:val="13"/>
        </w:numPr>
        <w:rPr/>
      </w:pPr>
      <w:r>
        <w:rPr/>
        <w:t>Current &amp; Previous Noise levels and Exposure (dates)</w:t>
      </w:r>
    </w:p>
    <w:p>
      <w:pPr>
        <w:pStyle w:val="Normal"/>
        <w:numPr>
          <w:ilvl w:val="2"/>
          <w:numId w:val="13"/>
        </w:numPr>
        <w:rPr/>
      </w:pPr>
      <w:r>
        <w:rPr/>
        <w:t>Hearing Protection (Y/N/Sometimes) - since when?</w:t>
      </w:r>
    </w:p>
    <w:p>
      <w:pPr>
        <w:pStyle w:val="Normal"/>
        <w:numPr>
          <w:ilvl w:val="2"/>
          <w:numId w:val="13"/>
        </w:numPr>
        <w:rPr/>
      </w:pPr>
      <w:r>
        <w:rPr/>
        <w:t>Medication (ototoxic)</w:t>
      </w:r>
    </w:p>
    <w:p>
      <w:pPr>
        <w:pStyle w:val="Normal"/>
        <w:numPr>
          <w:ilvl w:val="2"/>
          <w:numId w:val="13"/>
        </w:numPr>
        <w:rPr/>
      </w:pPr>
      <w:r>
        <w:rPr/>
        <w:t>Colds, Allergies, Wax</w:t>
      </w:r>
    </w:p>
    <w:p>
      <w:pPr>
        <w:pStyle w:val="Normal"/>
        <w:numPr>
          <w:ilvl w:val="2"/>
          <w:numId w:val="13"/>
        </w:numPr>
        <w:rPr/>
      </w:pPr>
      <w:r>
        <w:rPr/>
        <w:t>Family history</w:t>
      </w:r>
    </w:p>
    <w:p>
      <w:pPr>
        <w:pStyle w:val="Normal"/>
        <w:numPr>
          <w:ilvl w:val="2"/>
          <w:numId w:val="13"/>
        </w:numPr>
        <w:rPr/>
      </w:pPr>
      <w:r>
        <w:rPr/>
        <w:t>Head injury</w:t>
      </w:r>
    </w:p>
    <w:p>
      <w:pPr>
        <w:pStyle w:val="Normal"/>
        <w:numPr>
          <w:ilvl w:val="2"/>
          <w:numId w:val="13"/>
        </w:numPr>
        <w:rPr/>
      </w:pPr>
      <w:r>
        <w:rPr/>
        <w:t>Ear discharge / infections</w:t>
      </w:r>
    </w:p>
    <w:p>
      <w:pPr>
        <w:pStyle w:val="Normal"/>
        <w:numPr>
          <w:ilvl w:val="2"/>
          <w:numId w:val="13"/>
        </w:numPr>
        <w:rPr/>
      </w:pPr>
      <w:r>
        <w:rPr/>
        <w:t>Previous diseases (TB, meningitis, etc.)</w:t>
      </w:r>
    </w:p>
    <w:p>
      <w:pPr>
        <w:pStyle w:val="Normal"/>
        <w:numPr>
          <w:ilvl w:val="2"/>
          <w:numId w:val="13"/>
        </w:numPr>
        <w:rPr/>
      </w:pPr>
      <w:r>
        <w:rPr/>
        <w:t>Tinnitus</w:t>
      </w:r>
    </w:p>
    <w:p>
      <w:pPr>
        <w:pStyle w:val="Normal"/>
        <w:numPr>
          <w:ilvl w:val="2"/>
          <w:numId w:val="13"/>
        </w:numPr>
        <w:rPr/>
      </w:pPr>
      <w:r>
        <w:rPr/>
        <w:t>Military Service; Hobbies</w:t>
      </w:r>
    </w:p>
    <w:p>
      <w:pPr>
        <w:pStyle w:val="Normal"/>
        <w:numPr>
          <w:ilvl w:val="1"/>
          <w:numId w:val="9"/>
        </w:numPr>
        <w:rPr/>
      </w:pPr>
      <w:r>
        <w:rPr/>
        <w:t>Findings with Physical Examination</w:t>
      </w:r>
    </w:p>
    <w:p>
      <w:pPr>
        <w:pStyle w:val="Normal"/>
        <w:numPr>
          <w:ilvl w:val="1"/>
          <w:numId w:val="9"/>
        </w:numPr>
        <w:rPr/>
      </w:pPr>
      <w:r>
        <w:rPr/>
        <w:t>Baseline audiometric data &amp; PLH</w:t>
      </w:r>
    </w:p>
    <w:p>
      <w:pPr>
        <w:pStyle w:val="Normal"/>
        <w:numPr>
          <w:ilvl w:val="1"/>
          <w:numId w:val="9"/>
        </w:numPr>
        <w:rPr/>
      </w:pPr>
      <w:r>
        <w:rPr/>
        <w:t>(If it is a baseline or diagnostic audiogram, determine which one of the 2 audiograms are the best (lowest PLH) – they should not differ with more than 10dB at 0,5; 1; 2; 3; 4kHz)</w:t>
      </w:r>
    </w:p>
    <w:p>
      <w:pPr>
        <w:pStyle w:val="Normal"/>
        <w:numPr>
          <w:ilvl w:val="1"/>
          <w:numId w:val="9"/>
        </w:numPr>
        <w:rPr/>
      </w:pPr>
      <w:r>
        <w:rPr/>
        <w:t>Current hearing threshold levels &amp; PLH</w:t>
      </w:r>
    </w:p>
    <w:p>
      <w:pPr>
        <w:pStyle w:val="Normal"/>
        <w:numPr>
          <w:ilvl w:val="1"/>
          <w:numId w:val="9"/>
        </w:numPr>
        <w:rPr/>
      </w:pPr>
      <w:r>
        <w:rPr/>
        <w:t>Difference between baseline &amp; current (PLH shift)</w:t>
      </w:r>
    </w:p>
    <w:p>
      <w:pPr>
        <w:pStyle w:val="Normal"/>
        <w:numPr>
          <w:ilvl w:val="2"/>
          <w:numId w:val="13"/>
        </w:numPr>
        <w:rPr/>
      </w:pPr>
      <w:r>
        <w:rPr/>
        <w:t>relevant comments:</w:t>
      </w:r>
    </w:p>
    <w:p>
      <w:pPr>
        <w:pStyle w:val="Normal"/>
        <w:numPr>
          <w:ilvl w:val="3"/>
          <w:numId w:val="16"/>
        </w:numPr>
        <w:rPr/>
      </w:pPr>
      <w:r>
        <w:rPr/>
        <w:t>If shift more than 15dB at 2,3,4 kHz</w:t>
      </w:r>
    </w:p>
    <w:p>
      <w:pPr>
        <w:pStyle w:val="Normal"/>
        <w:numPr>
          <w:ilvl w:val="3"/>
          <w:numId w:val="16"/>
        </w:numPr>
        <w:rPr/>
      </w:pPr>
      <w:r>
        <w:rPr/>
        <w:t>Schilings Category (optional)</w:t>
      </w:r>
    </w:p>
    <w:p>
      <w:pPr>
        <w:pStyle w:val="Normal"/>
        <w:numPr>
          <w:ilvl w:val="3"/>
          <w:numId w:val="16"/>
        </w:numPr>
        <w:rPr/>
      </w:pPr>
      <w:r>
        <w:rPr/>
        <w:t>Normal / Sensorineural / Conductive / Mixed – mild, moderate, severe, profound</w:t>
      </w:r>
    </w:p>
    <w:p>
      <w:pPr>
        <w:pStyle w:val="Normal"/>
        <w:numPr>
          <w:ilvl w:val="1"/>
          <w:numId w:val="9"/>
        </w:numPr>
        <w:rPr/>
      </w:pPr>
      <w:r>
        <w:rPr/>
        <w:t>Details of actions to be taken:</w:t>
      </w:r>
    </w:p>
    <w:p>
      <w:pPr>
        <w:pStyle w:val="Normal"/>
        <w:numPr>
          <w:ilvl w:val="3"/>
          <w:numId w:val="16"/>
        </w:numPr>
        <w:rPr/>
      </w:pPr>
      <w:r>
        <w:rPr/>
        <w:t>Inform patient</w:t>
      </w:r>
    </w:p>
    <w:p>
      <w:pPr>
        <w:pStyle w:val="Normal"/>
        <w:numPr>
          <w:ilvl w:val="3"/>
          <w:numId w:val="16"/>
        </w:numPr>
        <w:rPr/>
      </w:pPr>
      <w:r>
        <w:rPr/>
        <w:t>Warn / train patient</w:t>
      </w:r>
    </w:p>
    <w:p>
      <w:pPr>
        <w:pStyle w:val="Normal"/>
        <w:numPr>
          <w:ilvl w:val="3"/>
          <w:numId w:val="16"/>
        </w:numPr>
        <w:rPr/>
      </w:pPr>
      <w:r>
        <w:rPr/>
        <w:t>Inform employer</w:t>
      </w:r>
    </w:p>
    <w:p>
      <w:pPr>
        <w:pStyle w:val="Normal"/>
        <w:numPr>
          <w:ilvl w:val="3"/>
          <w:numId w:val="16"/>
        </w:numPr>
        <w:rPr/>
      </w:pPr>
      <w:r>
        <w:rPr/>
        <w:t>For further investigation (see OHMP, refer diagnostic, ENT, report to Compensation Commissioner or Inspectorate, etc.)</w:t>
      </w:r>
    </w:p>
    <w:p>
      <w:pPr>
        <w:pStyle w:val="Normal"/>
        <w:numPr>
          <w:ilvl w:val="1"/>
          <w:numId w:val="9"/>
        </w:numPr>
        <w:rPr/>
      </w:pPr>
      <w:r>
        <w:rPr/>
        <w:t>Name, address, qualifications of person performing the test.</w:t>
      </w:r>
    </w:p>
    <w:p>
      <w:pPr>
        <w:pStyle w:val="Normal"/>
        <w:numPr>
          <w:ilvl w:val="1"/>
          <w:numId w:val="9"/>
        </w:numPr>
        <w:rPr/>
      </w:pPr>
      <w:r>
        <w:rPr/>
        <w:t>File audiogram – Archive old audios (40 years)</w:t>
      </w:r>
    </w:p>
    <w:p>
      <w:pPr>
        <w:pStyle w:val="Normal"/>
        <w:numPr>
          <w:ilvl w:val="1"/>
          <w:numId w:val="9"/>
        </w:numPr>
        <w:rPr/>
      </w:pPr>
      <w:r>
        <w:rPr/>
        <w:t>New Noise Level (noise zones, levels, exposure) every 2 years</w:t>
      </w:r>
      <w:r>
        <w:br w:type="page"/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611886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5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conic Symbols Ext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10"/>
        </w:tabs>
        <w:ind w:left="88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51"/>
        </w:tabs>
        <w:ind w:left="1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u w:val="none"/>
        <w:b/>
        <w:kern w:val="0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1"/>
        </w:tabs>
        <w:ind w:left="131" w:hanging="360"/>
      </w:pPr>
      <w:rPr/>
    </w:lvl>
    <w:lvl w:ilvl="2">
      <w:start w:val="1"/>
      <w:numFmt w:val="lowerRoman"/>
      <w:lvlText w:val="%3)"/>
      <w:lvlJc w:val="left"/>
      <w:pPr>
        <w:tabs>
          <w:tab w:val="num" w:pos="491"/>
        </w:tabs>
        <w:ind w:left="491" w:hanging="360"/>
      </w:pPr>
      <w:rPr/>
    </w:lvl>
    <w:lvl w:ilvl="3">
      <w:start w:val="1"/>
      <w:numFmt w:val="decimal"/>
      <w:lvlText w:val="(%4)"/>
      <w:lvlJc w:val="left"/>
      <w:pPr>
        <w:tabs>
          <w:tab w:val="num" w:pos="851"/>
        </w:tabs>
        <w:ind w:left="851" w:hanging="360"/>
      </w:pPr>
      <w:rPr/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283"/>
      </w:pPr>
      <w:rPr>
        <w:dstrike w:val="false"/>
        <w:strike w:val="false"/>
        <w:sz w:val="22"/>
        <w:szCs w:val="22"/>
        <w:rFonts w:ascii="Century Gothic" w:hAnsi="Century Gothic" w:cs="Century Gothic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571"/>
        </w:tabs>
        <w:ind w:left="1571" w:hanging="360"/>
      </w:pPr>
      <w:rPr/>
    </w:lvl>
    <w:lvl w:ilvl="6">
      <w:start w:val="1"/>
      <w:numFmt w:val="decimal"/>
      <w:lvlText w:val="%7."/>
      <w:lvlJc w:val="left"/>
      <w:pPr>
        <w:tabs>
          <w:tab w:val="num" w:pos="1931"/>
        </w:tabs>
        <w:ind w:left="19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1"/>
        </w:tabs>
        <w:ind w:left="229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1"/>
        </w:tabs>
        <w:ind w:left="2651" w:hanging="360"/>
      </w:pPr>
      <w:rPr/>
    </w:lvl>
  </w:abstractNum>
  <w:abstractNum w:abstractNumId="9">
    <w:lvl w:ilvl="0">
      <w:start w:val="1"/>
      <w:numFmt w:val="bullet"/>
      <w:lvlText w:val="Ç"/>
      <w:lvlJc w:val="left"/>
      <w:pPr>
        <w:tabs>
          <w:tab w:val="num" w:pos="720"/>
        </w:tabs>
        <w:ind w:left="720" w:hanging="360"/>
      </w:pPr>
      <w:rPr>
        <w:rFonts w:ascii="Iconic Symbols Ext" w:hAnsi="Iconic Symbols Ext" w:cs="Iconic Symbols Ext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Ç"/>
      <w:lvlJc w:val="left"/>
      <w:pPr>
        <w:tabs>
          <w:tab w:val="num" w:pos="2160"/>
        </w:tabs>
        <w:ind w:left="2160" w:hanging="360"/>
      </w:pPr>
      <w:rPr>
        <w:rFonts w:ascii="Iconic Symbols Ext" w:hAnsi="Iconic Symbols Ext" w:cs="Iconic Symbols Ext" w:hint="default"/>
      </w:rPr>
    </w:lvl>
    <w:lvl w:ilvl="3">
      <w:start w:val="1"/>
      <w:numFmt w:val="bullet"/>
      <w:lvlText w:val="Ç"/>
      <w:lvlJc w:val="left"/>
      <w:pPr>
        <w:tabs>
          <w:tab w:val="num" w:pos="2880"/>
        </w:tabs>
        <w:ind w:left="2880" w:hanging="360"/>
      </w:pPr>
      <w:rPr>
        <w:rFonts w:ascii="Iconic Symbols Ext" w:hAnsi="Iconic Symbols Ext" w:cs="Iconic Symbols Ext" w:hint="default"/>
      </w:rPr>
    </w:lvl>
    <w:lvl w:ilvl="4">
      <w:start w:val="1"/>
      <w:numFmt w:val="bullet"/>
      <w:lvlText w:val="Ç"/>
      <w:lvlJc w:val="left"/>
      <w:pPr>
        <w:tabs>
          <w:tab w:val="num" w:pos="3600"/>
        </w:tabs>
        <w:ind w:left="3600" w:hanging="360"/>
      </w:pPr>
      <w:rPr>
        <w:rFonts w:ascii="Iconic Symbols Ext" w:hAnsi="Iconic Symbols Ext" w:cs="Iconic Symbols Ext" w:hint="default"/>
      </w:rPr>
    </w:lvl>
    <w:lvl w:ilvl="5">
      <w:start w:val="1"/>
      <w:numFmt w:val="bullet"/>
      <w:lvlText w:val="Ç"/>
      <w:lvlJc w:val="left"/>
      <w:pPr>
        <w:tabs>
          <w:tab w:val="num" w:pos="4320"/>
        </w:tabs>
        <w:ind w:left="4320" w:hanging="360"/>
      </w:pPr>
      <w:rPr>
        <w:rFonts w:ascii="Iconic Symbols Ext" w:hAnsi="Iconic Symbols Ext" w:cs="Iconic Symbols Ext" w:hint="default"/>
      </w:rPr>
    </w:lvl>
    <w:lvl w:ilvl="6">
      <w:start w:val="1"/>
      <w:numFmt w:val="bullet"/>
      <w:lvlText w:val="Ç"/>
      <w:lvlJc w:val="left"/>
      <w:pPr>
        <w:tabs>
          <w:tab w:val="num" w:pos="5040"/>
        </w:tabs>
        <w:ind w:left="5040" w:hanging="360"/>
      </w:pPr>
      <w:rPr>
        <w:rFonts w:ascii="Iconic Symbols Ext" w:hAnsi="Iconic Symbols Ext" w:cs="Iconic Symbols Ext" w:hint="default"/>
      </w:rPr>
    </w:lvl>
    <w:lvl w:ilvl="7">
      <w:start w:val="1"/>
      <w:numFmt w:val="bullet"/>
      <w:lvlText w:val="Ç"/>
      <w:lvlJc w:val="left"/>
      <w:pPr>
        <w:tabs>
          <w:tab w:val="num" w:pos="5760"/>
        </w:tabs>
        <w:ind w:left="5760" w:hanging="360"/>
      </w:pPr>
      <w:rPr>
        <w:rFonts w:ascii="Iconic Symbols Ext" w:hAnsi="Iconic Symbols Ext" w:cs="Iconic Symbols Ext" w:hint="default"/>
      </w:rPr>
    </w:lvl>
    <w:lvl w:ilvl="8">
      <w:start w:val="1"/>
      <w:numFmt w:val="bullet"/>
      <w:lvlText w:val="Ç"/>
      <w:lvlJc w:val="left"/>
      <w:pPr>
        <w:tabs>
          <w:tab w:val="num" w:pos="6480"/>
        </w:tabs>
        <w:ind w:left="6480" w:hanging="360"/>
      </w:pPr>
      <w:rPr>
        <w:rFonts w:ascii="Iconic Symbols Ext" w:hAnsi="Iconic Symbols Ext" w:cs="Iconic Symbols Ex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4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u w:val="none"/>
        <w:b/>
        <w:kern w:val="0"/>
        <w:bCs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8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4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4"/>
        </w:tabs>
        <w:ind w:left="1868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Ç"/>
      <w:lvlJc w:val="left"/>
      <w:pPr>
        <w:tabs>
          <w:tab w:val="num" w:pos="720"/>
        </w:tabs>
        <w:ind w:left="720" w:hanging="360"/>
      </w:pPr>
      <w:rPr>
        <w:rFonts w:ascii="Iconic Symbols Ext" w:hAnsi="Iconic Symbols Ext" w:cs="Iconic Symbols Ext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Ç"/>
      <w:lvlJc w:val="left"/>
      <w:pPr>
        <w:tabs>
          <w:tab w:val="num" w:pos="2880"/>
        </w:tabs>
        <w:ind w:left="2880" w:hanging="360"/>
      </w:pPr>
      <w:rPr>
        <w:rFonts w:ascii="Iconic Symbols Ext" w:hAnsi="Iconic Symbols Ext" w:cs="Iconic Symbols Ext" w:hint="default"/>
      </w:rPr>
    </w:lvl>
    <w:lvl w:ilvl="4">
      <w:start w:val="1"/>
      <w:numFmt w:val="bullet"/>
      <w:lvlText w:val="Ç"/>
      <w:lvlJc w:val="left"/>
      <w:pPr>
        <w:tabs>
          <w:tab w:val="num" w:pos="3600"/>
        </w:tabs>
        <w:ind w:left="3600" w:hanging="360"/>
      </w:pPr>
      <w:rPr>
        <w:rFonts w:ascii="Iconic Symbols Ext" w:hAnsi="Iconic Symbols Ext" w:cs="Iconic Symbols Ext" w:hint="default"/>
      </w:rPr>
    </w:lvl>
    <w:lvl w:ilvl="5">
      <w:start w:val="1"/>
      <w:numFmt w:val="bullet"/>
      <w:lvlText w:val="Ç"/>
      <w:lvlJc w:val="left"/>
      <w:pPr>
        <w:tabs>
          <w:tab w:val="num" w:pos="4320"/>
        </w:tabs>
        <w:ind w:left="4320" w:hanging="360"/>
      </w:pPr>
      <w:rPr>
        <w:rFonts w:ascii="Iconic Symbols Ext" w:hAnsi="Iconic Symbols Ext" w:cs="Iconic Symbols Ext" w:hint="default"/>
      </w:rPr>
    </w:lvl>
    <w:lvl w:ilvl="6">
      <w:start w:val="1"/>
      <w:numFmt w:val="bullet"/>
      <w:lvlText w:val="Ç"/>
      <w:lvlJc w:val="left"/>
      <w:pPr>
        <w:tabs>
          <w:tab w:val="num" w:pos="5040"/>
        </w:tabs>
        <w:ind w:left="5040" w:hanging="360"/>
      </w:pPr>
      <w:rPr>
        <w:rFonts w:ascii="Iconic Symbols Ext" w:hAnsi="Iconic Symbols Ext" w:cs="Iconic Symbols Ext" w:hint="default"/>
      </w:rPr>
    </w:lvl>
    <w:lvl w:ilvl="7">
      <w:start w:val="1"/>
      <w:numFmt w:val="bullet"/>
      <w:lvlText w:val="Ç"/>
      <w:lvlJc w:val="left"/>
      <w:pPr>
        <w:tabs>
          <w:tab w:val="num" w:pos="5760"/>
        </w:tabs>
        <w:ind w:left="5760" w:hanging="360"/>
      </w:pPr>
      <w:rPr>
        <w:rFonts w:ascii="Iconic Symbols Ext" w:hAnsi="Iconic Symbols Ext" w:cs="Iconic Symbols Ext" w:hint="default"/>
      </w:rPr>
    </w:lvl>
    <w:lvl w:ilvl="8">
      <w:start w:val="1"/>
      <w:numFmt w:val="bullet"/>
      <w:lvlText w:val="Ç"/>
      <w:lvlJc w:val="left"/>
      <w:pPr>
        <w:tabs>
          <w:tab w:val="num" w:pos="6480"/>
        </w:tabs>
        <w:ind w:left="6480" w:hanging="360"/>
      </w:pPr>
      <w:rPr>
        <w:rFonts w:ascii="Iconic Symbols Ext" w:hAnsi="Iconic Symbols Ext" w:cs="Iconic Symbols Ext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Century Gothic" w:hAnsi="Century Gothic" w:cs="Century Gothic"/>
      </w:rPr>
    </w:lvl>
  </w:abstractNum>
  <w:abstractNum w:abstractNumId="16">
    <w:lvl w:ilvl="0">
      <w:start w:val="1"/>
      <w:numFmt w:val="bullet"/>
      <w:lvlText w:val="Ç"/>
      <w:lvlJc w:val="left"/>
      <w:pPr>
        <w:tabs>
          <w:tab w:val="num" w:pos="720"/>
        </w:tabs>
        <w:ind w:left="720" w:hanging="360"/>
      </w:pPr>
      <w:rPr>
        <w:rFonts w:ascii="Iconic Symbols Ext" w:hAnsi="Iconic Symbols Ext" w:cs="Iconic Symbols Ext" w:hint="default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Ç"/>
      <w:lvlJc w:val="left"/>
      <w:pPr>
        <w:tabs>
          <w:tab w:val="num" w:pos="3600"/>
        </w:tabs>
        <w:ind w:left="3600" w:hanging="360"/>
      </w:pPr>
      <w:rPr>
        <w:rFonts w:ascii="Iconic Symbols Ext" w:hAnsi="Iconic Symbols Ext" w:cs="Iconic Symbols Ext" w:hint="default"/>
      </w:rPr>
    </w:lvl>
    <w:lvl w:ilvl="5">
      <w:start w:val="1"/>
      <w:numFmt w:val="bullet"/>
      <w:lvlText w:val="Ç"/>
      <w:lvlJc w:val="left"/>
      <w:pPr>
        <w:tabs>
          <w:tab w:val="num" w:pos="4320"/>
        </w:tabs>
        <w:ind w:left="4320" w:hanging="360"/>
      </w:pPr>
      <w:rPr>
        <w:rFonts w:ascii="Iconic Symbols Ext" w:hAnsi="Iconic Symbols Ext" w:cs="Iconic Symbols Ext" w:hint="default"/>
      </w:rPr>
    </w:lvl>
    <w:lvl w:ilvl="6">
      <w:start w:val="1"/>
      <w:numFmt w:val="bullet"/>
      <w:lvlText w:val="Ç"/>
      <w:lvlJc w:val="left"/>
      <w:pPr>
        <w:tabs>
          <w:tab w:val="num" w:pos="5040"/>
        </w:tabs>
        <w:ind w:left="5040" w:hanging="360"/>
      </w:pPr>
      <w:rPr>
        <w:rFonts w:ascii="Iconic Symbols Ext" w:hAnsi="Iconic Symbols Ext" w:cs="Iconic Symbols Ext" w:hint="default"/>
      </w:rPr>
    </w:lvl>
    <w:lvl w:ilvl="7">
      <w:start w:val="1"/>
      <w:numFmt w:val="bullet"/>
      <w:lvlText w:val="Ç"/>
      <w:lvlJc w:val="left"/>
      <w:pPr>
        <w:tabs>
          <w:tab w:val="num" w:pos="5760"/>
        </w:tabs>
        <w:ind w:left="5760" w:hanging="360"/>
      </w:pPr>
      <w:rPr>
        <w:rFonts w:ascii="Iconic Symbols Ext" w:hAnsi="Iconic Symbols Ext" w:cs="Iconic Symbols Ext" w:hint="default"/>
      </w:rPr>
    </w:lvl>
    <w:lvl w:ilvl="8">
      <w:start w:val="1"/>
      <w:numFmt w:val="bullet"/>
      <w:lvlText w:val="Ç"/>
      <w:lvlJc w:val="left"/>
      <w:pPr>
        <w:tabs>
          <w:tab w:val="num" w:pos="6480"/>
        </w:tabs>
        <w:ind w:left="6480" w:hanging="360"/>
      </w:pPr>
      <w:rPr>
        <w:rFonts w:ascii="Iconic Symbols Ext" w:hAnsi="Iconic Symbols Ext" w:cs="Iconic Symbols Ext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sz w:val="22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>
        <w:dstrike w:val="false"/>
        <w:strike w:val="false"/>
        <w:sz w:val="22"/>
        <w:szCs w:val="22"/>
        <w:rFonts w:ascii="Century Gothic" w:hAnsi="Century Gothic" w:cs="Century Gothic"/>
        <w:color w:val="000000"/>
      </w:rPr>
    </w:lvl>
  </w:abstractNum>
  <w:abstractNum w:abstractNumId="19">
    <w:lvl w:ilvl="0">
      <w:start w:val="1"/>
      <w:numFmt w:val="bullet"/>
      <w:lvlText w:val="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overflowPunct w:val="false"/>
      <w:autoSpaceDE w:val="false"/>
      <w:bidi w:val="0"/>
      <w:spacing w:before="60" w:after="60"/>
      <w:jc w:val="both"/>
      <w:textAlignment w:val="baseline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hd w:fill="000000" w:val="clear"/>
      <w:spacing w:before="240" w:after="240"/>
      <w:jc w:val="center"/>
      <w:outlineLvl w:val="0"/>
    </w:pPr>
    <w:rPr>
      <w:rFonts w:cs="Arial"/>
      <w:b/>
      <w:bCs/>
      <w:caps/>
      <w:color w:val="FFFFFF"/>
      <w:kern w:val="2"/>
      <w:sz w:val="52"/>
      <w:szCs w:val="52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851"/>
        <w:tab w:val="clear" w:pos="1701"/>
        <w:tab w:val="clear" w:pos="1985"/>
        <w:tab w:val="clear" w:pos="2268"/>
        <w:tab w:val="left" w:pos="284" w:leader="none"/>
        <w:tab w:val="left" w:pos="397" w:leader="none"/>
        <w:tab w:val="left" w:pos="1134" w:leader="none"/>
        <w:tab w:val="left" w:pos="1418" w:leader="none"/>
      </w:tabs>
      <w:spacing w:before="12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12" w:space="4" w:color="000000"/>
        <w:bottom w:val="single" w:sz="12" w:space="4" w:color="000000"/>
      </w:pBdr>
      <w:tabs>
        <w:tab w:val="clear" w:pos="567"/>
        <w:tab w:val="clear" w:pos="851"/>
        <w:tab w:val="left" w:pos="284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240" w:after="120"/>
      <w:ind w:left="1134" w:right="1134" w:hanging="0"/>
      <w:jc w:val="center"/>
      <w:outlineLvl w:val="2"/>
    </w:pPr>
    <w:rPr>
      <w:b/>
      <w:bCs/>
      <w:i/>
      <w:sz w:val="28"/>
      <w:szCs w:val="26"/>
      <w:lang w:val="af-ZA"/>
    </w:rPr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spacing w:before="240" w:after="120"/>
      <w:outlineLvl w:val="3"/>
    </w:pPr>
    <w:rPr>
      <w:b/>
      <w:bCs/>
      <w:i/>
      <w:iCs/>
      <w:caps/>
      <w:shadow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spacing w:before="80" w:after="80"/>
      <w:outlineLvl w:val="4"/>
    </w:pPr>
    <w:rPr>
      <w:b/>
      <w:bCs/>
      <w:shadow/>
      <w:sz w:val="26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Roman PS" w:hAnsi="Roman PS" w:cs="Roman PS"/>
      <w:shadow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Roman PS" w:hAnsi="Roman PS" w:cs="Roman PS"/>
      <w:i/>
      <w:iCs/>
      <w:shadow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Roman PS" w:hAnsi="Roman PS" w:cs="Roman PS"/>
      <w:i/>
      <w:iCs/>
      <w:shadow/>
    </w:rPr>
  </w:style>
  <w:style w:type="paragraph" w:styleId="Heading9">
    <w:name w:val="Heading 9"/>
    <w:basedOn w:val="Normal"/>
    <w:next w:val="Normal"/>
    <w:qFormat/>
    <w:pPr>
      <w:outlineLvl w:val="8"/>
    </w:pPr>
    <w:rPr>
      <w:rFonts w:ascii="Roman PS" w:hAnsi="Roman PS" w:cs="Roman PS"/>
      <w:i/>
      <w:iCs/>
      <w:shadow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conic Symbols Ext;Times New Roman" w:hAnsi="Iconic Symbols Ext;Times New Roman" w:cs="Iconic Symbols Ext;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bCs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Iconic Symbols Ext;Times New Roman" w:hAnsi="Iconic Symbols Ext;Times New Roman" w:cs="Iconic Symbols Ext;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/>
      <w:bCs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Iconic Symbols Ext;Times New Roman" w:hAnsi="Iconic Symbols Ext;Times New Roman" w:cs="Iconic Symbols Ext;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conic Symbols Ext;Times New Roman" w:hAnsi="Iconic Symbols Ext;Times New Roman" w:cs="Iconic Symbols Ext;Times New Roman"/>
    </w:rPr>
  </w:style>
  <w:style w:type="character" w:styleId="WW8Num21z0">
    <w:name w:val="WW8Num21z0"/>
    <w:qFormat/>
    <w:rPr>
      <w:rFonts w:ascii="Century Gothic" w:hAnsi="Century Gothic" w:cs="Century Gothic"/>
      <w:sz w:val="22"/>
      <w:szCs w:val="22"/>
    </w:rPr>
  </w:style>
  <w:style w:type="character" w:styleId="WW8Num22z0">
    <w:name w:val="WW8Num22z0"/>
    <w:qFormat/>
    <w:rPr>
      <w:rFonts w:ascii="Iconic Symbols Ext;Times New Roman" w:hAnsi="Iconic Symbols Ext;Times New Roman" w:cs="Iconic Symbols Ext;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Aria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conic Symbols Ext;Times New Roman" w:hAnsi="Iconic Symbols Ext;Times New Roman" w:cs="Iconic Symbols Ext;Times New Roman"/>
    </w:rPr>
  </w:style>
  <w:style w:type="character" w:styleId="WW8Num26z0">
    <w:name w:val="WW8Num26z0"/>
    <w:qFormat/>
    <w:rPr>
      <w:rFonts w:ascii="Century Gothic" w:hAnsi="Century Gothic" w:cs="Century Gothic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ascii="Iconic Symbols Ext;Times New Roman" w:hAnsi="Iconic Symbols Ext;Times New Roman" w:cs="Iconic Symbols Ext;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Iconic Symbols Ext;Times New Roman" w:hAnsi="Iconic Symbols Ext;Times New Roman" w:cs="Iconic Symbols Ext;Times New Roman"/>
    </w:rPr>
  </w:style>
  <w:style w:type="character" w:styleId="WW8Num29z0">
    <w:name w:val="WW8Num29z0"/>
    <w:qFormat/>
    <w:rPr>
      <w:rFonts w:ascii="Iconic Symbols Ext;Times New Roman" w:hAnsi="Iconic Symbols Ext;Times New Roman" w:cs="Iconic Symbols Ext;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d1NormalChar">
    <w:name w:val="Ind 1 Normal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">
    <w:name w:val="Normal 1.5 indent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Char">
    <w:name w:val=" Char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CharCharChar">
    <w:name w:val="Heading 2 Char Char Char Char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CharChar">
    <w:name w:val="Heading 2 Char Char Char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Char1">
    <w:name w:val="Heading 2 Char Char1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1Char1">
    <w:name w:val="Heading 2 Char1 Char1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1Char1Char">
    <w:name w:val="Heading 2 Char1 Char1 Char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2CharCharChar">
    <w:name w:val="Heading 2 Char2 Char Char Char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2Char2">
    <w:name w:val="Heading 2 Char2 Char2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1NormalCharChar1Char">
    <w:name w:val="Ind 1 Normal Char Char1 Char"/>
    <w:basedOn w:val="DefaultParagraphFont"/>
    <w:qFormat/>
    <w:rPr>
      <w:rFonts w:ascii="Univers;Arial" w:hAnsi="Univers;Arial" w:cs="Century Gothic"/>
      <w:sz w:val="22"/>
      <w:szCs w:val="22"/>
      <w:lang w:val="en-GB" w:bidi="ar-SA"/>
    </w:rPr>
  </w:style>
  <w:style w:type="character" w:styleId="Ind1NormalCharCharChar">
    <w:name w:val="Ind 1 Normal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">
    <w:name w:val="Ind 1 Normal Char Char Char Char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CharChar">
    <w:name w:val="Ind 1 Normal Char Char Char Char Char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CharCharCharCharChar">
    <w:name w:val="Ind 1 Normal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CharCharCharCharChar">
    <w:name w:val="Ind 1 Normal Char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CharCharCharCharChar1">
    <w:name w:val="Ind 1 Normal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CharCharChar1">
    <w:name w:val="Ind 1 Normal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Char1Char">
    <w:name w:val="Ind 1 Normal Char Char Char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Char1CharChar">
    <w:name w:val="Ind 1 Normal Char Char Char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Char1Char1">
    <w:name w:val="Ind 1 Normal Char Char Char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">
    <w:name w:val="Ind 1 Normal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CharCharChar">
    <w:name w:val="Ind 1 Normal Char Char Char Char1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CharCharCharChar">
    <w:name w:val="Ind 1 Normal Char Char Char Char1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CharCharChar1">
    <w:name w:val="Ind 1 Normal Char Char Char Char1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CharChar1">
    <w:name w:val="Ind 1 Normal Char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2">
    <w:name w:val="Ind 1 Normal Char Char Char Char2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1Char">
    <w:name w:val="Ind 1 Normal Char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1CharChar">
    <w:name w:val="Ind 1 Normal Char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1Char1">
    <w:name w:val="Ind 1 Normal Char Char Char1 Char1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2">
    <w:name w:val="Ind 1 Normal Char Char Char2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1CharChar">
    <w:name w:val="Ind 1 Normal Char Char1 Char Char"/>
    <w:basedOn w:val="DefaultParagraphFont"/>
    <w:qFormat/>
    <w:rPr>
      <w:rFonts w:ascii="Univers;Arial" w:hAnsi="Univers;Arial" w:cs="Univers;Arial"/>
      <w:sz w:val="22"/>
      <w:lang w:val="en-GB" w:bidi="ar-SA"/>
    </w:rPr>
  </w:style>
  <w:style w:type="character" w:styleId="Ind1NormalCharChar1Char1">
    <w:name w:val="Ind 1 Normal Char Char1 Char1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2">
    <w:name w:val="Ind 1 Normal Char Char2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5NormalCharChar">
    <w:name w:val="Ind 1.5 Normal Char Char"/>
    <w:basedOn w:val="Ind1NormalCharCharChar"/>
    <w:qFormat/>
    <w:rPr/>
  </w:style>
  <w:style w:type="character" w:styleId="Ind15NormalCharCharChar">
    <w:name w:val="Ind 1.5 Normal Char Char Char"/>
    <w:basedOn w:val="Ind1NormalCharCharChar"/>
    <w:qFormat/>
    <w:rPr/>
  </w:style>
  <w:style w:type="character" w:styleId="Ind15NormalCharCharCharCharChar">
    <w:name w:val="Ind 1.5 Normal Char Char Char Char Char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5NormalCharCharCharCharCharCharChar">
    <w:name w:val="Ind 1.5 Normal Char Char Char Char Char Char Char"/>
    <w:basedOn w:val="Ind1NormalCharCharCharCharCharCharCharChar"/>
    <w:qFormat/>
    <w:rPr/>
  </w:style>
  <w:style w:type="character" w:styleId="Ind15NormalCharCharCharCharCharCharCharChar">
    <w:name w:val="Ind 1.5 Normal Char Char Char Char Char Char Char Char"/>
    <w:basedOn w:val="Ind1NormalCharCharCharCharCharCharCharCharChar"/>
    <w:qFormat/>
    <w:rPr/>
  </w:style>
  <w:style w:type="character" w:styleId="Ind15NormalCharCharCharCharCharCharChar1">
    <w:name w:val="Ind 1.5 Normal Char Char Char Char Char Char Char1"/>
    <w:basedOn w:val="Ind1NormalCharCharCharCharChar1CharChar"/>
    <w:qFormat/>
    <w:rPr/>
  </w:style>
  <w:style w:type="character" w:styleId="Ind15NormalCharCharCharCharCharChar1">
    <w:name w:val="Ind 1.5 Normal Char Char Char Char Char Char1"/>
    <w:basedOn w:val="Ind1NormalCharCharCharCharChar1Char"/>
    <w:qFormat/>
    <w:rPr/>
  </w:style>
  <w:style w:type="character" w:styleId="Ind15NormalCharCharCharCharChar1">
    <w:name w:val="Ind 1.5 Normal Char Char Char Char Char1"/>
    <w:basedOn w:val="Ind1NormalCharCharCharCharChar1Char"/>
    <w:qFormat/>
    <w:rPr/>
  </w:style>
  <w:style w:type="character" w:styleId="Ind15NormalCharCharCharCharChar1Char">
    <w:name w:val="Ind 1.5 Normal Char Char Char Char Char1 Char"/>
    <w:basedOn w:val="Ind1NormalCharCharCharCharChar1Char1"/>
    <w:qFormat/>
    <w:rPr/>
  </w:style>
  <w:style w:type="character" w:styleId="Ind15NormalCharCharCharCharChar2">
    <w:name w:val="Ind 1.5 Normal Char Char Char Char Char2"/>
    <w:basedOn w:val="Ind1NormalCharCharChar"/>
    <w:qFormat/>
    <w:rPr/>
  </w:style>
  <w:style w:type="character" w:styleId="Ind15NormalCharCharCharChar1">
    <w:name w:val="Ind 1.5 Normal Char Char Char Char1"/>
    <w:basedOn w:val="Ind1NormalCharCharChar"/>
    <w:qFormat/>
    <w:rPr/>
  </w:style>
  <w:style w:type="character" w:styleId="Ind15NormalCharCharCharChar1Char">
    <w:name w:val="Ind 1.5 Normal Char Char Char Char1 Char"/>
    <w:basedOn w:val="Ind1NormalCharCharChar"/>
    <w:qFormat/>
    <w:rPr/>
  </w:style>
  <w:style w:type="character" w:styleId="Ind15NormalCharCharChar1">
    <w:name w:val="Ind 1.5 Normal Char Char Char1"/>
    <w:basedOn w:val="Ind1NormalCharCharCharChar1"/>
    <w:qFormat/>
    <w:rPr>
      <w:rFonts w:ascii="Univers;Arial" w:hAnsi="Univers;Arial" w:cs="Univers;Arial"/>
    </w:rPr>
  </w:style>
  <w:style w:type="character" w:styleId="Ind15NormalCharCharChar1CharCharChar">
    <w:name w:val="Ind 1.5 Normal Char Char Char1 Char Char Char"/>
    <w:basedOn w:val="Ind1NormalCharCharCharChar1CharCharChar"/>
    <w:qFormat/>
    <w:rPr>
      <w:rFonts w:ascii="Univers;Arial" w:hAnsi="Univers;Arial" w:cs="Univers;Arial"/>
    </w:rPr>
  </w:style>
  <w:style w:type="character" w:styleId="Ind15NormalCharCharChar1CharCharCharChar">
    <w:name w:val="Ind 1.5 Normal Char Char Char1 Char Char Char Char"/>
    <w:basedOn w:val="Ind1NormalCharCharCharChar1CharCharCharChar"/>
    <w:qFormat/>
    <w:rPr>
      <w:rFonts w:ascii="Univers;Arial" w:hAnsi="Univers;Arial" w:cs="Univers;Arial"/>
    </w:rPr>
  </w:style>
  <w:style w:type="character" w:styleId="Ind15NormalCharCharChar1CharCharChar1">
    <w:name w:val="Ind 1.5 Normal Char Char Char1 Char Char Char1"/>
    <w:basedOn w:val="Ind1NormalCharCharCharChar1CharCharChar1"/>
    <w:qFormat/>
    <w:rPr>
      <w:rFonts w:ascii="Univers;Arial" w:hAnsi="Univers;Arial" w:cs="Univers;Arial"/>
    </w:rPr>
  </w:style>
  <w:style w:type="character" w:styleId="Ind15NormalCharCharChar1CharChar1">
    <w:name w:val="Ind 1.5 Normal Char Char Char1 Char Char1"/>
    <w:basedOn w:val="Ind1NormalCharCharCharChar1CharChar1"/>
    <w:qFormat/>
    <w:rPr/>
  </w:style>
  <w:style w:type="character" w:styleId="Ind15NormalCharCharChar2">
    <w:name w:val="Ind 1.5 Normal Char Char Char2"/>
    <w:basedOn w:val="Ind1NormalCharCharCharChar2"/>
    <w:qFormat/>
    <w:rPr/>
  </w:style>
  <w:style w:type="character" w:styleId="Ind15NormalCharChar1CharChar">
    <w:name w:val="Ind 1.5 Normal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5NormalCharChar1CharCharChar">
    <w:name w:val="Ind 1.5 Normal Char Char1 Char Char Char"/>
    <w:basedOn w:val="Ind1NormalCharCharCharCharChar1Char"/>
    <w:qFormat/>
    <w:rPr/>
  </w:style>
  <w:style w:type="character" w:styleId="Ind15NormalCharChar1CharChar1">
    <w:name w:val="Ind 1.5 Normal Char Char1 Char Char1"/>
    <w:basedOn w:val="Ind1NormalChar"/>
    <w:qFormat/>
    <w:rPr>
      <w:rFonts w:ascii="Century Gothic" w:hAnsi="Century Gothic" w:cs="Century Gothic"/>
      <w:szCs w:val="22"/>
    </w:rPr>
  </w:style>
  <w:style w:type="character" w:styleId="Ind15NormalCharChar1Char1">
    <w:name w:val="Ind 1.5 Normal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5NormalCharChar2Char">
    <w:name w:val="Ind 1.5 Normal Char Char2 Char"/>
    <w:basedOn w:val="Ind1NormalCharCharChar1Char"/>
    <w:qFormat/>
    <w:rPr/>
  </w:style>
  <w:style w:type="character" w:styleId="Ind15NormalCharChar2CharChar">
    <w:name w:val="Ind 1.5 Normal Char Char2 Char Char"/>
    <w:basedOn w:val="Ind1NormalCharCharChar1CharChar"/>
    <w:qFormat/>
    <w:rPr/>
  </w:style>
  <w:style w:type="character" w:styleId="Ind15NormalCharChar3">
    <w:name w:val="Ind 1.5 Normal Char Char3"/>
    <w:basedOn w:val="Ind1NormalCharChar2"/>
    <w:qFormat/>
    <w:rPr/>
  </w:style>
  <w:style w:type="character" w:styleId="Normal15Char">
    <w:name w:val="Normal 1.5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">
    <w:name w:val="Normal 1.5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">
    <w:name w:val="Normal 1.5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">
    <w:name w:val="Normal 1.5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CharCharChar">
    <w:name w:val="Normal 1.5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CharCharCharChar">
    <w:name w:val="Normal 1.5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CharCharChar1">
    <w:name w:val="Normal 1.5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CharChar1">
    <w:name w:val="Normal 1.5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1Char">
    <w:name w:val="Normal 1.5 Char Char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1CharChar">
    <w:name w:val="Normal 1.5 Char Char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1Char1">
    <w:name w:val="Normal 1.5 Char Char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">
    <w:name w:val="Normal 1.5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CharCharChar">
    <w:name w:val="Normal 1.5 Char Char Char1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CharCharCharChar">
    <w:name w:val="Normal 1.5 Char Char Char1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CharCharChar1">
    <w:name w:val="Normal 1.5 Char Char Char1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CharChar1">
    <w:name w:val="Normal 1.5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2">
    <w:name w:val="Normal 1.5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1Char">
    <w:name w:val="Normal 1.5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1CharChar">
    <w:name w:val="Normal 1.5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1Char1">
    <w:name w:val="Normal 1.5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2">
    <w:name w:val="Normal 1.5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">
    <w:name w:val="Normal 1.5 indent Char Char Char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Normal15indentCharCharCharCharCharCharChar">
    <w:name w:val="Normal 1.5 indent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CharCharCharChar">
    <w:name w:val="Normal 1.5 indent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CharCharChar1">
    <w:name w:val="Normal 1.5 indent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CharChar1">
    <w:name w:val="Normal 1.5 indent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1">
    <w:name w:val="Normal 1.5 indent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2">
    <w:name w:val="Normal 1.5 indent Char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1">
    <w:name w:val="Normal 1.5 indent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1CharChar">
    <w:name w:val="Normal 1.5 indent Char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2Char">
    <w:name w:val="Normal 1.5 indent Char Char Char2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2CharChar">
    <w:name w:val="Normal 1.5 indent Char Char Char2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2Char1">
    <w:name w:val="Normal 1.5 indent Char Char Char2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3">
    <w:name w:val="Normal 1.5 indent Char Char Char3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">
    <w:name w:val="Normal 1.5 indent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">
    <w:name w:val="Normal 1.5 indent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">
    <w:name w:val="Normal 1.5 indent Char1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">
    <w:name w:val="Normal 1.5 indent Char1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CharCharChar">
    <w:name w:val="Normal 1.5 indent Char1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CharCharCharChar">
    <w:name w:val="Normal 1.5 indent Char1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CharCharChar1">
    <w:name w:val="Normal 1.5 indent Char1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CharChar1">
    <w:name w:val="Normal 1.5 indent Char1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1Char">
    <w:name w:val="Normal 1.5 indent Char1 Char Char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1CharChar">
    <w:name w:val="Normal 1.5 indent Char1 Char Char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1Char1">
    <w:name w:val="Normal 1.5 indent Char1 Char Char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">
    <w:name w:val="Normal 1.5 indent Char1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CharCharChar">
    <w:name w:val="Normal 1.5 indent Char1 Char Char Char1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CharCharCharChar">
    <w:name w:val="Normal 1.5 indent Char1 Char Char Char1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CharCharChar1">
    <w:name w:val="Normal 1.5 indent Char1 Char Char Char1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CharChar1">
    <w:name w:val="Normal 1.5 indent Char1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2">
    <w:name w:val="Normal 1.5 indent Char1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1Char">
    <w:name w:val="Normal 1.5 indent Char1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1CharChar">
    <w:name w:val="Normal 1.5 indent Char1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1Char1">
    <w:name w:val="Normal 1.5 indent Char1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2">
    <w:name w:val="Normal 1.5 indent Char1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2cmCharCharChar">
    <w:name w:val="Normal 2cm Char Char Char"/>
    <w:basedOn w:val="Ind15NormalCharChar3"/>
    <w:qFormat/>
    <w:rPr>
      <w:sz w:val="28"/>
      <w:szCs w:val="28"/>
      <w:lang w:bidi="ar-SA"/>
    </w:rPr>
  </w:style>
  <w:style w:type="character" w:styleId="Normal25Char">
    <w:name w:val="Normal 2.5 Char"/>
    <w:basedOn w:val="Normal2cmCharCharChar"/>
    <w:qFormat/>
    <w:rPr>
      <w:sz w:val="22"/>
      <w:szCs w:val="22"/>
      <w:lang w:bidi="ar-SA"/>
    </w:rPr>
  </w:style>
  <w:style w:type="character" w:styleId="Normal2cmCharCharCharChar">
    <w:name w:val="Normal 2cm Char Char Char Char"/>
    <w:basedOn w:val="Ind15NormalCharCharCharCharChar2"/>
    <w:qFormat/>
    <w:rPr>
      <w:sz w:val="28"/>
      <w:szCs w:val="28"/>
    </w:rPr>
  </w:style>
  <w:style w:type="character" w:styleId="Normal25CharChar">
    <w:name w:val="Normal 2.5 Char Char"/>
    <w:basedOn w:val="Normal2cmCharCharCharChar"/>
    <w:qFormat/>
    <w:rPr>
      <w:sz w:val="22"/>
      <w:szCs w:val="22"/>
    </w:rPr>
  </w:style>
  <w:style w:type="character" w:styleId="Normal2cmCharCharCharCharChar">
    <w:name w:val="Normal 2cm Char Char Char Char Char"/>
    <w:basedOn w:val="Ind15NormalCharCharChar"/>
    <w:qFormat/>
    <w:rPr>
      <w:sz w:val="28"/>
      <w:szCs w:val="28"/>
    </w:rPr>
  </w:style>
  <w:style w:type="character" w:styleId="Normal25CharCharChar">
    <w:name w:val="Normal 2.5 Char Char Char"/>
    <w:basedOn w:val="Normal2cmCharCharCharCharChar"/>
    <w:qFormat/>
    <w:rPr>
      <w:sz w:val="22"/>
      <w:szCs w:val="22"/>
      <w:lang w:bidi="ar-SA"/>
    </w:rPr>
  </w:style>
  <w:style w:type="character" w:styleId="Normal2cmCharCharCharCharCharChar">
    <w:name w:val="Normal 2cm Char Char Char Char Char Char"/>
    <w:qFormat/>
    <w:rPr>
      <w:rFonts w:ascii="Century Gothic" w:hAnsi="Century Gothic" w:cs="Century Gothic"/>
      <w:sz w:val="28"/>
      <w:szCs w:val="28"/>
      <w:lang w:val="en-GB"/>
    </w:rPr>
  </w:style>
  <w:style w:type="character" w:styleId="Normal25CharCharCharChar">
    <w:name w:val="Normal 2.5 Char Char Char Char"/>
    <w:basedOn w:val="Normal2cmCharCharCharCharCharChar"/>
    <w:qFormat/>
    <w:rPr>
      <w:sz w:val="22"/>
      <w:szCs w:val="22"/>
    </w:rPr>
  </w:style>
  <w:style w:type="character" w:styleId="Normal2cmCharCharCharCharCharCharCharCharChar">
    <w:name w:val="Normal 2cm Char Char Char Char Char Char Char Char Char"/>
    <w:basedOn w:val="Ind15NormalCharCharCharCharCharCharChar"/>
    <w:qFormat/>
    <w:rPr>
      <w:sz w:val="28"/>
      <w:szCs w:val="28"/>
    </w:rPr>
  </w:style>
  <w:style w:type="character" w:styleId="Normal25CharCharCharCharCharCharChar">
    <w:name w:val="Normal 2.5 Char Char Char Char Char Char Char"/>
    <w:basedOn w:val="Normal2cmCharCharCharCharCharCharCharCharChar"/>
    <w:qFormat/>
    <w:rPr>
      <w:sz w:val="22"/>
      <w:szCs w:val="22"/>
    </w:rPr>
  </w:style>
  <w:style w:type="character" w:styleId="Normal2cmCharCharCharCharCharCharCharCharCharChar">
    <w:name w:val="Normal 2cm Char Char Char Char Char Char Char Char Char Char"/>
    <w:basedOn w:val="Ind15NormalCharCharCharCharCharCharCharChar"/>
    <w:qFormat/>
    <w:rPr>
      <w:sz w:val="28"/>
      <w:szCs w:val="28"/>
    </w:rPr>
  </w:style>
  <w:style w:type="character" w:styleId="Normal25CharCharCharCharCharCharCharChar">
    <w:name w:val="Normal 2.5 Char Char Char Char Char Char Char Char"/>
    <w:basedOn w:val="Normal2cmCharCharCharCharCharCharCharCharCharChar"/>
    <w:qFormat/>
    <w:rPr>
      <w:sz w:val="22"/>
      <w:szCs w:val="22"/>
      <w:lang w:bidi="ar-SA"/>
    </w:rPr>
  </w:style>
  <w:style w:type="character" w:styleId="Normal2cmCharCharCharCharCharCharCharCharChar1">
    <w:name w:val="Normal 2cm Char Char Char Char Char Char Char Char Char1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5CharCharCharCharCharCharChar1">
    <w:name w:val="Normal 2.5 Char Char Char Char Char Char Char1"/>
    <w:basedOn w:val="Normal2cmCharCharCharCharCharCharCharCharChar1"/>
    <w:qFormat/>
    <w:rPr>
      <w:sz w:val="22"/>
      <w:szCs w:val="22"/>
    </w:rPr>
  </w:style>
  <w:style w:type="character" w:styleId="Normal2cmCharCharCharCharCharCharCharChar1">
    <w:name w:val="Normal 2cm Char Char Char Char Char Char Char Char1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5CharCharCharCharCharChar1">
    <w:name w:val="Normal 2.5 Char Char Char Char Char Char1"/>
    <w:basedOn w:val="Normal2cmCharCharCharCharCharCharCharChar1"/>
    <w:qFormat/>
    <w:rPr>
      <w:sz w:val="22"/>
      <w:szCs w:val="22"/>
    </w:rPr>
  </w:style>
  <w:style w:type="character" w:styleId="Normal2cmCharCharCharCharCharChar1Char">
    <w:name w:val="Normal 2cm Char Char Char Char Char Char1 Char"/>
    <w:basedOn w:val="Ind15NormalCharCharCharCharCharChar1"/>
    <w:qFormat/>
    <w:rPr>
      <w:sz w:val="28"/>
      <w:szCs w:val="28"/>
    </w:rPr>
  </w:style>
  <w:style w:type="character" w:styleId="Normal25CharCharCharChar1Char">
    <w:name w:val="Normal 2.5 Char Char Char Char1 Char"/>
    <w:basedOn w:val="Normal2cmCharCharCharCharCharChar1Char"/>
    <w:qFormat/>
    <w:rPr>
      <w:sz w:val="22"/>
      <w:szCs w:val="22"/>
    </w:rPr>
  </w:style>
  <w:style w:type="character" w:styleId="Normal2cmCharCharCharCharCharChar1CharChar">
    <w:name w:val="Normal 2cm Char Char Char Char Char Char1 Char Char"/>
    <w:basedOn w:val="Ind15NormalCharCharCharCharCharCharChar1"/>
    <w:qFormat/>
    <w:rPr>
      <w:sz w:val="28"/>
      <w:szCs w:val="28"/>
    </w:rPr>
  </w:style>
  <w:style w:type="character" w:styleId="Normal25CharCharCharChar1CharChar">
    <w:name w:val="Normal 2.5 Char Char Char Char1 Char Char"/>
    <w:basedOn w:val="Normal2cmCharCharCharCharCharChar1CharChar"/>
    <w:qFormat/>
    <w:rPr>
      <w:sz w:val="22"/>
      <w:szCs w:val="22"/>
    </w:rPr>
  </w:style>
  <w:style w:type="character" w:styleId="Normal2cmCharCharCharCharCharChar1Char1">
    <w:name w:val="Normal 2cm Char Char Char Char Char Char1 Char1"/>
    <w:basedOn w:val="Ind15NormalCharCharCharCharChar1Char"/>
    <w:qFormat/>
    <w:rPr>
      <w:sz w:val="28"/>
      <w:szCs w:val="28"/>
    </w:rPr>
  </w:style>
  <w:style w:type="character" w:styleId="Normal25CharCharCharChar1Char1">
    <w:name w:val="Normal 2.5 Char Char Char Char1 Char1"/>
    <w:basedOn w:val="Normal2cmCharCharCharCharCharChar1Char1"/>
    <w:qFormat/>
    <w:rPr>
      <w:sz w:val="22"/>
      <w:szCs w:val="22"/>
    </w:rPr>
  </w:style>
  <w:style w:type="character" w:styleId="Normal2cmCharCharCharCharChar1">
    <w:name w:val="Normal 2cm Char Char Char Char Char1"/>
    <w:basedOn w:val="Ind15NormalCharCharChar1"/>
    <w:qFormat/>
    <w:rPr>
      <w:rFonts w:ascii="Century Gothic" w:hAnsi="Century Gothic" w:cs="Century Gothic"/>
    </w:rPr>
  </w:style>
  <w:style w:type="character" w:styleId="Normal25CharCharChar1">
    <w:name w:val="Normal 2.5 Char Char Char1"/>
    <w:basedOn w:val="Normal2cmCharCharCharCharChar1"/>
    <w:qFormat/>
    <w:rPr/>
  </w:style>
  <w:style w:type="character" w:styleId="Normal2cmCharCharCharCharChar1CharCharChar">
    <w:name w:val="Normal 2cm Char Char Char Char Char1 Char Char Char"/>
    <w:basedOn w:val="Ind15NormalCharCharChar1CharCharChar"/>
    <w:qFormat/>
    <w:rPr>
      <w:rFonts w:ascii="Century Gothic" w:hAnsi="Century Gothic" w:cs="Century Gothic"/>
    </w:rPr>
  </w:style>
  <w:style w:type="character" w:styleId="Normal25CharCharChar1CharCharChar">
    <w:name w:val="Normal 2.5 Char Char Char1 Char Char Char"/>
    <w:basedOn w:val="Normal2cmCharCharCharCharChar1CharCharChar"/>
    <w:qFormat/>
    <w:rPr/>
  </w:style>
  <w:style w:type="character" w:styleId="Normal2cmCharCharCharCharChar1CharCharCharChar">
    <w:name w:val="Normal 2cm Char Char Char Char Char1 Char Char Char Char"/>
    <w:basedOn w:val="Ind15NormalCharCharChar1CharCharCharChar"/>
    <w:qFormat/>
    <w:rPr>
      <w:rFonts w:ascii="Century Gothic" w:hAnsi="Century Gothic" w:cs="Century Gothic"/>
    </w:rPr>
  </w:style>
  <w:style w:type="character" w:styleId="Normal25CharCharChar1CharCharCharChar">
    <w:name w:val="Normal 2.5 Char Char Char1 Char Char Char Char"/>
    <w:basedOn w:val="Normal2cmCharCharCharCharChar1CharCharCharChar"/>
    <w:qFormat/>
    <w:rPr/>
  </w:style>
  <w:style w:type="character" w:styleId="Normal2cmCharCharCharCharChar1CharCharChar1">
    <w:name w:val="Normal 2cm Char Char Char Char Char1 Char Char Char1"/>
    <w:basedOn w:val="Ind15NormalCharCharChar1CharCharChar1"/>
    <w:qFormat/>
    <w:rPr>
      <w:rFonts w:ascii="Century Gothic" w:hAnsi="Century Gothic" w:cs="Century Gothic"/>
    </w:rPr>
  </w:style>
  <w:style w:type="character" w:styleId="Normal25CharCharChar1CharCharChar1">
    <w:name w:val="Normal 2.5 Char Char Char1 Char Char Char1"/>
    <w:basedOn w:val="Normal2cmCharCharCharCharChar1CharCharChar1"/>
    <w:qFormat/>
    <w:rPr/>
  </w:style>
  <w:style w:type="character" w:styleId="Normal2cmCharCharCharCharChar1CharChar1">
    <w:name w:val="Normal 2cm Char Char Char Char Char1 Char Char1"/>
    <w:basedOn w:val="Ind15NormalCharCharChar1CharChar1"/>
    <w:qFormat/>
    <w:rPr/>
  </w:style>
  <w:style w:type="character" w:styleId="Normal25CharCharChar1CharChar1">
    <w:name w:val="Normal 2.5 Char Char Char1 Char Char1"/>
    <w:basedOn w:val="Normal2cmCharCharCharCharChar1CharChar1"/>
    <w:qFormat/>
    <w:rPr/>
  </w:style>
  <w:style w:type="character" w:styleId="Normal2cmCharCharCharCharChar2">
    <w:name w:val="Normal 2cm Char Char Char Char Char2"/>
    <w:basedOn w:val="Ind15NormalCharCharChar2"/>
    <w:qFormat/>
    <w:rPr>
      <w:sz w:val="28"/>
      <w:szCs w:val="28"/>
    </w:rPr>
  </w:style>
  <w:style w:type="character" w:styleId="Normal25CharCharChar2">
    <w:name w:val="Normal 2.5 Char Char Char2"/>
    <w:basedOn w:val="Normal2cmCharCharCharCharChar2"/>
    <w:qFormat/>
    <w:rPr>
      <w:sz w:val="22"/>
      <w:szCs w:val="22"/>
      <w:lang w:bidi="ar-SA"/>
    </w:rPr>
  </w:style>
  <w:style w:type="character" w:styleId="Normal2cmCharCharCharChar1Char1">
    <w:name w:val="Normal 2cm Char Char Char Char1 Char1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cmCharCharCharChar1Char">
    <w:name w:val="Normal 2cm Char Char Char Char1 Char"/>
    <w:basedOn w:val="Ind15NormalCharChar2Char"/>
    <w:qFormat/>
    <w:rPr/>
  </w:style>
  <w:style w:type="character" w:styleId="Normal25CharChar1Char">
    <w:name w:val="Normal 2.5 Char Char1 Char"/>
    <w:basedOn w:val="Normal2cmCharCharCharChar1Char"/>
    <w:qFormat/>
    <w:rPr/>
  </w:style>
  <w:style w:type="character" w:styleId="Normal2cmCharCharCharChar1CharChar">
    <w:name w:val="Normal 2cm Char Char Char Char1 Char Char"/>
    <w:basedOn w:val="Ind15NormalCharChar2CharChar"/>
    <w:qFormat/>
    <w:rPr/>
  </w:style>
  <w:style w:type="character" w:styleId="Normal25CharChar1CharChar">
    <w:name w:val="Normal 2.5 Char Char1 Char Char"/>
    <w:basedOn w:val="Normal2cmCharCharCharChar1CharChar"/>
    <w:qFormat/>
    <w:rPr/>
  </w:style>
  <w:style w:type="character" w:styleId="Normal25CharChar1Char1">
    <w:name w:val="Normal 2.5 Char Char1 Char1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2cmCharCharCharChar2">
    <w:name w:val="Normal 2cm Char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25CharChar2">
    <w:name w:val="Normal 2.5 Char Char2"/>
    <w:basedOn w:val="Normal2cmCharCharCharChar2"/>
    <w:qFormat/>
    <w:rPr/>
  </w:style>
  <w:style w:type="character" w:styleId="Normal2cmCharCharChar1">
    <w:name w:val="Normal 2cm Char Char Char1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cmCharChar1">
    <w:name w:val="Normal 2cm Char Char1"/>
    <w:basedOn w:val="DefaultParagraphFont"/>
    <w:qFormat/>
    <w:rPr>
      <w:rFonts w:ascii="Century Gothic" w:hAnsi="Century Gothic" w:cs="Century Gothic"/>
      <w:sz w:val="28"/>
      <w:szCs w:val="28"/>
      <w:lang w:val="en-GB"/>
    </w:rPr>
  </w:style>
  <w:style w:type="character" w:styleId="Normal2cmCharChar1CharCharCharChar">
    <w:name w:val="Normal 2cm Char Char1 Char Char Char Char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cmCharChar1CharCharCharCharChar">
    <w:name w:val="Normal 2cm Char Char1 Char Char Char Char Char"/>
    <w:basedOn w:val="Ind15NormalCharCharCharCharCharCharChar"/>
    <w:qFormat/>
    <w:rPr>
      <w:sz w:val="28"/>
      <w:szCs w:val="28"/>
    </w:rPr>
  </w:style>
  <w:style w:type="character" w:styleId="Normal2cmCharChar1CharCharCharChar1">
    <w:name w:val="Normal 2cm Char Char1 Char Char Char Char1"/>
    <w:basedOn w:val="Ind15NormalCharCharCharCharChar"/>
    <w:qFormat/>
    <w:rPr>
      <w:sz w:val="28"/>
      <w:szCs w:val="28"/>
    </w:rPr>
  </w:style>
  <w:style w:type="character" w:styleId="Normal2cmCharChar1CharCharChar1">
    <w:name w:val="Normal 2cm Char Char1 Char Char Char1"/>
    <w:basedOn w:val="Ind15NormalCharCharCharCharChar2"/>
    <w:qFormat/>
    <w:rPr>
      <w:sz w:val="28"/>
      <w:szCs w:val="28"/>
    </w:rPr>
  </w:style>
  <w:style w:type="character" w:styleId="Normal2cmCharChar1Char1">
    <w:name w:val="Normal 2cm Char Char1 Char1"/>
    <w:basedOn w:val="Ind15NormalCharCharChar2"/>
    <w:qFormat/>
    <w:rPr>
      <w:sz w:val="28"/>
      <w:szCs w:val="28"/>
      <w:lang w:bidi="ar-SA"/>
    </w:rPr>
  </w:style>
  <w:style w:type="character" w:styleId="Normal2cmCharChar1Char2">
    <w:name w:val="Normal 2cm Char Char1 Char2"/>
    <w:basedOn w:val="Ind15NormalCharCharChar"/>
    <w:qFormat/>
    <w:rPr>
      <w:sz w:val="28"/>
      <w:szCs w:val="28"/>
    </w:rPr>
  </w:style>
  <w:style w:type="character" w:styleId="Normal2cmCharChar2">
    <w:name w:val="Normal 2cm Char Char2"/>
    <w:basedOn w:val="Ind15NormalCharCharCharCharCharCharChar1"/>
    <w:qFormat/>
    <w:rPr>
      <w:sz w:val="28"/>
      <w:szCs w:val="28"/>
    </w:rPr>
  </w:style>
  <w:style w:type="character" w:styleId="Normal2cmCharChar2CharChar">
    <w:name w:val="Normal 2cm Char Char2 Char Char"/>
    <w:basedOn w:val="Ind15NormalCharChar3"/>
    <w:qFormat/>
    <w:rPr>
      <w:sz w:val="28"/>
      <w:szCs w:val="28"/>
      <w:lang w:bidi="ar-SA"/>
    </w:rPr>
  </w:style>
  <w:style w:type="character" w:styleId="Normal2cmCharChar3">
    <w:name w:val="Normal 2cm Char Char3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3cmChar">
    <w:name w:val="Normal 3cm Char"/>
    <w:basedOn w:val="Normal25Char"/>
    <w:qFormat/>
    <w:rPr/>
  </w:style>
  <w:style w:type="character" w:styleId="Normal3cmCharChar">
    <w:name w:val="Normal 3cm Char Char"/>
    <w:basedOn w:val="Normal25CharChar"/>
    <w:qFormat/>
    <w:rPr/>
  </w:style>
  <w:style w:type="character" w:styleId="Normal3cmCharCharChar">
    <w:name w:val="Normal 3cm Char Char Char"/>
    <w:basedOn w:val="Normal25CharCharChar"/>
    <w:qFormat/>
    <w:rPr/>
  </w:style>
  <w:style w:type="character" w:styleId="Normal3cmCharCharCharChar">
    <w:name w:val="Normal 3cm Char Char Char Char"/>
    <w:basedOn w:val="Normal25CharCharCharChar"/>
    <w:qFormat/>
    <w:rPr>
      <w:lang w:bidi="ar-SA"/>
    </w:rPr>
  </w:style>
  <w:style w:type="character" w:styleId="Normal3cmCharCharCharCharCharCharChar">
    <w:name w:val="Normal 3cm Char Char Char Char Char Char Char"/>
    <w:basedOn w:val="Normal25CharCharCharCharCharCharChar"/>
    <w:qFormat/>
    <w:rPr/>
  </w:style>
  <w:style w:type="character" w:styleId="Normal3cmCharCharCharCharCharCharCharChar">
    <w:name w:val="Normal 3cm Char Char Char Char Char Char Char Char"/>
    <w:basedOn w:val="Normal25CharCharCharCharCharCharCharChar"/>
    <w:qFormat/>
    <w:rPr/>
  </w:style>
  <w:style w:type="character" w:styleId="Normal3cmCharCharCharCharCharCharChar1">
    <w:name w:val="Normal 3cm Char Char Char Char Char Char Char1"/>
    <w:basedOn w:val="Normal25CharCharCharCharCharCharChar1"/>
    <w:qFormat/>
    <w:rPr/>
  </w:style>
  <w:style w:type="character" w:styleId="Normal3cmCharCharCharCharCharChar1">
    <w:name w:val="Normal 3cm Char Char Char Char Char Char1"/>
    <w:basedOn w:val="Normal25CharCharCharCharCharChar1"/>
    <w:qFormat/>
    <w:rPr/>
  </w:style>
  <w:style w:type="character" w:styleId="Normal3cmCharCharCharChar1Char">
    <w:name w:val="Normal 3cm Char Char Char Char1 Char"/>
    <w:basedOn w:val="Normal25CharCharCharChar1Char"/>
    <w:qFormat/>
    <w:rPr/>
  </w:style>
  <w:style w:type="character" w:styleId="Normal3cmCharCharCharChar1CharChar">
    <w:name w:val="Normal 3cm Char Char Char Char1 Char Char"/>
    <w:basedOn w:val="Normal25CharCharCharChar1CharChar"/>
    <w:qFormat/>
    <w:rPr/>
  </w:style>
  <w:style w:type="character" w:styleId="Normal3cmCharCharCharChar1Char1">
    <w:name w:val="Normal 3cm Char Char Char Char1 Char1"/>
    <w:basedOn w:val="Normal25CharCharCharChar1Char1"/>
    <w:qFormat/>
    <w:rPr/>
  </w:style>
  <w:style w:type="character" w:styleId="Normal3cmCharCharChar1">
    <w:name w:val="Normal 3cm Char Char Char1"/>
    <w:basedOn w:val="Normal25CharCharChar1"/>
    <w:qFormat/>
    <w:rPr/>
  </w:style>
  <w:style w:type="character" w:styleId="Normal3cmCharCharChar1CharCharChar">
    <w:name w:val="Normal 3cm Char Char Char1 Char Char Char"/>
    <w:basedOn w:val="Normal25CharCharChar1CharCharChar"/>
    <w:qFormat/>
    <w:rPr/>
  </w:style>
  <w:style w:type="character" w:styleId="Normal3cmCharCharChar1CharCharCharChar">
    <w:name w:val="Normal 3cm Char Char Char1 Char Char Char Char"/>
    <w:basedOn w:val="Normal25CharCharChar1CharCharCharChar"/>
    <w:qFormat/>
    <w:rPr/>
  </w:style>
  <w:style w:type="character" w:styleId="Normal3cmCharCharChar1CharCharChar1">
    <w:name w:val="Normal 3cm Char Char Char1 Char Char Char1"/>
    <w:basedOn w:val="Normal25CharCharChar1CharCharChar1"/>
    <w:qFormat/>
    <w:rPr/>
  </w:style>
  <w:style w:type="character" w:styleId="Normal3cmCharCharChar1CharChar1">
    <w:name w:val="Normal 3cm Char Char Char1 Char Char1"/>
    <w:basedOn w:val="Normal25CharCharChar1CharChar1"/>
    <w:qFormat/>
    <w:rPr/>
  </w:style>
  <w:style w:type="character" w:styleId="Normal3cmCharCharChar2">
    <w:name w:val="Normal 3cm Char Char Char2"/>
    <w:basedOn w:val="Normal25CharCharChar2"/>
    <w:qFormat/>
    <w:rPr/>
  </w:style>
  <w:style w:type="character" w:styleId="Normal3cmCharChar1Char">
    <w:name w:val="Normal 3cm Char Char1 Char"/>
    <w:basedOn w:val="Normal25CharChar1Char"/>
    <w:qFormat/>
    <w:rPr/>
  </w:style>
  <w:style w:type="character" w:styleId="Normal3cmCharChar1CharChar">
    <w:name w:val="Normal 3cm Char Char1 Char Char"/>
    <w:basedOn w:val="Normal25CharChar1CharChar"/>
    <w:qFormat/>
    <w:rPr/>
  </w:style>
  <w:style w:type="character" w:styleId="Normal3cmCharChar1Char1">
    <w:name w:val="Normal 3cm Char Char1 Char1"/>
    <w:basedOn w:val="Normal25CharChar1Char1"/>
    <w:qFormat/>
    <w:rPr/>
  </w:style>
  <w:style w:type="character" w:styleId="Normal3cmCharChar2">
    <w:name w:val="Normal 3cm Char Char2"/>
    <w:basedOn w:val="Normal25CharChar2"/>
    <w:qFormat/>
    <w:rPr/>
  </w:style>
  <w:style w:type="character" w:styleId="Number0CharChar">
    <w:name w:val="Number 0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">
    <w:name w:val="Number 0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">
    <w:name w:val="Number 0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">
    <w:name w:val="Number 0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CharChar">
    <w:name w:val="Number 0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CharCharChar">
    <w:name w:val="Number 0 Char Char Char Char Char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CharChar1">
    <w:name w:val="Number 0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Char1">
    <w:name w:val="Number 0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1">
    <w:name w:val="Number 0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1Char">
    <w:name w:val="Number 0 Char Char Char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1CharChar">
    <w:name w:val="Number 0 Char Char Char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1Char1">
    <w:name w:val="Number 0 Char Char Char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">
    <w:name w:val="Number 0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CharCharChar">
    <w:name w:val="Number 0 Char Char Char Char1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CharCharCharChar">
    <w:name w:val="Number 0 Char Char Char Char1 Char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CharCharChar1">
    <w:name w:val="Number 0 Char Char Char Char1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CharChar1">
    <w:name w:val="Number 0 Char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2">
    <w:name w:val="Number 0 Char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2Char">
    <w:name w:val="Number 0 Char Char Char Char2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1">
    <w:name w:val="Number 0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1Char">
    <w:name w:val="Number 0 Char Char Char1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2">
    <w:name w:val="Number 0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">
    <w:name w:val="Number 0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CharChar">
    <w:name w:val="Number 0 Char Char1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CharCharChar">
    <w:name w:val="Number 0 Char Char1 Char Char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Char1">
    <w:name w:val="Number 0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Char">
    <w:name w:val="Number 1.5 Char Char"/>
    <w:basedOn w:val="Number0CharChar"/>
    <w:qFormat/>
    <w:rPr/>
  </w:style>
  <w:style w:type="character" w:styleId="Number15CharCharChar">
    <w:name w:val="Number 1.5 Char Char Char"/>
    <w:basedOn w:val="Number0CharCharCharCharCharChar1"/>
    <w:qFormat/>
    <w:rPr/>
  </w:style>
  <w:style w:type="character" w:styleId="Number15CharCharCharChar">
    <w:name w:val="Number 1.5 Char Char Char Char"/>
    <w:basedOn w:val="Number0CharCharCharChar"/>
    <w:qFormat/>
    <w:rPr/>
  </w:style>
  <w:style w:type="character" w:styleId="Number15CharCharCharCharChar">
    <w:name w:val="Number 1.5 Char Char Char Char Char"/>
    <w:basedOn w:val="Number0CharCharCharCharChar"/>
    <w:qFormat/>
    <w:rPr/>
  </w:style>
  <w:style w:type="character" w:styleId="Number15CharCharCharCharCharCharCharChar">
    <w:name w:val="Number 1.5 Char Char Char Char Char Char Char Char"/>
    <w:basedOn w:val="Number0CharCharCharCharCharCharCharChar"/>
    <w:qFormat/>
    <w:rPr/>
  </w:style>
  <w:style w:type="character" w:styleId="Number15CharCharCharCharCharCharCharCharChar">
    <w:name w:val="Number 1.5 Char Char Char Char Char Char Char Char Char"/>
    <w:basedOn w:val="Number0CharCharCharCharCharCharCharCharChar"/>
    <w:qFormat/>
    <w:rPr/>
  </w:style>
  <w:style w:type="character" w:styleId="Number15CharCharCharCharCharCharCharChar1">
    <w:name w:val="Number 1.5 Char Char Char Char Char Char Char Char1"/>
    <w:basedOn w:val="Number0CharCharCharCharCharCharCharChar1"/>
    <w:qFormat/>
    <w:rPr/>
  </w:style>
  <w:style w:type="character" w:styleId="Number15CharCharCharCharCharCharChar1">
    <w:name w:val="Number 1.5 Char Char Char Char Char Char Char1"/>
    <w:basedOn w:val="Number0CharCharCharCharCharCharChar1"/>
    <w:qFormat/>
    <w:rPr/>
  </w:style>
  <w:style w:type="character" w:styleId="Number15CharCharCharCharChar1Char">
    <w:name w:val="Number 1.5 Char Char Char Char Char1 Char"/>
    <w:basedOn w:val="Number0CharCharCharCharChar1Char"/>
    <w:qFormat/>
    <w:rPr/>
  </w:style>
  <w:style w:type="character" w:styleId="Number15CharCharCharCharChar1CharChar">
    <w:name w:val="Number 1.5 Char Char Char Char Char1 Char Char"/>
    <w:basedOn w:val="Number0CharCharCharCharChar1CharChar"/>
    <w:qFormat/>
    <w:rPr/>
  </w:style>
  <w:style w:type="character" w:styleId="Number15CharCharCharCharChar1Char1">
    <w:name w:val="Number 1.5 Char Char Char Char Char1 Char1"/>
    <w:basedOn w:val="Number0CharCharCharCharChar1Char1"/>
    <w:qFormat/>
    <w:rPr/>
  </w:style>
  <w:style w:type="character" w:styleId="Number15CharCharCharChar1">
    <w:name w:val="Number 1.5 Char Char Char Char1"/>
    <w:basedOn w:val="Number0CharCharCharChar1"/>
    <w:qFormat/>
    <w:rPr/>
  </w:style>
  <w:style w:type="character" w:styleId="Number15CharCharCharChar1CharCharChar">
    <w:name w:val="Number 1.5 Char Char Char Char1 Char Char Char"/>
    <w:basedOn w:val="Number0CharCharCharChar1CharCharChar"/>
    <w:qFormat/>
    <w:rPr/>
  </w:style>
  <w:style w:type="character" w:styleId="Number15CharCharCharChar1CharCharCharChar">
    <w:name w:val="Number 1.5 Char Char Char Char1 Char Char Char Char"/>
    <w:basedOn w:val="Number0CharCharCharChar1CharCharCharChar"/>
    <w:qFormat/>
    <w:rPr/>
  </w:style>
  <w:style w:type="character" w:styleId="Number15CharCharCharChar1CharCharChar1">
    <w:name w:val="Number 1.5 Char Char Char Char1 Char Char Char1"/>
    <w:basedOn w:val="Number0CharCharCharChar1CharCharChar1"/>
    <w:qFormat/>
    <w:rPr/>
  </w:style>
  <w:style w:type="character" w:styleId="Number15CharCharCharChar1CharChar1">
    <w:name w:val="Number 1.5 Char Char Char Char1 Char Char1"/>
    <w:basedOn w:val="Number0CharCharCharChar1CharChar1"/>
    <w:qFormat/>
    <w:rPr/>
  </w:style>
  <w:style w:type="character" w:styleId="Number15CharCharCharChar2">
    <w:name w:val="Number 1.5 Char Char Char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CharChar1Char">
    <w:name w:val="Number 1.5 Char Char Char1 Char"/>
    <w:basedOn w:val="Number0CharCharChar1"/>
    <w:qFormat/>
    <w:rPr/>
  </w:style>
  <w:style w:type="character" w:styleId="Number15CharCharChar1CharChar">
    <w:name w:val="Number 1.5 Char Char Char1 Char Char"/>
    <w:basedOn w:val="Number0CharCharChar1Char"/>
    <w:qFormat/>
    <w:rPr/>
  </w:style>
  <w:style w:type="character" w:styleId="Number15CharCharChar1Char1">
    <w:name w:val="Number 1.5 Char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CharChar2">
    <w:name w:val="Number 1.5 Char Char Char2"/>
    <w:basedOn w:val="Number0CharChar"/>
    <w:qFormat/>
    <w:rPr/>
  </w:style>
  <w:style w:type="character" w:styleId="Heading2Char1Char11">
    <w:name w:val="Heading 2 Char1 Char11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Heading2Char2CharCharChar2">
    <w:name w:val="Heading 2 Char2 Char Char Char2"/>
    <w:basedOn w:val="DefaultParagraphFont"/>
    <w:qFormat/>
    <w:rPr>
      <w:rFonts w:ascii="Century Gothic" w:hAnsi="Century Gothic" w:cs="Century Gothic"/>
      <w:b/>
      <w:bCs/>
      <w:sz w:val="32"/>
      <w:szCs w:val="32"/>
      <w:lang w:val="en-GB" w:bidi="ar-SA"/>
    </w:rPr>
  </w:style>
  <w:style w:type="character" w:styleId="Ind1NormalCharCharCharCharCharCharCharCharChar1">
    <w:name w:val="Ind 1 Normal Char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CharCharCharChar11">
    <w:name w:val="Ind 1 Normal Char Char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Char1CharChar1">
    <w:name w:val="Ind 1 Normal Char Char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CharCharCharChar1">
    <w:name w:val="Ind 1 Normal Char Char Char Char1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1CharChar11">
    <w:name w:val="Ind 1 Normal Char Char Char Char1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Char21">
    <w:name w:val="Ind 1 Normal Char Char Char Char21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1CharChar1">
    <w:name w:val="Ind 1 Normal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NormalCharCharChar21">
    <w:name w:val="Ind 1 Normal Char Char Char21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Char3">
    <w:name w:val="Ind 1 Normal Char Char Char3"/>
    <w:basedOn w:val="DefaultParagraphFont"/>
    <w:qFormat/>
    <w:rPr>
      <w:rFonts w:ascii="Century Gothic" w:hAnsi="Century Gothic" w:cs="Century Gothic"/>
      <w:sz w:val="22"/>
      <w:szCs w:val="22"/>
      <w:lang w:val="en-GB"/>
    </w:rPr>
  </w:style>
  <w:style w:type="character" w:styleId="Ind1NormalCharChar1CharChar1">
    <w:name w:val="Ind 1 Normal Char Char1 Char Char1"/>
    <w:basedOn w:val="DefaultParagraphFont"/>
    <w:qFormat/>
    <w:rPr>
      <w:rFonts w:ascii="Univers;Arial" w:hAnsi="Univers;Arial" w:cs="Univers;Arial"/>
      <w:sz w:val="22"/>
      <w:lang w:val="en-GB" w:bidi="ar-SA"/>
    </w:rPr>
  </w:style>
  <w:style w:type="character" w:styleId="Ind1NormalChar1">
    <w:name w:val="Ind 1 Normal Char1"/>
    <w:basedOn w:val="DefaultParagraphFont"/>
    <w:qFormat/>
    <w:rPr>
      <w:rFonts w:ascii="Univers;Arial" w:hAnsi="Univers;Arial" w:cs="Univers;Arial"/>
      <w:sz w:val="22"/>
      <w:lang w:val="en-GB" w:bidi="ar-SA"/>
    </w:rPr>
  </w:style>
  <w:style w:type="character" w:styleId="Ind15NormalCharCharCharCharCharCharCharChar1">
    <w:name w:val="Ind 1.5 Normal Char Char Char Char Char Char Char Char1"/>
    <w:basedOn w:val="Ind1NormalCharCharCharCharCharCharCharCharChar"/>
    <w:qFormat/>
    <w:rPr>
      <w:lang w:bidi="ar-SA"/>
    </w:rPr>
  </w:style>
  <w:style w:type="character" w:styleId="Ind15NormalCharCharCharCharCharCharChar11">
    <w:name w:val="Ind 1.5 Normal Char Char Char Char Char Char Char11"/>
    <w:basedOn w:val="Ind1NormalCharCharCharCharChar1CharChar"/>
    <w:qFormat/>
    <w:rPr/>
  </w:style>
  <w:style w:type="character" w:styleId="Ind15NormalCharCharCharCharCharChar11">
    <w:name w:val="Ind 1.5 Normal Char Char Char Char Char Char11"/>
    <w:basedOn w:val="Ind1NormalCharCharCharCharChar1Char"/>
    <w:qFormat/>
    <w:rPr/>
  </w:style>
  <w:style w:type="character" w:styleId="Ind15NormalCharCharCharCharChar1Char1">
    <w:name w:val="Ind 1.5 Normal Char Char Char Char Char1 Char1"/>
    <w:basedOn w:val="Ind1NormalCharCharCharCharChar1Char1"/>
    <w:qFormat/>
    <w:rPr/>
  </w:style>
  <w:style w:type="character" w:styleId="Ind15NormalCharCharCharCharChar11">
    <w:name w:val="Ind 1.5 Normal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5NormalCharCharCharCharChar21">
    <w:name w:val="Ind 1.5 Normal Char Char Char Char Char21"/>
    <w:basedOn w:val="Ind1NormalCharCharChar"/>
    <w:qFormat/>
    <w:rPr/>
  </w:style>
  <w:style w:type="character" w:styleId="Ind15NormalCharCharCharCharChar3">
    <w:name w:val="Ind 1.5 Normal Char Char Char Char Char3"/>
    <w:basedOn w:val="Ind1NormalCharCharCharCharChar"/>
    <w:qFormat/>
    <w:rPr/>
  </w:style>
  <w:style w:type="character" w:styleId="Ind15NormalCharCharCharChar1Char1">
    <w:name w:val="Ind 1.5 Normal Char Char Char Char1 Char1"/>
    <w:basedOn w:val="Ind1NormalCharCharChar"/>
    <w:qFormat/>
    <w:rPr/>
  </w:style>
  <w:style w:type="character" w:styleId="Ind15NormalCharCharCharChar11">
    <w:name w:val="Ind 1.5 Normal Char Char Char Char11"/>
    <w:basedOn w:val="Ind1NormalCharCharCharChar"/>
    <w:qFormat/>
    <w:rPr>
      <w:lang w:bidi="ar-SA"/>
    </w:rPr>
  </w:style>
  <w:style w:type="character" w:styleId="Ind15NormalCharCharChar1CharCharCharChar1">
    <w:name w:val="Ind 1.5 Normal Char Char Char1 Char Char Char Char1"/>
    <w:basedOn w:val="Ind1NormalCharCharCharChar1CharCharCharChar"/>
    <w:qFormat/>
    <w:rPr>
      <w:rFonts w:ascii="Univers;Arial" w:hAnsi="Univers;Arial" w:cs="Univers;Arial"/>
    </w:rPr>
  </w:style>
  <w:style w:type="character" w:styleId="Ind15NormalCharCharChar1CharCharChar11">
    <w:name w:val="Ind 1.5 Normal Char Char Char1 Char Char Char11"/>
    <w:basedOn w:val="Ind1NormalCharCharCharChar1CharCharChar1"/>
    <w:qFormat/>
    <w:rPr>
      <w:rFonts w:ascii="Univers;Arial" w:hAnsi="Univers;Arial" w:cs="Univers;Arial"/>
    </w:rPr>
  </w:style>
  <w:style w:type="character" w:styleId="Ind15NormalCharCharChar1CharChar11">
    <w:name w:val="Ind 1.5 Normal Char Char Char1 Char Char11"/>
    <w:basedOn w:val="Ind1NormalCharCharCharChar1CharChar1"/>
    <w:qFormat/>
    <w:rPr>
      <w:rFonts w:ascii="Univers;Arial" w:hAnsi="Univers;Arial" w:cs="Univers;Arial"/>
    </w:rPr>
  </w:style>
  <w:style w:type="character" w:styleId="Ind15NormalCharCharChar11">
    <w:name w:val="Ind 1.5 Normal Char Char Char11"/>
    <w:basedOn w:val="Ind1NormalCharCharCharChar1"/>
    <w:qFormat/>
    <w:rPr>
      <w:rFonts w:ascii="Univers;Arial" w:hAnsi="Univers;Arial" w:cs="Univers;Arial"/>
    </w:rPr>
  </w:style>
  <w:style w:type="character" w:styleId="Ind15NormalCharCharChar21">
    <w:name w:val="Ind 1.5 Normal Char Char Char21"/>
    <w:basedOn w:val="Ind1NormalCharCharCharChar2"/>
    <w:qFormat/>
    <w:rPr/>
  </w:style>
  <w:style w:type="character" w:styleId="Ind15NormalCharCharChar3">
    <w:name w:val="Ind 1.5 Normal Char Char Char3"/>
    <w:basedOn w:val="Ind1NormalCharCharCharChar"/>
    <w:qFormat/>
    <w:rPr/>
  </w:style>
  <w:style w:type="character" w:styleId="Ind15NormalCharChar1CharCharChar1">
    <w:name w:val="Ind 1.5 Normal Char Char1 Char Char Char1"/>
    <w:basedOn w:val="Ind1NormalCharCharCharCharChar1Char"/>
    <w:qFormat/>
    <w:rPr/>
  </w:style>
  <w:style w:type="character" w:styleId="Ind15NormalCharChar1CharChar11">
    <w:name w:val="Ind 1.5 Normal Char Char1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5NormalCharChar1Char11">
    <w:name w:val="Ind 1.5 Normal Char Char1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Ind15NormalCharChar2CharChar1">
    <w:name w:val="Ind 1.5 Normal Char Char2 Char Char1"/>
    <w:basedOn w:val="Ind1NormalCharCharChar1CharChar"/>
    <w:qFormat/>
    <w:rPr/>
  </w:style>
  <w:style w:type="character" w:styleId="Ind15NormalCharChar31">
    <w:name w:val="Ind 1.5 Normal Char Char31"/>
    <w:basedOn w:val="Ind1NormalCharCharChar2"/>
    <w:qFormat/>
    <w:rPr/>
  </w:style>
  <w:style w:type="character" w:styleId="Ind15NormalCharChar4">
    <w:name w:val="Ind 1.5 Normal Char Char4"/>
    <w:basedOn w:val="Ind1NormalCharCharChar"/>
    <w:qFormat/>
    <w:rPr/>
  </w:style>
  <w:style w:type="character" w:styleId="Normal15CharCharCharCharCharCharCharChar1">
    <w:name w:val="Normal 1.5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CharChar11">
    <w:name w:val="Normal 1.5 Char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Char1CharChar1">
    <w:name w:val="Normal 1.5 Char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CharCharCharChar1">
    <w:name w:val="Normal 1.5 Char Char Char1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1CharChar11">
    <w:name w:val="Normal 1.5 Char Char Char1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Char21">
    <w:name w:val="Normal 1.5 Char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1CharChar1">
    <w:name w:val="Normal 1.5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1Char11">
    <w:name w:val="Normal 1.5 Char Char1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21">
    <w:name w:val="Normal 1.5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CharChar3">
    <w:name w:val="Normal 1.5 Char Char3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CharCharCharChar1">
    <w:name w:val="Normal 1.5 indent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CharChar11">
    <w:name w:val="Normal 1.5 indent Char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11">
    <w:name w:val="Normal 1.5 indent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Char21">
    <w:name w:val="Normal 1.5 indent Char Char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1CharChar1">
    <w:name w:val="Normal 1.5 indent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11">
    <w:name w:val="Normal 1.5 indent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2CharChar1">
    <w:name w:val="Normal 1.5 indent Char Char Char2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2Char11">
    <w:name w:val="Normal 1.5 indent Char Char Char2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Char4">
    <w:name w:val="Normal 1.5 indent Char Char Char4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Char1">
    <w:name w:val="Normal 1.5 indent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CharCharCharChar1">
    <w:name w:val="Normal 1.5 indent Char1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CharChar11">
    <w:name w:val="Normal 1.5 indent Char1 Char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Char1CharChar1">
    <w:name w:val="Normal 1.5 indent Char1 Char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CharCharCharChar1">
    <w:name w:val="Normal 1.5 indent Char1 Char Char Char1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1CharChar11">
    <w:name w:val="Normal 1.5 indent Char1 Char Char Char1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Char21">
    <w:name w:val="Normal 1.5 indent Char1 Char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1CharChar1">
    <w:name w:val="Normal 1.5 indent Char1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1Char11">
    <w:name w:val="Normal 1.5 indent Char1 Char Char1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21">
    <w:name w:val="Normal 1.5 indent Char1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15indentChar1CharChar3">
    <w:name w:val="Normal 1.5 indent Char1 Char Char3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25CharCharCharCharCharCharCharChar1">
    <w:name w:val="Normal 2.5 Char Char Char Char Char Char Char Char1"/>
    <w:basedOn w:val="Normal2cmCharCharCharCharCharCharCharCharCharChar"/>
    <w:qFormat/>
    <w:rPr>
      <w:sz w:val="22"/>
      <w:szCs w:val="22"/>
      <w:lang w:bidi="ar-SA"/>
    </w:rPr>
  </w:style>
  <w:style w:type="character" w:styleId="Normal25CharCharCharCharCharCharChar11">
    <w:name w:val="Normal 2.5 Char Char Char Char Char Char Char11"/>
    <w:basedOn w:val="Normal2cmCharCharCharCharCharCharCharCharChar1"/>
    <w:qFormat/>
    <w:rPr>
      <w:sz w:val="22"/>
      <w:szCs w:val="22"/>
    </w:rPr>
  </w:style>
  <w:style w:type="character" w:styleId="Normal25CharCharCharCharCharChar11">
    <w:name w:val="Normal 2.5 Char Char Char Char Char Char11"/>
    <w:basedOn w:val="Normal2cmCharCharCharCharCharCharCharChar1"/>
    <w:qFormat/>
    <w:rPr>
      <w:sz w:val="22"/>
      <w:szCs w:val="22"/>
    </w:rPr>
  </w:style>
  <w:style w:type="character" w:styleId="Normal25CharCharCharChar1CharChar1">
    <w:name w:val="Normal 2.5 Char Char Char Char1 Char Char1"/>
    <w:basedOn w:val="Normal2cmCharCharCharCharCharChar1CharChar"/>
    <w:qFormat/>
    <w:rPr>
      <w:sz w:val="22"/>
      <w:szCs w:val="22"/>
    </w:rPr>
  </w:style>
  <w:style w:type="character" w:styleId="Normal25CharCharCharChar1Char11">
    <w:name w:val="Normal 2.5 Char Char Char Char1 Char11"/>
    <w:basedOn w:val="Normal2cmCharCharCharCharCharChar1Char1"/>
    <w:qFormat/>
    <w:rPr>
      <w:sz w:val="22"/>
      <w:szCs w:val="22"/>
    </w:rPr>
  </w:style>
  <w:style w:type="character" w:styleId="Normal25CharCharCharChar2">
    <w:name w:val="Normal 2.5 Char Char Char Char2"/>
    <w:basedOn w:val="Normal2cmCharCharCharCharCharChar"/>
    <w:qFormat/>
    <w:rPr>
      <w:sz w:val="22"/>
      <w:szCs w:val="22"/>
    </w:rPr>
  </w:style>
  <w:style w:type="character" w:styleId="Normal25CharCharChar1CharCharCharChar1">
    <w:name w:val="Normal 2.5 Char Char Char1 Char Char Char Char1"/>
    <w:basedOn w:val="Normal2cmCharCharCharCharChar1CharCharCharChar"/>
    <w:qFormat/>
    <w:rPr/>
  </w:style>
  <w:style w:type="character" w:styleId="Normal25CharCharChar1CharCharChar11">
    <w:name w:val="Normal 2.5 Char Char Char1 Char Char Char11"/>
    <w:basedOn w:val="Normal2cmCharCharCharCharChar1CharCharChar1"/>
    <w:qFormat/>
    <w:rPr/>
  </w:style>
  <w:style w:type="character" w:styleId="Normal25CharCharChar1CharChar11">
    <w:name w:val="Normal 2.5 Char Char Char1 Char Char11"/>
    <w:basedOn w:val="Normal2cmCharCharCharCharChar1CharChar1"/>
    <w:qFormat/>
    <w:rPr/>
  </w:style>
  <w:style w:type="character" w:styleId="Normal25CharCharChar11">
    <w:name w:val="Normal 2.5 Char Char Char11"/>
    <w:basedOn w:val="Normal2cmCharCharCharCharChar1"/>
    <w:qFormat/>
    <w:rPr/>
  </w:style>
  <w:style w:type="character" w:styleId="Normal25CharCharChar21">
    <w:name w:val="Normal 2.5 Char Char Char21"/>
    <w:basedOn w:val="Normal2cmCharCharCharCharChar2"/>
    <w:qFormat/>
    <w:rPr>
      <w:sz w:val="22"/>
      <w:szCs w:val="22"/>
      <w:lang w:bidi="ar-SA"/>
    </w:rPr>
  </w:style>
  <w:style w:type="character" w:styleId="Normal25CharChar1CharChar1">
    <w:name w:val="Normal 2.5 Char Char1 Char Char1"/>
    <w:basedOn w:val="Normal2cmCharCharCharChar1CharChar"/>
    <w:qFormat/>
    <w:rPr/>
  </w:style>
  <w:style w:type="character" w:styleId="Normal25CharChar1Char11">
    <w:name w:val="Normal 2.5 Char Char1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25CharChar21">
    <w:name w:val="Normal 2.5 Char Char21"/>
    <w:basedOn w:val="Normal2cmCharCharCharChar2"/>
    <w:qFormat/>
    <w:rPr/>
  </w:style>
  <w:style w:type="character" w:styleId="Normal25CharChar3">
    <w:name w:val="Normal 2.5 Char Char3"/>
    <w:basedOn w:val="Normal2cmCharCharCharChar"/>
    <w:qFormat/>
    <w:rPr>
      <w:sz w:val="22"/>
      <w:szCs w:val="22"/>
    </w:rPr>
  </w:style>
  <w:style w:type="character" w:styleId="Normal2cmCharCharCharCharCharCharCharCharCharChar1">
    <w:name w:val="Normal 2cm Char Char Char Char Char Char Char Char Char Char1"/>
    <w:basedOn w:val="Ind15NormalCharCharCharCharCharCharCharChar"/>
    <w:qFormat/>
    <w:rPr>
      <w:sz w:val="28"/>
      <w:szCs w:val="28"/>
      <w:lang w:bidi="ar-SA"/>
    </w:rPr>
  </w:style>
  <w:style w:type="character" w:styleId="Normal2cmCharCharCharCharCharCharCharCharChar11">
    <w:name w:val="Normal 2cm Char Char Char Char Char Char Char Char Char11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cmCharCharCharCharCharCharCharChar11">
    <w:name w:val="Normal 2cm Char Char Char Char Char Char Char Char11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cmCharCharCharCharCharChar1CharChar1">
    <w:name w:val="Normal 2cm Char Char Char Char Char Char1 Char Char1"/>
    <w:basedOn w:val="Ind15NormalCharCharCharCharCharCharChar1"/>
    <w:qFormat/>
    <w:rPr>
      <w:sz w:val="28"/>
      <w:szCs w:val="28"/>
    </w:rPr>
  </w:style>
  <w:style w:type="character" w:styleId="Normal2cmCharCharCharCharCharChar1Char11">
    <w:name w:val="Normal 2cm Char Char Char Char Char Char1 Char11"/>
    <w:basedOn w:val="Ind15NormalCharCharCharCharChar1Char"/>
    <w:qFormat/>
    <w:rPr>
      <w:sz w:val="28"/>
      <w:szCs w:val="28"/>
    </w:rPr>
  </w:style>
  <w:style w:type="character" w:styleId="Normal2cmCharCharCharCharCharChar2">
    <w:name w:val="Normal 2cm Char Char Char Char Char Char2"/>
    <w:basedOn w:val="Ind15NormalCharCharCharCharChar"/>
    <w:qFormat/>
    <w:rPr>
      <w:sz w:val="28"/>
      <w:szCs w:val="28"/>
    </w:rPr>
  </w:style>
  <w:style w:type="character" w:styleId="Normal2cmCharCharCharCharChar1CharCharCharChar1">
    <w:name w:val="Normal 2cm Char Char Char Char Char1 Char Char Char Char1"/>
    <w:basedOn w:val="Ind15NormalCharCharChar1CharCharCharChar"/>
    <w:qFormat/>
    <w:rPr>
      <w:rFonts w:ascii="Century Gothic" w:hAnsi="Century Gothic" w:cs="Century Gothic"/>
    </w:rPr>
  </w:style>
  <w:style w:type="character" w:styleId="Normal2cmCharCharCharCharChar1CharCharChar11">
    <w:name w:val="Normal 2cm Char Char Char Char Char1 Char Char Char11"/>
    <w:basedOn w:val="Ind15NormalCharCharChar1CharCharChar1"/>
    <w:qFormat/>
    <w:rPr>
      <w:rFonts w:ascii="Century Gothic" w:hAnsi="Century Gothic" w:cs="Century Gothic"/>
    </w:rPr>
  </w:style>
  <w:style w:type="character" w:styleId="Normal2cmCharCharCharCharChar1CharChar11">
    <w:name w:val="Normal 2cm Char Char Char Char Char1 Char Char11"/>
    <w:basedOn w:val="Ind15NormalCharCharChar1CharChar1"/>
    <w:qFormat/>
    <w:rPr/>
  </w:style>
  <w:style w:type="character" w:styleId="Normal2cmCharCharCharCharChar11">
    <w:name w:val="Normal 2cm Char Char Char Char Char11"/>
    <w:basedOn w:val="Ind15NormalCharCharChar1"/>
    <w:qFormat/>
    <w:rPr>
      <w:rFonts w:ascii="Century Gothic" w:hAnsi="Century Gothic" w:cs="Century Gothic"/>
    </w:rPr>
  </w:style>
  <w:style w:type="character" w:styleId="Normal2cmCharCharCharCharChar21">
    <w:name w:val="Normal 2cm Char Char Char Char Char21"/>
    <w:basedOn w:val="Ind15NormalCharCharChar2"/>
    <w:qFormat/>
    <w:rPr>
      <w:sz w:val="28"/>
      <w:szCs w:val="28"/>
    </w:rPr>
  </w:style>
  <w:style w:type="character" w:styleId="Normal2cmCharCharCharChar1CharChar1">
    <w:name w:val="Normal 2cm Char Char Char Char1 Char Char1"/>
    <w:basedOn w:val="Ind15NormalCharChar2CharChar"/>
    <w:qFormat/>
    <w:rPr/>
  </w:style>
  <w:style w:type="character" w:styleId="Normal2cmCharCharCharChar1Char11">
    <w:name w:val="Normal 2cm Char Char Char Char1 Char11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2cmCharCharCharChar21">
    <w:name w:val="Normal 2cm Char Char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ormal2cmCharCharCharChar3">
    <w:name w:val="Normal 2cm Char Char Char Char3"/>
    <w:basedOn w:val="Ind15NormalCharChar"/>
    <w:qFormat/>
    <w:rPr>
      <w:sz w:val="28"/>
      <w:szCs w:val="28"/>
    </w:rPr>
  </w:style>
  <w:style w:type="character" w:styleId="Normal2cmCharChar1CharCharCharCharChar1">
    <w:name w:val="Normal 2cm Char Char1 Char Char Char Char Char1"/>
    <w:basedOn w:val="Ind15NormalCharCharCharCharCharCharChar"/>
    <w:qFormat/>
    <w:rPr>
      <w:sz w:val="28"/>
      <w:szCs w:val="28"/>
    </w:rPr>
  </w:style>
  <w:style w:type="character" w:styleId="Normal2cmCharChar1CharCharCharChar11">
    <w:name w:val="Normal 2cm Char Char1 Char Char Char Char11"/>
    <w:basedOn w:val="Ind15NormalCharCharCharCharChar"/>
    <w:qFormat/>
    <w:rPr>
      <w:sz w:val="28"/>
      <w:szCs w:val="28"/>
    </w:rPr>
  </w:style>
  <w:style w:type="character" w:styleId="Normal2cmCharChar1CharCharChar11">
    <w:name w:val="Normal 2cm Char Char1 Char Char Char11"/>
    <w:basedOn w:val="Ind15NormalCharCharCharCharChar2"/>
    <w:qFormat/>
    <w:rPr>
      <w:sz w:val="28"/>
      <w:szCs w:val="28"/>
    </w:rPr>
  </w:style>
  <w:style w:type="character" w:styleId="Normal2cmCharChar1Char11">
    <w:name w:val="Normal 2cm Char Char1 Char11"/>
    <w:basedOn w:val="Ind15NormalCharCharChar2"/>
    <w:qFormat/>
    <w:rPr>
      <w:sz w:val="28"/>
      <w:szCs w:val="28"/>
      <w:lang w:bidi="ar-SA"/>
    </w:rPr>
  </w:style>
  <w:style w:type="character" w:styleId="Normal2cmCharChar1Char21">
    <w:name w:val="Normal 2cm Char Char1 Char21"/>
    <w:basedOn w:val="Ind15NormalCharCharChar"/>
    <w:qFormat/>
    <w:rPr>
      <w:sz w:val="28"/>
      <w:szCs w:val="28"/>
    </w:rPr>
  </w:style>
  <w:style w:type="character" w:styleId="Normal2cmCharChar11">
    <w:name w:val="Normal 2cm Char Char11"/>
    <w:basedOn w:val="Ind15NormalCharChar"/>
    <w:qFormat/>
    <w:rPr>
      <w:sz w:val="28"/>
      <w:szCs w:val="28"/>
    </w:rPr>
  </w:style>
  <w:style w:type="character" w:styleId="Normal2cmCharChar2CharChar1">
    <w:name w:val="Normal 2cm Char Char2 Char Char1"/>
    <w:basedOn w:val="Ind15NormalCharChar3"/>
    <w:qFormat/>
    <w:rPr>
      <w:sz w:val="28"/>
      <w:szCs w:val="28"/>
      <w:lang w:bidi="ar-SA"/>
    </w:rPr>
  </w:style>
  <w:style w:type="character" w:styleId="Normal2cmCharChar21">
    <w:name w:val="Normal 2cm Char Char21"/>
    <w:basedOn w:val="Ind15NormalCharCharCharCharCharCharChar1"/>
    <w:qFormat/>
    <w:rPr>
      <w:sz w:val="28"/>
      <w:szCs w:val="28"/>
    </w:rPr>
  </w:style>
  <w:style w:type="character" w:styleId="Normal2cmCharChar31">
    <w:name w:val="Normal 2cm Char Char31"/>
    <w:basedOn w:val="DefaultParagraphFont"/>
    <w:qFormat/>
    <w:rPr>
      <w:rFonts w:ascii="Century Gothic" w:hAnsi="Century Gothic" w:cs="Century Gothic"/>
      <w:sz w:val="28"/>
      <w:szCs w:val="28"/>
      <w:lang w:val="en-GB" w:bidi="ar-SA"/>
    </w:rPr>
  </w:style>
  <w:style w:type="character" w:styleId="Normal3cmCharCharCharCharCharCharCharChar1">
    <w:name w:val="Normal 3cm Char Char Char Char Char Char Char Char1"/>
    <w:basedOn w:val="Normal25CharCharCharCharCharCharCharChar"/>
    <w:qFormat/>
    <w:rPr/>
  </w:style>
  <w:style w:type="character" w:styleId="Normal3cmCharCharCharCharCharCharChar11">
    <w:name w:val="Normal 3cm Char Char Char Char Char Char Char11"/>
    <w:basedOn w:val="Normal25CharCharCharCharCharCharChar1"/>
    <w:qFormat/>
    <w:rPr/>
  </w:style>
  <w:style w:type="character" w:styleId="Normal3cmCharCharCharCharCharChar11">
    <w:name w:val="Normal 3cm Char Char Char Char Char Char11"/>
    <w:basedOn w:val="Normal25CharCharCharCharCharChar1"/>
    <w:qFormat/>
    <w:rPr/>
  </w:style>
  <w:style w:type="character" w:styleId="Normal3cmCharCharCharChar1CharChar1">
    <w:name w:val="Normal 3cm Char Char Char Char1 Char Char1"/>
    <w:basedOn w:val="Normal25CharCharCharChar1CharChar"/>
    <w:qFormat/>
    <w:rPr/>
  </w:style>
  <w:style w:type="character" w:styleId="Normal3cmCharCharCharChar1Char11">
    <w:name w:val="Normal 3cm Char Char Char Char1 Char11"/>
    <w:basedOn w:val="Normal25CharCharCharChar1Char1"/>
    <w:qFormat/>
    <w:rPr/>
  </w:style>
  <w:style w:type="character" w:styleId="Normal3cmCharCharCharChar2">
    <w:name w:val="Normal 3cm Char Char Char Char2"/>
    <w:basedOn w:val="Normal25CharCharCharChar"/>
    <w:qFormat/>
    <w:rPr>
      <w:lang w:bidi="ar-SA"/>
    </w:rPr>
  </w:style>
  <w:style w:type="character" w:styleId="Normal3cmCharCharChar1CharCharCharChar1">
    <w:name w:val="Normal 3cm Char Char Char1 Char Char Char Char1"/>
    <w:basedOn w:val="Normal25CharCharChar1CharCharCharChar"/>
    <w:qFormat/>
    <w:rPr/>
  </w:style>
  <w:style w:type="character" w:styleId="Normal3cmCharCharChar1CharCharChar11">
    <w:name w:val="Normal 3cm Char Char Char1 Char Char Char11"/>
    <w:basedOn w:val="Normal25CharCharChar1CharCharChar1"/>
    <w:qFormat/>
    <w:rPr/>
  </w:style>
  <w:style w:type="character" w:styleId="Normal3cmCharCharChar1CharChar11">
    <w:name w:val="Normal 3cm Char Char Char1 Char Char11"/>
    <w:basedOn w:val="Normal25CharCharChar1CharChar1"/>
    <w:qFormat/>
    <w:rPr/>
  </w:style>
  <w:style w:type="character" w:styleId="Normal3cmCharCharChar11">
    <w:name w:val="Normal 3cm Char Char Char11"/>
    <w:basedOn w:val="Normal25CharCharChar1"/>
    <w:qFormat/>
    <w:rPr/>
  </w:style>
  <w:style w:type="character" w:styleId="Normal3cmCharCharChar21">
    <w:name w:val="Normal 3cm Char Char Char21"/>
    <w:basedOn w:val="Normal25CharCharChar2"/>
    <w:qFormat/>
    <w:rPr/>
  </w:style>
  <w:style w:type="character" w:styleId="Normal3cmCharChar1CharChar1">
    <w:name w:val="Normal 3cm Char Char1 Char Char1"/>
    <w:basedOn w:val="Normal25CharChar1CharChar"/>
    <w:qFormat/>
    <w:rPr/>
  </w:style>
  <w:style w:type="character" w:styleId="Normal3cmCharChar1Char11">
    <w:name w:val="Normal 3cm Char Char1 Char11"/>
    <w:basedOn w:val="Normal25CharChar1Char1"/>
    <w:qFormat/>
    <w:rPr/>
  </w:style>
  <w:style w:type="character" w:styleId="Normal3cmCharChar21">
    <w:name w:val="Normal 3cm Char Char21"/>
    <w:basedOn w:val="Normal25CharChar2"/>
    <w:qFormat/>
    <w:rPr/>
  </w:style>
  <w:style w:type="character" w:styleId="Normal3cmCharChar3">
    <w:name w:val="Normal 3cm Char Char3"/>
    <w:basedOn w:val="Normal25CharChar"/>
    <w:qFormat/>
    <w:rPr/>
  </w:style>
  <w:style w:type="character" w:styleId="Number0CharCharCharCharCharCharCharCharChar1">
    <w:name w:val="Number 0 Char Char Char Char Char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Char11">
    <w:name w:val="Number 0 Char Char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Char11">
    <w:name w:val="Number 0 Char Char Char Char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Char1CharChar1">
    <w:name w:val="Number 0 Char Char Char Char Char1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CharCharCharChar1">
    <w:name w:val="Number 0 Char Char Char Char1 Char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1CharChar11">
    <w:name w:val="Number 0 Char Char Char Char1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Char3">
    <w:name w:val="Number 0 Char Char Char Char3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1Char1">
    <w:name w:val="Number 0 Char Char Char1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21">
    <w:name w:val="Number 0 Char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Char3">
    <w:name w:val="Number 0 Char Char Char3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CharCharChar1">
    <w:name w:val="Number 0 Char Char1 Char Char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Char11">
    <w:name w:val="Number 0 Char Char1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0CharChar11">
    <w:name w:val="Number 0 Char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CharCharCharCharCharCharCharChar1">
    <w:name w:val="Number 1.5 Char Char Char Char Char Char Char Char Char1"/>
    <w:basedOn w:val="Number0CharCharCharCharCharCharCharCharChar"/>
    <w:qFormat/>
    <w:rPr/>
  </w:style>
  <w:style w:type="character" w:styleId="Number15CharCharCharCharCharCharCharChar11">
    <w:name w:val="Number 1.5 Char Char Char Char Char Char Char Char11"/>
    <w:basedOn w:val="Number0CharCharCharCharCharCharCharChar1"/>
    <w:qFormat/>
    <w:rPr/>
  </w:style>
  <w:style w:type="character" w:styleId="Number15CharCharCharCharCharCharChar11">
    <w:name w:val="Number 1.5 Char Char Char Char Char Char Char11"/>
    <w:basedOn w:val="Number0CharCharCharCharCharCharChar1"/>
    <w:qFormat/>
    <w:rPr/>
  </w:style>
  <w:style w:type="character" w:styleId="Number15CharCharCharCharChar1CharChar1">
    <w:name w:val="Number 1.5 Char Char Char Char Char1 Char Char1"/>
    <w:basedOn w:val="Number0CharCharCharCharChar1CharChar"/>
    <w:qFormat/>
    <w:rPr/>
  </w:style>
  <w:style w:type="character" w:styleId="Number15CharCharCharCharChar1Char11">
    <w:name w:val="Number 1.5 Char Char Char Char Char1 Char11"/>
    <w:basedOn w:val="Number0CharCharCharCharChar1Char1"/>
    <w:qFormat/>
    <w:rPr/>
  </w:style>
  <w:style w:type="character" w:styleId="Number15CharCharCharCharChar2">
    <w:name w:val="Number 1.5 Char Char Char Char Char2"/>
    <w:basedOn w:val="Number0CharCharCharCharChar"/>
    <w:qFormat/>
    <w:rPr/>
  </w:style>
  <w:style w:type="character" w:styleId="Number15CharCharCharChar1CharCharCharChar1">
    <w:name w:val="Number 1.5 Char Char Char Char1 Char Char Char Char1"/>
    <w:basedOn w:val="Number0CharCharCharChar1CharCharCharChar"/>
    <w:qFormat/>
    <w:rPr/>
  </w:style>
  <w:style w:type="character" w:styleId="Number15CharCharCharChar1CharCharChar11">
    <w:name w:val="Number 1.5 Char Char Char Char1 Char Char Char11"/>
    <w:basedOn w:val="Number0CharCharCharChar1CharCharChar1"/>
    <w:qFormat/>
    <w:rPr/>
  </w:style>
  <w:style w:type="character" w:styleId="Number15CharCharCharChar1CharChar11">
    <w:name w:val="Number 1.5 Char Char Char Char1 Char Char11"/>
    <w:basedOn w:val="Number0CharCharCharChar1CharChar1"/>
    <w:qFormat/>
    <w:rPr/>
  </w:style>
  <w:style w:type="character" w:styleId="Number15CharCharCharChar11">
    <w:name w:val="Number 1.5 Char Char Char Char11"/>
    <w:basedOn w:val="Number0CharCharCharChar1"/>
    <w:qFormat/>
    <w:rPr/>
  </w:style>
  <w:style w:type="character" w:styleId="Number15CharCharCharChar21">
    <w:name w:val="Number 1.5 Char Char Char Char2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CharChar1CharChar1">
    <w:name w:val="Number 1.5 Char Char Char1 Char Char1"/>
    <w:basedOn w:val="Number0CharCharChar1Char"/>
    <w:qFormat/>
    <w:rPr/>
  </w:style>
  <w:style w:type="character" w:styleId="Number15CharCharChar1Char11">
    <w:name w:val="Number 1.5 Char Char Char1 Char1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CharChar21">
    <w:name w:val="Number 1.5 Char Char Char21"/>
    <w:basedOn w:val="Number0CharChar"/>
    <w:qFormat/>
    <w:rPr/>
  </w:style>
  <w:style w:type="character" w:styleId="Number15CharCharChar3">
    <w:name w:val="Number 1.5 Char Char Char3"/>
    <w:basedOn w:val="Number0CharCharChar"/>
    <w:qFormat/>
    <w:rPr/>
  </w:style>
  <w:style w:type="character" w:styleId="Number0Char2">
    <w:name w:val="Number 0 Char2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Number15Char2">
    <w:name w:val="Number 1.5 Char2"/>
    <w:basedOn w:val="Number0Char2"/>
    <w:qFormat/>
    <w:rPr/>
  </w:style>
  <w:style w:type="character" w:styleId="Bullet15Char">
    <w:name w:val="Bullet 1.5 Char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character" w:styleId="Bullet0Char">
    <w:name w:val="Bullet 0 Char"/>
    <w:basedOn w:val="Bullet15Char"/>
    <w:qFormat/>
    <w:rPr/>
  </w:style>
  <w:style w:type="character" w:styleId="Bullet15boldChar">
    <w:name w:val="Bullet 1.5 bold Char"/>
    <w:basedOn w:val="Bullet15Char"/>
    <w:qFormat/>
    <w:rPr>
      <w:b/>
    </w:rPr>
  </w:style>
  <w:style w:type="character" w:styleId="Bullet15Char1">
    <w:name w:val="Bullet 1.5 Char1"/>
    <w:basedOn w:val="DefaultParagraphFont"/>
    <w:qFormat/>
    <w:rPr>
      <w:rFonts w:ascii="Century Gothic" w:hAnsi="Century Gothic" w:cs="Century Gothic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center" w:pos="4820" w:leader="none"/>
        <w:tab w:val="left" w:pos="6554" w:leader="none"/>
      </w:tabs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saH2">
    <w:name w:val="Lys[a]H2"/>
    <w:basedOn w:val="Normal"/>
    <w:qFormat/>
    <w:pPr>
      <w:tabs>
        <w:tab w:val="left" w:pos="284" w:leader="none"/>
        <w:tab w:val="left" w:pos="567" w:leader="dot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60"/>
      <w:jc w:val="both"/>
    </w:pPr>
    <w:rPr/>
  </w:style>
  <w:style w:type="paragraph" w:styleId="Lys1H2">
    <w:name w:val="Lys[1]H2"/>
    <w:basedOn w:val="Normal"/>
    <w:qFormat/>
    <w:pPr>
      <w:numPr>
        <w:ilvl w:val="0"/>
        <w:numId w:val="5"/>
      </w:numPr>
      <w:tabs>
        <w:tab w:val="left" w:pos="284" w:leader="none"/>
        <w:tab w:val="left" w:pos="567" w:leader="dot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/>
  </w:style>
  <w:style w:type="paragraph" w:styleId="Heading31">
    <w:name w:val="Heading 31"/>
    <w:basedOn w:val="Normal"/>
    <w:qFormat/>
    <w:pPr>
      <w:jc w:val="left"/>
    </w:pPr>
    <w:rPr>
      <w:b/>
      <w:sz w:val="24"/>
    </w:rPr>
  </w:style>
  <w:style w:type="paragraph" w:styleId="Normal21">
    <w:name w:val="Normal2[1]"/>
    <w:basedOn w:val="Normal"/>
    <w:qFormat/>
    <w:pPr>
      <w:ind w:left="851" w:hanging="0"/>
    </w:pPr>
    <w:rPr/>
  </w:style>
  <w:style w:type="paragraph" w:styleId="Normal2a">
    <w:name w:val="Normal2[a]"/>
    <w:basedOn w:val="Normal21"/>
    <w:qFormat/>
    <w:pPr>
      <w:ind w:left="1134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ysaH4">
    <w:name w:val="Lys[a]H4"/>
    <w:basedOn w:val="ListNumber5"/>
    <w:qFormat/>
    <w:pPr/>
    <w:rPr/>
  </w:style>
  <w:style w:type="paragraph" w:styleId="NormalIndent">
    <w:name w:val="Normal Indent"/>
    <w:basedOn w:val="Normal"/>
    <w:qFormat/>
    <w:pPr>
      <w:ind w:left="1134" w:hanging="0"/>
    </w:pPr>
    <w:rPr>
      <w:szCs w:val="22"/>
      <w:lang w:val="en-GB"/>
    </w:rPr>
  </w:style>
  <w:style w:type="paragraph" w:styleId="Indent1">
    <w:name w:val="Indent1"/>
    <w:basedOn w:val="NormalIndent"/>
    <w:qFormat/>
    <w:pPr>
      <w:ind w:left="567" w:hanging="0"/>
    </w:pPr>
    <w:rPr>
      <w:color w:val="000000"/>
      <w:szCs w:val="16"/>
    </w:rPr>
  </w:style>
  <w:style w:type="paragraph" w:styleId="Indent3">
    <w:name w:val="Indent3"/>
    <w:basedOn w:val="NormalIndent"/>
    <w:qFormat/>
    <w:pPr>
      <w:ind w:left="1985" w:hanging="0"/>
    </w:pPr>
    <w:rPr>
      <w:lang w:val="en-GB"/>
    </w:rPr>
  </w:style>
  <w:style w:type="paragraph" w:styleId="Indent22">
    <w:name w:val="Indent22"/>
    <w:basedOn w:val="Normal"/>
    <w:qFormat/>
    <w:pPr>
      <w:ind w:left="1134" w:hanging="0"/>
    </w:pPr>
    <w:rPr>
      <w:bCs/>
      <w:lang w:val="en-GB"/>
    </w:rPr>
  </w:style>
  <w:style w:type="paragraph" w:styleId="ListH3a">
    <w:name w:val="List H3a"/>
    <w:basedOn w:val="Indent22"/>
    <w:qFormat/>
    <w:pPr>
      <w:numPr>
        <w:ilvl w:val="0"/>
        <w:numId w:val="7"/>
      </w:numPr>
    </w:pPr>
    <w:rPr/>
  </w:style>
  <w:style w:type="paragraph" w:styleId="Heading32">
    <w:name w:val="Heading3"/>
    <w:basedOn w:val="Heading3"/>
    <w:qFormat/>
    <w:pPr>
      <w:numPr>
        <w:ilvl w:val="0"/>
        <w:numId w:val="0"/>
      </w:numPr>
      <w:ind w:hanging="0"/>
    </w:pPr>
    <w:rPr/>
  </w:style>
  <w:style w:type="paragraph" w:styleId="Indent22Char1">
    <w:name w:val="Indent22 Char1"/>
    <w:basedOn w:val="Normal"/>
    <w:qFormat/>
    <w:pPr>
      <w:ind w:left="567" w:hanging="0"/>
    </w:pPr>
    <w:rPr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center" w:pos="4962" w:leader="none"/>
        <w:tab w:val="right" w:pos="9781" w:leader="none"/>
      </w:tabs>
      <w:ind w:right="-17" w:hanging="0"/>
      <w:jc w:val="center"/>
    </w:pPr>
    <w:rPr>
      <w:b/>
      <w:sz w:val="36"/>
    </w:rPr>
  </w:style>
  <w:style w:type="paragraph" w:styleId="Indent1CharCharChar">
    <w:name w:val="Indent1 Char Char Char"/>
    <w:basedOn w:val="NormalIndent"/>
    <w:qFormat/>
    <w:pPr>
      <w:ind w:left="567" w:hanging="0"/>
    </w:pPr>
    <w:rPr>
      <w:color w:val="000000"/>
      <w:szCs w:val="2"/>
    </w:rPr>
  </w:style>
  <w:style w:type="paragraph" w:styleId="NormalIndent15cm">
    <w:name w:val="Normal Indent 1.5cm"/>
    <w:basedOn w:val="Normal"/>
    <w:qFormat/>
    <w:pPr>
      <w:ind w:left="851" w:hanging="0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-1418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center" w:pos="4962" w:leader="none"/>
        <w:tab w:val="right" w:pos="9781" w:leader="none"/>
      </w:tabs>
      <w:ind w:right="-17" w:hanging="0"/>
    </w:pPr>
    <w:rPr>
      <w:shadow/>
    </w:rPr>
  </w:style>
  <w:style w:type="paragraph" w:styleId="Heading1nonumber">
    <w:name w:val="Heading 1 (no number)"/>
    <w:basedOn w:val="Heading1"/>
    <w:qFormat/>
    <w:pPr>
      <w:numPr>
        <w:ilvl w:val="0"/>
        <w:numId w:val="0"/>
      </w:numPr>
      <w:ind w:hanging="0"/>
    </w:pPr>
    <w:rPr/>
  </w:style>
  <w:style w:type="paragraph" w:styleId="Number10cm">
    <w:name w:val="Number 1. (0 cm)"/>
    <w:basedOn w:val="Normal"/>
    <w:qFormat/>
    <w:pPr>
      <w:numPr>
        <w:ilvl w:val="0"/>
        <w:numId w:val="6"/>
      </w:numPr>
      <w:tabs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0" w:hanging="0"/>
    </w:pPr>
    <w:rPr/>
  </w:style>
  <w:style w:type="paragraph" w:styleId="Bullet0cm">
    <w:name w:val="Bullet 0cm"/>
    <w:basedOn w:val="Normal"/>
    <w:qFormat/>
    <w:pPr/>
    <w:rPr/>
  </w:style>
  <w:style w:type="paragraph" w:styleId="Bullet15cm">
    <w:name w:val="Bullet 1.5cm"/>
    <w:basedOn w:val="Normal"/>
    <w:qFormat/>
    <w:pPr>
      <w:numPr>
        <w:ilvl w:val="0"/>
        <w:numId w:val="19"/>
      </w:numPr>
    </w:pPr>
    <w:rPr/>
  </w:style>
  <w:style w:type="paragraph" w:styleId="Bullet1cm">
    <w:name w:val="Bullet 1cm"/>
    <w:basedOn w:val="Normal"/>
    <w:qFormat/>
    <w:pPr/>
    <w:rPr/>
  </w:style>
  <w:style w:type="paragraph" w:styleId="Bullet25cm">
    <w:name w:val="Bullet 2.5cm"/>
    <w:basedOn w:val="Normal"/>
    <w:qFormat/>
    <w:pPr/>
    <w:rPr/>
  </w:style>
  <w:style w:type="paragraph" w:styleId="Bullet15">
    <w:name w:val="Bullet 1.5"/>
    <w:basedOn w:val="Normal"/>
    <w:qFormat/>
    <w:pPr>
      <w:widowControl w:val="false"/>
      <w:numPr>
        <w:ilvl w:val="0"/>
        <w:numId w:val="3"/>
      </w:numPr>
      <w:tabs>
        <w:tab w:val="clear" w:pos="1134"/>
        <w:tab w:val="left" w:pos="284" w:leader="none"/>
        <w:tab w:val="left" w:pos="360" w:leader="none"/>
        <w:tab w:val="left" w:pos="567" w:leader="none"/>
        <w:tab w:val="left" w:pos="85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0" w:hanging="0"/>
    </w:pPr>
    <w:rPr/>
  </w:style>
  <w:style w:type="paragraph" w:styleId="Bullet2cm">
    <w:name w:val="Bullet 2cm"/>
    <w:basedOn w:val="Bullet15"/>
    <w:qFormat/>
    <w:pPr>
      <w:widowControl/>
      <w:numPr>
        <w:ilvl w:val="0"/>
        <w:numId w:val="0"/>
      </w:numPr>
      <w:tabs>
        <w:tab w:val="clear" w:pos="1418"/>
        <w:tab w:val="left" w:pos="284" w:leader="none"/>
        <w:tab w:val="left" w:pos="360" w:leader="none"/>
        <w:tab w:val="left" w:pos="567" w:leader="none"/>
        <w:tab w:val="left" w:pos="851" w:leader="none"/>
        <w:tab w:val="left" w:pos="1417" w:leader="none"/>
        <w:tab w:val="left" w:pos="1701" w:leader="none"/>
        <w:tab w:val="left" w:pos="1985" w:leader="none"/>
        <w:tab w:val="left" w:pos="2268" w:leader="none"/>
      </w:tabs>
      <w:ind w:left="1417" w:hanging="283"/>
    </w:pPr>
    <w:rPr/>
  </w:style>
  <w:style w:type="paragraph" w:styleId="Bullet35cm">
    <w:name w:val="Bullet 3.5cm"/>
    <w:basedOn w:val="Normal"/>
    <w:qFormat/>
    <w:pPr>
      <w:numPr>
        <w:ilvl w:val="0"/>
        <w:numId w:val="4"/>
      </w:numPr>
      <w:ind w:left="0" w:hanging="0"/>
    </w:pPr>
    <w:rPr/>
  </w:style>
  <w:style w:type="paragraph" w:styleId="Bullet3cm">
    <w:name w:val="Bullet 3cm"/>
    <w:basedOn w:val="Normal"/>
    <w:qFormat/>
    <w:pPr/>
    <w:rPr/>
  </w:style>
  <w:style w:type="paragraph" w:styleId="Numbera0cm">
    <w:name w:val="Number a) (0cm)"/>
    <w:basedOn w:val="Number10cm"/>
    <w:qFormat/>
    <w:pPr>
      <w:numPr>
        <w:ilvl w:val="0"/>
        <w:numId w:val="14"/>
      </w:numPr>
      <w:ind w:left="0" w:hanging="0"/>
    </w:pPr>
    <w:rPr/>
  </w:style>
  <w:style w:type="paragraph" w:styleId="Normala25cm">
    <w:name w:val="Normal a) (2.5cm)"/>
    <w:basedOn w:val="Numbera0cm"/>
    <w:qFormat/>
    <w:pPr>
      <w:numPr>
        <w:ilvl w:val="0"/>
        <w:numId w:val="0"/>
      </w:numPr>
      <w:ind w:hanging="0"/>
    </w:pPr>
    <w:rPr/>
  </w:style>
  <w:style w:type="paragraph" w:styleId="Normala35cm">
    <w:name w:val="Normal a) (3.5cm)"/>
    <w:basedOn w:val="Numbera0cm"/>
    <w:qFormat/>
    <w:pPr>
      <w:numPr>
        <w:ilvl w:val="0"/>
        <w:numId w:val="0"/>
      </w:numPr>
      <w:ind w:hanging="0"/>
    </w:pPr>
    <w:rPr/>
  </w:style>
  <w:style w:type="paragraph" w:styleId="Normala3cm">
    <w:name w:val="Normal a) (3cm)"/>
    <w:basedOn w:val="Numbera0cm"/>
    <w:qFormat/>
    <w:pPr>
      <w:numPr>
        <w:ilvl w:val="0"/>
        <w:numId w:val="0"/>
      </w:numPr>
      <w:ind w:hanging="0"/>
    </w:pPr>
    <w:rPr/>
  </w:style>
  <w:style w:type="paragraph" w:styleId="NormalIndent1cm">
    <w:name w:val="Normal Indent 1cm"/>
    <w:basedOn w:val="Normal"/>
    <w:qFormat/>
    <w:pPr>
      <w:ind w:left="567" w:hanging="0"/>
    </w:pPr>
    <w:rPr/>
  </w:style>
  <w:style w:type="paragraph" w:styleId="NormalIndent3cm">
    <w:name w:val="Normal Indent 3cm"/>
    <w:basedOn w:val="Normal"/>
    <w:qFormat/>
    <w:pPr>
      <w:ind w:left="1985" w:hanging="0"/>
    </w:pPr>
    <w:rPr/>
  </w:style>
  <w:style w:type="paragraph" w:styleId="NormalIndent25cm">
    <w:name w:val="Normal Indent 2.5cm"/>
    <w:basedOn w:val="NormalIndent3cm"/>
    <w:qFormat/>
    <w:pPr/>
    <w:rPr/>
  </w:style>
  <w:style w:type="paragraph" w:styleId="NormalIndent2cm">
    <w:name w:val="Normal Indent 2cm"/>
    <w:basedOn w:val="NormalIndent3cm"/>
    <w:qFormat/>
    <w:pPr>
      <w:ind w:left="1134" w:hanging="0"/>
    </w:pPr>
    <w:rPr/>
  </w:style>
  <w:style w:type="paragraph" w:styleId="NormalIndent35cm">
    <w:name w:val="Normal Indent 3.5cm"/>
    <w:basedOn w:val="NormalIndent3cm"/>
    <w:qFormat/>
    <w:pPr/>
    <w:rPr/>
  </w:style>
  <w:style w:type="paragraph" w:styleId="Number115cm">
    <w:name w:val="Number 1. (1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1cm">
    <w:name w:val="Number 1. (1cm)"/>
    <w:basedOn w:val="Number10cm"/>
    <w:qFormat/>
    <w:pPr>
      <w:numPr>
        <w:ilvl w:val="0"/>
        <w:numId w:val="0"/>
      </w:numPr>
      <w:ind w:hanging="0"/>
    </w:pPr>
    <w:rPr/>
  </w:style>
  <w:style w:type="paragraph" w:styleId="Number125cm">
    <w:name w:val="Number 1. (2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2cm">
    <w:name w:val="Number 1. (2cm)"/>
    <w:basedOn w:val="Number10cm"/>
    <w:qFormat/>
    <w:pPr>
      <w:numPr>
        <w:ilvl w:val="0"/>
        <w:numId w:val="0"/>
      </w:numPr>
      <w:ind w:hanging="0"/>
    </w:pPr>
    <w:rPr/>
  </w:style>
  <w:style w:type="paragraph" w:styleId="Number135cm">
    <w:name w:val="Number 1. (3.5cm)"/>
    <w:basedOn w:val="Number10cm"/>
    <w:qFormat/>
    <w:pPr>
      <w:numPr>
        <w:ilvl w:val="0"/>
        <w:numId w:val="0"/>
      </w:numPr>
      <w:ind w:hanging="0"/>
    </w:pPr>
    <w:rPr/>
  </w:style>
  <w:style w:type="paragraph" w:styleId="Number13cm">
    <w:name w:val="Number 1. (3cm)"/>
    <w:basedOn w:val="Number10cm"/>
    <w:qFormat/>
    <w:pPr>
      <w:numPr>
        <w:ilvl w:val="0"/>
        <w:numId w:val="0"/>
      </w:numPr>
      <w:ind w:hanging="0"/>
    </w:pPr>
    <w:rPr/>
  </w:style>
  <w:style w:type="paragraph" w:styleId="Numbera15cm">
    <w:name w:val="Number a) (1.5cm)"/>
    <w:basedOn w:val="Numbera0cm"/>
    <w:qFormat/>
    <w:pPr>
      <w:numPr>
        <w:ilvl w:val="0"/>
        <w:numId w:val="0"/>
      </w:numPr>
      <w:ind w:hanging="0"/>
    </w:pPr>
    <w:rPr/>
  </w:style>
  <w:style w:type="paragraph" w:styleId="Numbera2cm">
    <w:name w:val="Number a) (2cm)"/>
    <w:basedOn w:val="Numbera0cm"/>
    <w:qFormat/>
    <w:pPr>
      <w:numPr>
        <w:ilvl w:val="0"/>
        <w:numId w:val="0"/>
      </w:numPr>
      <w:ind w:hanging="0"/>
    </w:pPr>
    <w:rPr/>
  </w:style>
  <w:style w:type="paragraph" w:styleId="Numbera1cm">
    <w:name w:val="Number a) 1cm)"/>
    <w:basedOn w:val="Numbera0cm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22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4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6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8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11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13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345" w:leader="dot"/>
      </w:tabs>
      <w:ind w:left="1540" w:hanging="0"/>
    </w:pPr>
    <w:rPr>
      <w:rFonts w:ascii="Times New Roman" w:hAnsi="Times New Roman" w:cs="Times New Roman"/>
      <w:sz w:val="18"/>
    </w:rPr>
  </w:style>
  <w:style w:type="paragraph" w:styleId="StyleHeading2Arial16ptNotBold">
    <w:name w:val="Style Heading 2 + Arial 16 pt Not Bold"/>
    <w:basedOn w:val="Heading2"/>
    <w:qFormat/>
    <w:pPr>
      <w:numPr>
        <w:ilvl w:val="0"/>
        <w:numId w:val="0"/>
      </w:numPr>
      <w:tabs>
        <w:tab w:val="clear" w:pos="39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ind w:left="851" w:hanging="851"/>
      <w:jc w:val="left"/>
      <w:outlineLvl w:val="9"/>
    </w:pPr>
    <w:rPr>
      <w:bCs w:val="false"/>
      <w:color w:val="000000"/>
    </w:rPr>
  </w:style>
  <w:style w:type="paragraph" w:styleId="Normal15indent">
    <w:name w:val="Normal 1.5 indent"/>
    <w:basedOn w:val="Normal"/>
    <w:qFormat/>
    <w:pPr>
      <w:ind w:left="851" w:hanging="0"/>
    </w:pPr>
    <w:rPr/>
  </w:style>
  <w:style w:type="paragraph" w:styleId="Normal2cm">
    <w:name w:val="Normal 2cm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Bibletext">
    <w:name w:val="Bible text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ind w:left="1309" w:right="1235" w:hanging="0"/>
    </w:pPr>
    <w:rPr>
      <w:rFonts w:ascii="Arial Rounded MT Bold;Tahoma" w:hAnsi="Arial Rounded MT Bold;Tahoma" w:cs="Arial Rounded MT Bold;Tahoma"/>
      <w:b/>
      <w:bCs/>
      <w:i/>
      <w:iCs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ullet0">
    <w:name w:val="Bullet 0"/>
    <w:basedOn w:val="Bullet15"/>
    <w:qFormat/>
    <w:pPr>
      <w:numPr>
        <w:ilvl w:val="0"/>
        <w:numId w:val="0"/>
      </w:numPr>
      <w:ind w:hanging="0"/>
    </w:pPr>
    <w:rPr/>
  </w:style>
  <w:style w:type="paragraph" w:styleId="Bybelteks">
    <w:name w:val="Bybelteks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18" w:leader="none"/>
        <w:tab w:val="left" w:pos="2268" w:leader="none"/>
      </w:tabs>
      <w:spacing w:lineRule="atLeast" w:line="283"/>
      <w:ind w:left="1309" w:right="1373" w:hanging="0"/>
    </w:pPr>
    <w:rPr>
      <w:i/>
      <w:iCs/>
    </w:rPr>
  </w:style>
  <w:style w:type="paragraph" w:styleId="BybelTeks1">
    <w:name w:val="BybelTeks"/>
    <w:basedOn w:val="Normal"/>
    <w:qFormat/>
    <w:pPr>
      <w:spacing w:lineRule="exact" w:line="240"/>
      <w:ind w:left="1418" w:hanging="0"/>
    </w:pPr>
    <w:rPr>
      <w:i/>
      <w:iCs/>
    </w:rPr>
  </w:style>
  <w:style w:type="paragraph" w:styleId="Heading1number">
    <w:name w:val="Heading 1 number"/>
    <w:basedOn w:val="Normal"/>
    <w:qFormat/>
    <w:pPr>
      <w:spacing w:before="120" w:after="60"/>
      <w:jc w:val="center"/>
    </w:pPr>
    <w:rPr>
      <w:b/>
      <w:bCs/>
      <w:sz w:val="72"/>
      <w:szCs w:val="72"/>
    </w:rPr>
  </w:style>
  <w:style w:type="paragraph" w:styleId="Ind05Leader">
    <w:name w:val="Ind 0.5 Leade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459" w:hanging="0"/>
    </w:pPr>
    <w:rPr/>
  </w:style>
  <w:style w:type="paragraph" w:styleId="Ind1Leader">
    <w:name w:val="Ind 1 Leade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884" w:hanging="0"/>
    </w:pPr>
    <w:rPr/>
  </w:style>
  <w:style w:type="paragraph" w:styleId="Ind1Normal">
    <w:name w:val="Ind 1 Normal"/>
    <w:basedOn w:val="Normal"/>
    <w:qFormat/>
    <w:pPr>
      <w:ind w:left="459" w:hanging="0"/>
    </w:pPr>
    <w:rPr/>
  </w:style>
  <w:style w:type="paragraph" w:styleId="Ind1NormalBullet">
    <w:name w:val="Ind 1 Normal (Bullet)"/>
    <w:basedOn w:val="Ind1Normal"/>
    <w:qFormat/>
    <w:pPr>
      <w:numPr>
        <w:ilvl w:val="0"/>
        <w:numId w:val="20"/>
      </w:numPr>
      <w:ind w:left="819" w:hanging="360"/>
    </w:pPr>
    <w:rPr/>
  </w:style>
  <w:style w:type="paragraph" w:styleId="Ind1Numbered">
    <w:name w:val="Ind 1 Numbered"/>
    <w:basedOn w:val="Ind1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09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309" w:hanging="850"/>
    </w:pPr>
    <w:rPr/>
  </w:style>
  <w:style w:type="paragraph" w:styleId="Ind15Normal">
    <w:name w:val="Ind 1.5 Normal"/>
    <w:basedOn w:val="Ind1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2Normal">
    <w:name w:val="Ind 2 Normal"/>
    <w:basedOn w:val="Ind1Normal"/>
    <w:qFormat/>
    <w:pPr>
      <w:ind w:left="1309" w:hanging="0"/>
    </w:pPr>
    <w:rPr/>
  </w:style>
  <w:style w:type="paragraph" w:styleId="Ind2NormalBullet">
    <w:name w:val="Ind 2 Normal (Bullet)"/>
    <w:basedOn w:val="Ind2Normal"/>
    <w:qFormat/>
    <w:pPr>
      <w:numPr>
        <w:ilvl w:val="0"/>
        <w:numId w:val="21"/>
      </w:numPr>
      <w:ind w:left="1669" w:hanging="360"/>
    </w:pPr>
    <w:rPr/>
  </w:style>
  <w:style w:type="paragraph" w:styleId="NormalWith">
    <w:name w:val="Normal (With...)"/>
    <w:qFormat/>
    <w:pPr>
      <w:widowControl w:val="false"/>
      <w:tabs>
        <w:tab w:val="clear" w:pos="720"/>
        <w:tab w:val="left" w:pos="2302" w:leader="none"/>
      </w:tabs>
      <w:bidi w:val="0"/>
      <w:ind w:left="2302" w:hanging="184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al1a">
    <w:name w:val="Normal 1. a)"/>
    <w:basedOn w:val="Normal"/>
    <w:qFormat/>
    <w:pPr>
      <w:tabs>
        <w:tab w:val="left" w:pos="284" w:leader="none"/>
        <w:tab w:val="left" w:pos="459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309" w:hanging="1309"/>
    </w:pPr>
    <w:rPr/>
  </w:style>
  <w:style w:type="paragraph" w:styleId="Normal15indentChar">
    <w:name w:val="Normal 1.5 indent Char"/>
    <w:basedOn w:val="Normal"/>
    <w:qFormat/>
    <w:pPr>
      <w:ind w:left="851" w:hanging="0"/>
    </w:pPr>
    <w:rPr/>
  </w:style>
  <w:style w:type="paragraph" w:styleId="Normalleader">
    <w:name w:val="Normal leader"/>
    <w:basedOn w:val="Normal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</w:pPr>
    <w:rPr>
      <w:rFonts w:ascii="Arial" w:hAnsi="Arial" w:cs="Arial"/>
      <w:sz w:val="24"/>
    </w:rPr>
  </w:style>
  <w:style w:type="paragraph" w:styleId="Normalnumbered">
    <w:name w:val="Normal numbered"/>
    <w:basedOn w:val="Normal"/>
    <w:qFormat/>
    <w:pPr>
      <w:tabs>
        <w:tab w:val="left" w:pos="284" w:leader="none"/>
        <w:tab w:val="left" w:pos="459" w:leader="none"/>
        <w:tab w:val="left" w:pos="567" w:leader="none"/>
        <w:tab w:val="left" w:pos="851" w:leader="none"/>
        <w:tab w:val="left" w:pos="1134" w:leader="none"/>
        <w:tab w:val="left" w:pos="1309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459" w:hanging="459"/>
    </w:pPr>
    <w:rPr/>
  </w:style>
  <w:style w:type="paragraph" w:styleId="Style11">
    <w:name w:val="Style1"/>
    <w:basedOn w:val="Normalnumbered"/>
    <w:qFormat/>
    <w:pPr/>
    <w:rPr/>
  </w:style>
  <w:style w:type="paragraph" w:styleId="Lys15">
    <w:name w:val="Lys 1.5"/>
    <w:basedOn w:val="Bullet15"/>
    <w:qFormat/>
    <w:pPr>
      <w:numPr>
        <w:ilvl w:val="0"/>
        <w:numId w:val="17"/>
      </w:numPr>
      <w:tabs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</w:pPr>
    <w:rPr/>
  </w:style>
  <w:style w:type="paragraph" w:styleId="Number0">
    <w:name w:val="Number 0"/>
    <w:basedOn w:val="Normal"/>
    <w:qFormat/>
    <w:pPr>
      <w:numPr>
        <w:ilvl w:val="0"/>
        <w:numId w:val="15"/>
      </w:numPr>
      <w:spacing w:before="120" w:after="60"/>
    </w:pPr>
    <w:rPr/>
  </w:style>
  <w:style w:type="paragraph" w:styleId="Number0Char">
    <w:name w:val="Number 0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etext1">
    <w:name w:val="Bible text1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spacing w:before="0" w:after="0"/>
      <w:ind w:left="1309" w:right="1235" w:hanging="0"/>
    </w:pPr>
    <w:rPr>
      <w:rFonts w:ascii="Arial Rounded MT Bold;Tahoma" w:hAnsi="Arial Rounded MT Bold;Tahoma" w:cs="Times New Roman"/>
      <w:b/>
      <w:i/>
      <w:szCs w:val="20"/>
    </w:rPr>
  </w:style>
  <w:style w:type="paragraph" w:styleId="BodyText21">
    <w:name w:val="Body Text 2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54" w:leader="none"/>
        <w:tab w:val="left" w:pos="1985" w:leader="none"/>
        <w:tab w:val="left" w:pos="2268" w:leader="none"/>
      </w:tabs>
      <w:spacing w:lineRule="atLeast" w:line="283"/>
      <w:ind w:left="1491" w:hanging="0"/>
    </w:pPr>
    <w:rPr>
      <w:rFonts w:ascii="Arial" w:hAnsi="Arial" w:cs="Arial"/>
    </w:rPr>
  </w:style>
  <w:style w:type="paragraph" w:styleId="BodyText22">
    <w:name w:val="Body Text 22"/>
    <w:basedOn w:val="Normal"/>
    <w:qFormat/>
    <w:pPr>
      <w:ind w:left="1134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Bybelteks11">
    <w:name w:val="Bybelteks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18" w:leader="none"/>
        <w:tab w:val="left" w:pos="2268" w:leader="none"/>
      </w:tabs>
      <w:spacing w:lineRule="atLeast" w:line="283" w:before="0" w:after="0"/>
      <w:ind w:left="1309" w:right="1373" w:hanging="0"/>
    </w:pPr>
    <w:rPr>
      <w:rFonts w:ascii="Univers;Arial" w:hAnsi="Univers;Arial" w:cs="Times New Roman"/>
      <w:i/>
      <w:szCs w:val="20"/>
    </w:rPr>
  </w:style>
  <w:style w:type="paragraph" w:styleId="BybelTeks12">
    <w:name w:val="BybelTeks1"/>
    <w:basedOn w:val="Normal"/>
    <w:qFormat/>
    <w:pPr>
      <w:spacing w:lineRule="exact" w:line="240" w:before="0" w:after="0"/>
      <w:ind w:left="1418" w:hanging="0"/>
    </w:pPr>
    <w:rPr>
      <w:rFonts w:ascii="Univers;Arial" w:hAnsi="Univers;Arial" w:cs="Times New Roman"/>
      <w:i/>
      <w:szCs w:val="20"/>
    </w:rPr>
  </w:style>
  <w:style w:type="paragraph" w:styleId="Heading1number1">
    <w:name w:val="Heading 1 number1"/>
    <w:basedOn w:val="Normal"/>
    <w:qFormat/>
    <w:pPr>
      <w:spacing w:before="120" w:after="60"/>
      <w:jc w:val="center"/>
    </w:pPr>
    <w:rPr>
      <w:b/>
      <w:sz w:val="72"/>
    </w:rPr>
  </w:style>
  <w:style w:type="paragraph" w:styleId="Ind05Leader1">
    <w:name w:val="Ind 0.5 Leade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459" w:hanging="0"/>
    </w:pPr>
    <w:rPr/>
  </w:style>
  <w:style w:type="paragraph" w:styleId="Ind1Leader1">
    <w:name w:val="Ind 1 Leade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884" w:hanging="0"/>
    </w:pPr>
    <w:rPr/>
  </w:style>
  <w:style w:type="paragraph" w:styleId="Ind1NormalCharChar">
    <w:name w:val="Ind 1 Normal Char Char"/>
    <w:basedOn w:val="Normal"/>
    <w:qFormat/>
    <w:pPr>
      <w:ind w:left="459" w:hanging="0"/>
    </w:pPr>
    <w:rPr>
      <w:rFonts w:cs="Times New Roman"/>
    </w:rPr>
  </w:style>
  <w:style w:type="paragraph" w:styleId="Ind1NormalBullet1">
    <w:name w:val="Ind 1 Normal (Bullet)1"/>
    <w:qFormat/>
    <w:pPr>
      <w:widowControl w:val="false"/>
      <w:numPr>
        <w:ilvl w:val="0"/>
        <w:numId w:val="22"/>
      </w:numPr>
      <w:bidi w:val="0"/>
      <w:ind w:left="819" w:hanging="36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NormalCharCharCharCharCharChar">
    <w:name w:val="Ind 1 Normal Char Char Char Char Char Char"/>
    <w:basedOn w:val="Normal"/>
    <w:qFormat/>
    <w:pPr>
      <w:ind w:left="459" w:hanging="0"/>
    </w:pPr>
    <w:rPr/>
  </w:style>
  <w:style w:type="paragraph" w:styleId="Ind1NormalCharCharCharCharCharCharChar">
    <w:name w:val="Ind 1 Normal Char Char Char Char Char Char Char"/>
    <w:basedOn w:val="Normal"/>
    <w:qFormat/>
    <w:pPr>
      <w:ind w:left="459" w:hanging="0"/>
    </w:pPr>
    <w:rPr/>
  </w:style>
  <w:style w:type="paragraph" w:styleId="Ind1NormalCharCharCharCharChar1">
    <w:name w:val="Ind 1 Normal Char Char Char Char Char1"/>
    <w:basedOn w:val="Normal"/>
    <w:qFormat/>
    <w:pPr>
      <w:ind w:left="459" w:hanging="0"/>
    </w:pPr>
    <w:rPr/>
  </w:style>
  <w:style w:type="paragraph" w:styleId="Ind1NormalCharCharCharChar1Char">
    <w:name w:val="Ind 1 Normal Char Char Char Char1 Char"/>
    <w:basedOn w:val="Normal"/>
    <w:qFormat/>
    <w:pPr>
      <w:ind w:left="459" w:hanging="0"/>
    </w:pPr>
    <w:rPr/>
  </w:style>
  <w:style w:type="paragraph" w:styleId="Ind1NormalCharCharCharChar1CharChar">
    <w:name w:val="Ind 1 Normal Char Char Char Char1 Char Char"/>
    <w:basedOn w:val="Normal"/>
    <w:qFormat/>
    <w:pPr>
      <w:ind w:left="459" w:hanging="0"/>
    </w:pPr>
    <w:rPr/>
  </w:style>
  <w:style w:type="paragraph" w:styleId="Ind1NormalCharCharChar1">
    <w:name w:val="Ind 1 Normal Char Char Char1"/>
    <w:basedOn w:val="Normal"/>
    <w:qFormat/>
    <w:pPr>
      <w:ind w:left="459" w:hanging="0"/>
    </w:pPr>
    <w:rPr/>
  </w:style>
  <w:style w:type="paragraph" w:styleId="Ind1NormalCharChar1">
    <w:name w:val="Ind 1 Normal Char Char1"/>
    <w:basedOn w:val="Normal"/>
    <w:qFormat/>
    <w:pPr>
      <w:spacing w:before="0" w:after="0"/>
      <w:ind w:left="459" w:hanging="0"/>
    </w:pPr>
    <w:rPr>
      <w:rFonts w:ascii="Univers;Arial" w:hAnsi="Univers;Arial" w:cs="Univers;Arial"/>
    </w:rPr>
  </w:style>
  <w:style w:type="paragraph" w:styleId="Ind1Normal1">
    <w:name w:val="Ind 1 Normal1"/>
    <w:basedOn w:val="Normal"/>
    <w:qFormat/>
    <w:pPr>
      <w:ind w:left="459" w:hanging="0"/>
    </w:pPr>
    <w:rPr/>
  </w:style>
  <w:style w:type="paragraph" w:styleId="Ind15NormalChar">
    <w:name w:val="Ind 1.5 Normal Char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cs="Times New Roman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Ind15NormalCharCharCharChar">
    <w:name w:val="Ind 1.5 Normal Char Char Char Char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CharCharCharCharCharChar">
    <w:name w:val="Ind 1.5 Normal Char Char Char Char Char Char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CharCharChar1Char">
    <w:name w:val="Ind 1.5 Normal Char Char Char1 Char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CharCharChar1CharChar">
    <w:name w:val="Ind 1.5 Normal Char Char Char1 Char Char"/>
    <w:basedOn w:val="Ind1NormalCharChar1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15NormalCharChar1">
    <w:name w:val="Ind 1.5 Normal Char Char1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CharChar1Char">
    <w:name w:val="Ind 1.5 Normal Char Char1 Char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CharChar2">
    <w:name w:val="Ind 1.5 Normal Char Char2"/>
    <w:basedOn w:val="Ind1NormalCharChar1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60" w:after="60"/>
      <w:ind w:left="822" w:hanging="0"/>
    </w:pPr>
    <w:rPr>
      <w:rFonts w:ascii="Century Gothic" w:hAnsi="Century Gothic" w:cs="Century Gothic"/>
    </w:rPr>
  </w:style>
  <w:style w:type="paragraph" w:styleId="Ind2NormalBullet1">
    <w:name w:val="Ind 2 Normal (Bullet)1"/>
    <w:basedOn w:val="Ind2Normal"/>
    <w:qFormat/>
    <w:pPr>
      <w:numPr>
        <w:ilvl w:val="0"/>
        <w:numId w:val="23"/>
      </w:numPr>
      <w:ind w:left="1669" w:hanging="360"/>
    </w:pPr>
    <w:rPr/>
  </w:style>
  <w:style w:type="paragraph" w:styleId="Normal15">
    <w:name w:val="Normal 1.5"/>
    <w:basedOn w:val="Normal"/>
    <w:qFormat/>
    <w:pPr>
      <w:ind w:left="851" w:hanging="0"/>
    </w:pPr>
    <w:rPr/>
  </w:style>
  <w:style w:type="paragraph" w:styleId="Normal15CharCharCharCharChar">
    <w:name w:val="Normal 1.5 Char Char Char Char Char"/>
    <w:basedOn w:val="Normal"/>
    <w:qFormat/>
    <w:pPr>
      <w:ind w:left="851" w:hanging="0"/>
    </w:pPr>
    <w:rPr/>
  </w:style>
  <w:style w:type="paragraph" w:styleId="Normal15CharCharCharCharCharChar">
    <w:name w:val="Normal 1.5 Char Char Char Char Char Char"/>
    <w:basedOn w:val="Normal"/>
    <w:qFormat/>
    <w:pPr>
      <w:ind w:left="851" w:hanging="0"/>
    </w:pPr>
    <w:rPr/>
  </w:style>
  <w:style w:type="paragraph" w:styleId="Normal15CharCharCharChar1">
    <w:name w:val="Normal 1.5 Char Char Char Char1"/>
    <w:basedOn w:val="Normal"/>
    <w:qFormat/>
    <w:pPr>
      <w:ind w:left="851" w:hanging="0"/>
    </w:pPr>
    <w:rPr/>
  </w:style>
  <w:style w:type="paragraph" w:styleId="Normal15CharCharChar1Char">
    <w:name w:val="Normal 1.5 Char Char Char1 Char"/>
    <w:basedOn w:val="Normal"/>
    <w:qFormat/>
    <w:pPr>
      <w:ind w:left="851" w:hanging="0"/>
    </w:pPr>
    <w:rPr/>
  </w:style>
  <w:style w:type="paragraph" w:styleId="Normal15CharCharChar1CharChar">
    <w:name w:val="Normal 1.5 Char Char Char1 Char Char"/>
    <w:basedOn w:val="Normal"/>
    <w:qFormat/>
    <w:pPr>
      <w:ind w:left="851" w:hanging="0"/>
    </w:pPr>
    <w:rPr/>
  </w:style>
  <w:style w:type="paragraph" w:styleId="Normal15CharChar1">
    <w:name w:val="Normal 1.5 Char Char1"/>
    <w:basedOn w:val="Normal"/>
    <w:qFormat/>
    <w:pPr>
      <w:ind w:left="851" w:hanging="0"/>
    </w:pPr>
    <w:rPr/>
  </w:style>
  <w:style w:type="paragraph" w:styleId="Normal15indentCharCharCharChar">
    <w:name w:val="Normal 1.5 indent Char Char Char Char"/>
    <w:basedOn w:val="Normal"/>
    <w:qFormat/>
    <w:pPr>
      <w:ind w:left="851" w:hanging="0"/>
    </w:pPr>
    <w:rPr/>
  </w:style>
  <w:style w:type="paragraph" w:styleId="Normal15indentCharCharCharCharChar">
    <w:name w:val="Normal 1.5 indent Char Char Char Char Char"/>
    <w:basedOn w:val="Normal"/>
    <w:qFormat/>
    <w:pPr>
      <w:ind w:left="851" w:hanging="0"/>
    </w:pPr>
    <w:rPr/>
  </w:style>
  <w:style w:type="paragraph" w:styleId="Normal15indentCharCharCharCharCharChar">
    <w:name w:val="Normal 1.5 indent Char Char Char Char Char Char"/>
    <w:basedOn w:val="Normal"/>
    <w:qFormat/>
    <w:pPr>
      <w:ind w:left="851" w:hanging="0"/>
    </w:pPr>
    <w:rPr/>
  </w:style>
  <w:style w:type="paragraph" w:styleId="Normal15indentCharCharChar1Char">
    <w:name w:val="Normal 1.5 indent Char Char Char1 Char"/>
    <w:basedOn w:val="Normal"/>
    <w:qFormat/>
    <w:pPr>
      <w:ind w:left="851" w:hanging="0"/>
    </w:pPr>
    <w:rPr/>
  </w:style>
  <w:style w:type="paragraph" w:styleId="Normal15indentCharCharChar2">
    <w:name w:val="Normal 1.5 indent Char Char Char2"/>
    <w:basedOn w:val="Normal"/>
    <w:qFormat/>
    <w:pPr>
      <w:ind w:left="851" w:hanging="0"/>
    </w:pPr>
    <w:rPr/>
  </w:style>
  <w:style w:type="paragraph" w:styleId="Normal15indentChar1">
    <w:name w:val="Normal 1.5 indent Char1"/>
    <w:basedOn w:val="Normal"/>
    <w:qFormat/>
    <w:pPr>
      <w:ind w:left="851" w:hanging="0"/>
    </w:pPr>
    <w:rPr/>
  </w:style>
  <w:style w:type="paragraph" w:styleId="Normal15indentChar1CharCharCharCharChar">
    <w:name w:val="Normal 1.5 indent Char1 Char Char Char Char Char"/>
    <w:basedOn w:val="Normal"/>
    <w:qFormat/>
    <w:pPr>
      <w:ind w:left="851" w:hanging="0"/>
    </w:pPr>
    <w:rPr/>
  </w:style>
  <w:style w:type="paragraph" w:styleId="Normal15indentChar1CharCharCharCharCharChar">
    <w:name w:val="Normal 1.5 indent Char1 Char Char Char Char Char Char"/>
    <w:basedOn w:val="Normal"/>
    <w:qFormat/>
    <w:pPr>
      <w:ind w:left="851" w:hanging="0"/>
    </w:pPr>
    <w:rPr/>
  </w:style>
  <w:style w:type="paragraph" w:styleId="Normal15indentChar1CharCharCharChar1">
    <w:name w:val="Normal 1.5 indent Char1 Char Char Char Char1"/>
    <w:basedOn w:val="Normal"/>
    <w:qFormat/>
    <w:pPr>
      <w:ind w:left="851" w:hanging="0"/>
    </w:pPr>
    <w:rPr/>
  </w:style>
  <w:style w:type="paragraph" w:styleId="Normal15indentChar1CharCharChar1Char">
    <w:name w:val="Normal 1.5 indent Char1 Char Char Char1 Char"/>
    <w:basedOn w:val="Normal"/>
    <w:qFormat/>
    <w:pPr>
      <w:ind w:left="851" w:hanging="0"/>
    </w:pPr>
    <w:rPr/>
  </w:style>
  <w:style w:type="paragraph" w:styleId="Normal15indentChar1CharCharChar1CharChar">
    <w:name w:val="Normal 1.5 indent Char1 Char Char Char1 Char Char"/>
    <w:basedOn w:val="Normal"/>
    <w:qFormat/>
    <w:pPr>
      <w:ind w:left="851" w:hanging="0"/>
    </w:pPr>
    <w:rPr/>
  </w:style>
  <w:style w:type="paragraph" w:styleId="Normal15indentChar1CharChar1">
    <w:name w:val="Normal 1.5 indent Char1 Char Char1"/>
    <w:basedOn w:val="Normal"/>
    <w:qFormat/>
    <w:pPr>
      <w:ind w:left="851" w:hanging="0"/>
    </w:pPr>
    <w:rPr/>
  </w:style>
  <w:style w:type="paragraph" w:styleId="Normal2cmCharChar">
    <w:name w:val="Normal 2cm Char Char"/>
    <w:qFormat/>
    <w:pPr>
      <w:widowControl w:val="false"/>
      <w:tabs>
        <w:tab w:val="clear" w:pos="720"/>
        <w:tab w:val="left" w:pos="1451" w:leader="none"/>
      </w:tabs>
      <w:bidi w:val="0"/>
      <w:spacing w:before="120" w:after="120"/>
      <w:ind w:left="1134" w:hanging="0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Normal25">
    <w:name w:val="Normal 2.5"/>
    <w:basedOn w:val="Normal2cmCharChar"/>
    <w:qFormat/>
    <w:pPr>
      <w:ind w:left="1418" w:hanging="0"/>
    </w:pPr>
    <w:rPr>
      <w:sz w:val="22"/>
      <w:szCs w:val="22"/>
    </w:rPr>
  </w:style>
  <w:style w:type="paragraph" w:styleId="Normal2cmCharCharCharCharCharCharChar">
    <w:name w:val="Normal 2cm Char Char Char Char Char Char Char"/>
    <w:qFormat/>
    <w:pPr>
      <w:widowControl w:val="false"/>
      <w:tabs>
        <w:tab w:val="clear" w:pos="720"/>
        <w:tab w:val="left" w:pos="1451" w:leader="none"/>
      </w:tabs>
      <w:bidi w:val="0"/>
      <w:spacing w:before="120" w:after="120"/>
      <w:ind w:left="1134" w:hanging="0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Normal25CharCharCharCharChar">
    <w:name w:val="Normal 2.5 Char Char Char Char Char"/>
    <w:basedOn w:val="Normal2cmCharCharCharCharCharCharChar"/>
    <w:qFormat/>
    <w:pPr>
      <w:ind w:left="1418" w:hanging="0"/>
    </w:pPr>
    <w:rPr>
      <w:sz w:val="22"/>
      <w:szCs w:val="22"/>
    </w:rPr>
  </w:style>
  <w:style w:type="paragraph" w:styleId="Normal2cmCharCharCharCharCharCharCharChar">
    <w:name w:val="Normal 2cm Char Char Char Char Char Char Char Char"/>
    <w:basedOn w:val="Ind15NormalCharCharCharCharCharChar"/>
    <w:qFormat/>
    <w:pPr>
      <w:spacing w:before="120" w:after="120"/>
      <w:ind w:left="1134" w:hanging="0"/>
    </w:pPr>
    <w:rPr>
      <w:sz w:val="28"/>
      <w:szCs w:val="28"/>
    </w:rPr>
  </w:style>
  <w:style w:type="paragraph" w:styleId="Normal25CharCharCharCharCharChar">
    <w:name w:val="Normal 2.5 Char Char Char Char Char Char"/>
    <w:basedOn w:val="Normal2cmCharCharCharCharCharCharCharChar"/>
    <w:qFormat/>
    <w:pPr>
      <w:ind w:left="1418" w:hanging="0"/>
    </w:pPr>
    <w:rPr>
      <w:sz w:val="22"/>
      <w:szCs w:val="22"/>
    </w:rPr>
  </w:style>
  <w:style w:type="paragraph" w:styleId="Normal2cmCharCharCharCharCharChar1">
    <w:name w:val="Normal 2cm Char Char Char Char Char Char1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120"/>
      <w:ind w:left="1134" w:hanging="0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Normal25CharCharCharChar1">
    <w:name w:val="Normal 2.5 Char Char Char Char1"/>
    <w:basedOn w:val="Normal2cmCharCharCharCharCharChar1"/>
    <w:qFormat/>
    <w:pPr>
      <w:ind w:left="1418" w:hanging="0"/>
    </w:pPr>
    <w:rPr>
      <w:sz w:val="22"/>
      <w:szCs w:val="22"/>
    </w:rPr>
  </w:style>
  <w:style w:type="paragraph" w:styleId="Normal2cmCharCharCharCharChar1Char">
    <w:name w:val="Normal 2cm Char Char Char Char Char1 Char"/>
    <w:basedOn w:val="Ind15NormalCharCharChar1Char"/>
    <w:qFormat/>
    <w:pPr>
      <w:spacing w:before="120" w:after="120"/>
      <w:ind w:left="1134" w:hanging="0"/>
    </w:pPr>
    <w:rPr/>
  </w:style>
  <w:style w:type="paragraph" w:styleId="Normal25CharCharChar1Char">
    <w:name w:val="Normal 2.5 Char Char Char1 Char"/>
    <w:basedOn w:val="Normal2cmCharCharCharCharChar1Char"/>
    <w:qFormat/>
    <w:pPr>
      <w:ind w:left="1418" w:hanging="0"/>
    </w:pPr>
    <w:rPr/>
  </w:style>
  <w:style w:type="paragraph" w:styleId="Normal2cmCharCharCharCharChar1CharChar">
    <w:name w:val="Normal 2cm Char Char Char Char Char1 Char Char"/>
    <w:basedOn w:val="Ind15NormalCharCharChar1CharChar"/>
    <w:qFormat/>
    <w:pPr>
      <w:spacing w:before="120" w:after="120"/>
      <w:ind w:left="1134" w:hanging="0"/>
    </w:pPr>
    <w:rPr>
      <w:rFonts w:ascii="Century Gothic" w:hAnsi="Century Gothic" w:cs="Century Gothic"/>
    </w:rPr>
  </w:style>
  <w:style w:type="paragraph" w:styleId="Normal25CharCharChar1CharChar">
    <w:name w:val="Normal 2.5 Char Char Char1 Char Char"/>
    <w:basedOn w:val="Normal2cmCharCharCharCharChar1CharChar"/>
    <w:qFormat/>
    <w:pPr>
      <w:ind w:left="1418" w:hanging="0"/>
    </w:pPr>
    <w:rPr/>
  </w:style>
  <w:style w:type="paragraph" w:styleId="Normal2cmCharCharCharChar1">
    <w:name w:val="Normal 2cm Char Char Char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5CharChar1">
    <w:name w:val="Normal 2.5 Char Char1"/>
    <w:qFormat/>
    <w:pPr>
      <w:widowControl w:val="false"/>
      <w:tabs>
        <w:tab w:val="clear" w:pos="720"/>
        <w:tab w:val="left" w:pos="1451" w:leader="none"/>
      </w:tabs>
      <w:bidi w:val="0"/>
      <w:spacing w:before="120" w:after="120"/>
      <w:ind w:left="1418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ormal2cmChar">
    <w:name w:val="Normal 2cm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1Char">
    <w:name w:val="Normal 2cm Char Char1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1CharChar">
    <w:name w:val="Normal 2cm Char Char1 Char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1CharCharChar">
    <w:name w:val="Normal 2cm Char Char1 Char Char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2Char">
    <w:name w:val="Normal 2cm Char Char2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3cm">
    <w:name w:val="Normal 3cm"/>
    <w:basedOn w:val="Normal25"/>
    <w:qFormat/>
    <w:pPr>
      <w:ind w:left="1701" w:hanging="0"/>
    </w:pPr>
    <w:rPr/>
  </w:style>
  <w:style w:type="paragraph" w:styleId="Normal3cmCharCharCharCharChar">
    <w:name w:val="Normal 3cm Char Char Char Char Char"/>
    <w:basedOn w:val="Normal25CharCharCharCharChar"/>
    <w:qFormat/>
    <w:pPr>
      <w:ind w:left="1701" w:hanging="0"/>
    </w:pPr>
    <w:rPr/>
  </w:style>
  <w:style w:type="paragraph" w:styleId="Normal3cmCharCharCharCharCharChar">
    <w:name w:val="Normal 3cm Char Char Char Char Char Char"/>
    <w:basedOn w:val="Normal25CharCharCharCharCharChar"/>
    <w:qFormat/>
    <w:pPr>
      <w:ind w:left="1701" w:hanging="0"/>
    </w:pPr>
    <w:rPr/>
  </w:style>
  <w:style w:type="paragraph" w:styleId="Normal3cmCharCharCharChar1">
    <w:name w:val="Normal 3cm Char Char Char Char1"/>
    <w:basedOn w:val="Normal25CharCharCharChar1"/>
    <w:qFormat/>
    <w:pPr>
      <w:ind w:left="1701" w:hanging="0"/>
    </w:pPr>
    <w:rPr/>
  </w:style>
  <w:style w:type="paragraph" w:styleId="Normal3cmCharCharChar1Char">
    <w:name w:val="Normal 3cm Char Char Char1 Char"/>
    <w:basedOn w:val="Normal25CharCharChar1Char"/>
    <w:qFormat/>
    <w:pPr>
      <w:ind w:left="1701" w:hanging="0"/>
    </w:pPr>
    <w:rPr/>
  </w:style>
  <w:style w:type="paragraph" w:styleId="Normal3cmCharCharChar1CharChar">
    <w:name w:val="Normal 3cm Char Char Char1 Char Char"/>
    <w:basedOn w:val="Normal25CharCharChar1CharChar"/>
    <w:qFormat/>
    <w:pPr>
      <w:ind w:left="1701" w:hanging="0"/>
    </w:pPr>
    <w:rPr/>
  </w:style>
  <w:style w:type="paragraph" w:styleId="Normal3cmCharChar1">
    <w:name w:val="Normal 3cm Char Char1"/>
    <w:basedOn w:val="Normal25CharChar1"/>
    <w:qFormat/>
    <w:pPr>
      <w:ind w:left="1701" w:hanging="0"/>
    </w:pPr>
    <w:rPr/>
  </w:style>
  <w:style w:type="paragraph" w:styleId="Normalleader1">
    <w:name w:val="Normal leader1"/>
    <w:basedOn w:val="Normal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</w:pPr>
    <w:rPr>
      <w:rFonts w:ascii="Arial" w:hAnsi="Arial" w:cs="Arial"/>
      <w:sz w:val="24"/>
    </w:rPr>
  </w:style>
  <w:style w:type="paragraph" w:styleId="Number0CharCharCharCharCharChar">
    <w:name w:val="Number 0 Char Char Char Char Char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CharCharCharCharChar">
    <w:name w:val="Number 0 Char Char Char Char Char Char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CharCharChar1">
    <w:name w:val="Number 0 Char Char Char Char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CharChar1Char">
    <w:name w:val="Number 0 Char Char Char Char1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CharChar1CharChar">
    <w:name w:val="Number 0 Char Char Char Char1 Char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1Char">
    <w:name w:val="Number 0 Char Char1 Cha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26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26" w:hanging="375"/>
    </w:pPr>
    <w:rPr/>
  </w:style>
  <w:style w:type="paragraph" w:styleId="Number15Char">
    <w:name w:val="Number 1.5 Char"/>
    <w:basedOn w:val="Number0Char"/>
    <w:qFormat/>
    <w:pPr>
      <w:ind w:left="1135" w:hanging="284"/>
    </w:pPr>
    <w:rPr/>
  </w:style>
  <w:style w:type="paragraph" w:styleId="Number15CharCharCharCharCharChar">
    <w:name w:val="Number 1.5 Char Char Char Char Char Char"/>
    <w:basedOn w:val="Number0CharCharCharCharCharChar"/>
    <w:qFormat/>
    <w:pPr>
      <w:ind w:left="1135" w:hanging="284"/>
    </w:pPr>
    <w:rPr/>
  </w:style>
  <w:style w:type="paragraph" w:styleId="Number15CharCharCharCharCharCharChar">
    <w:name w:val="Number 1.5 Char Char Char Char Char Char Char"/>
    <w:basedOn w:val="Number0CharCharCharCharCharCharChar"/>
    <w:qFormat/>
    <w:pPr>
      <w:ind w:left="1135" w:hanging="284"/>
    </w:pPr>
    <w:rPr/>
  </w:style>
  <w:style w:type="paragraph" w:styleId="Number15CharCharCharCharChar1">
    <w:name w:val="Number 1.5 Char Char Char Char Char1"/>
    <w:basedOn w:val="Number0CharCharCharCharChar1"/>
    <w:qFormat/>
    <w:pPr>
      <w:ind w:left="1135" w:hanging="284"/>
    </w:pPr>
    <w:rPr/>
  </w:style>
  <w:style w:type="paragraph" w:styleId="Number15CharCharCharChar1Char">
    <w:name w:val="Number 1.5 Char Char Char Char1 Char"/>
    <w:basedOn w:val="Number0CharCharCharChar1Char"/>
    <w:qFormat/>
    <w:pPr>
      <w:ind w:left="1135" w:hanging="284"/>
    </w:pPr>
    <w:rPr/>
  </w:style>
  <w:style w:type="paragraph" w:styleId="Number15CharCharCharChar1CharChar">
    <w:name w:val="Number 1.5 Char Char Char Char1 Char Char"/>
    <w:basedOn w:val="Number0CharCharCharChar1CharChar"/>
    <w:qFormat/>
    <w:pPr>
      <w:ind w:left="1135" w:hanging="284"/>
    </w:pPr>
    <w:rPr/>
  </w:style>
  <w:style w:type="paragraph" w:styleId="Number15CharCharChar1">
    <w:name w:val="Number 1.5 Char Char Char1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92" w:leader="none"/>
      </w:tabs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umber2">
    <w:name w:val="Number 2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hrinkedlinespace">
    <w:name w:val="Shrinked line space"/>
    <w:basedOn w:val="Normal"/>
    <w:qFormat/>
    <w:pPr>
      <w:spacing w:lineRule="atLeast" w:line="100"/>
    </w:pPr>
    <w:rPr>
      <w:sz w:val="10"/>
    </w:rPr>
  </w:style>
  <w:style w:type="paragraph" w:styleId="Shrinkedlinespace1">
    <w:name w:val="Shrinked line space1"/>
    <w:basedOn w:val="Normal"/>
    <w:qFormat/>
    <w:pPr>
      <w:spacing w:lineRule="atLeast" w:line="100"/>
    </w:pPr>
    <w:rPr>
      <w:sz w:val="10"/>
    </w:rPr>
  </w:style>
  <w:style w:type="paragraph" w:styleId="Bullet2">
    <w:name w:val="Bullet 2"/>
    <w:basedOn w:val="Normal"/>
    <w:qFormat/>
    <w:pPr>
      <w:numPr>
        <w:ilvl w:val="0"/>
        <w:numId w:val="11"/>
      </w:numPr>
      <w:tabs>
        <w:tab w:val="clear" w:pos="2268"/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ind w:left="0" w:hanging="0"/>
    </w:pPr>
    <w:rPr>
      <w:iCs/>
    </w:rPr>
  </w:style>
  <w:style w:type="paragraph" w:styleId="Bullet25">
    <w:name w:val="Bullet 2.5"/>
    <w:basedOn w:val="Bullet2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umber15">
    <w:name w:val="Number 1.5"/>
    <w:basedOn w:val="Number0"/>
    <w:qFormat/>
    <w:pPr>
      <w:numPr>
        <w:ilvl w:val="0"/>
        <w:numId w:val="8"/>
      </w:numPr>
    </w:pPr>
    <w:rPr/>
  </w:style>
  <w:style w:type="paragraph" w:styleId="StyleNumber15Bold">
    <w:name w:val="Style Number 1.5 + Bold"/>
    <w:basedOn w:val="Number15"/>
    <w:qFormat/>
    <w:pPr>
      <w:numPr>
        <w:ilvl w:val="0"/>
        <w:numId w:val="18"/>
      </w:numPr>
    </w:pPr>
    <w:rPr>
      <w:b/>
      <w:bCs/>
    </w:rPr>
  </w:style>
  <w:style w:type="paragraph" w:styleId="Number15f">
    <w:name w:val="Number 1.5f"/>
    <w:basedOn w:val="Number15"/>
    <w:qFormat/>
    <w:pPr>
      <w:numPr>
        <w:ilvl w:val="0"/>
        <w:numId w:val="0"/>
      </w:numPr>
      <w:ind w:hanging="0"/>
    </w:pPr>
    <w:rPr/>
  </w:style>
  <w:style w:type="paragraph" w:styleId="Normal2">
    <w:name w:val="Normal 2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Cs w:val="28"/>
    </w:rPr>
  </w:style>
  <w:style w:type="paragraph" w:styleId="Normal3">
    <w:name w:val="Normal 3"/>
    <w:basedOn w:val="Normal25"/>
    <w:qFormat/>
    <w:pPr>
      <w:ind w:left="1701" w:hanging="0"/>
    </w:pPr>
    <w:rPr/>
  </w:style>
  <w:style w:type="paragraph" w:styleId="Bibletext11">
    <w:name w:val="Bible text11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spacing w:before="0" w:after="0"/>
      <w:ind w:left="1309" w:right="1235" w:hanging="0"/>
    </w:pPr>
    <w:rPr>
      <w:rFonts w:ascii="Arial Rounded MT Bold;Tahoma" w:hAnsi="Arial Rounded MT Bold;Tahoma" w:cs="Times New Roman"/>
      <w:b/>
      <w:i/>
      <w:szCs w:val="20"/>
    </w:rPr>
  </w:style>
  <w:style w:type="paragraph" w:styleId="Bibletext2">
    <w:name w:val="Bible text2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spacing w:before="0" w:after="0"/>
      <w:ind w:left="1309" w:right="1235" w:hanging="0"/>
    </w:pPr>
    <w:rPr>
      <w:rFonts w:ascii="Arial Rounded MT Bold;Tahoma" w:hAnsi="Arial Rounded MT Bold;Tahoma" w:cs="Times New Roman"/>
      <w:b/>
      <w:i/>
      <w:szCs w:val="20"/>
    </w:rPr>
  </w:style>
  <w:style w:type="paragraph" w:styleId="BybelTeks111">
    <w:name w:val="BybelTeks11"/>
    <w:basedOn w:val="Normal"/>
    <w:qFormat/>
    <w:pPr>
      <w:spacing w:lineRule="exact" w:line="240" w:before="0" w:after="0"/>
      <w:ind w:left="1418" w:hanging="0"/>
    </w:pPr>
    <w:rPr>
      <w:rFonts w:ascii="Univers;Arial" w:hAnsi="Univers;Arial" w:cs="Times New Roman"/>
      <w:i/>
      <w:szCs w:val="20"/>
    </w:rPr>
  </w:style>
  <w:style w:type="paragraph" w:styleId="Bybelteks112">
    <w:name w:val="Bybelteks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18" w:leader="none"/>
        <w:tab w:val="left" w:pos="2268" w:leader="none"/>
      </w:tabs>
      <w:spacing w:lineRule="atLeast" w:line="283" w:before="0" w:after="0"/>
      <w:ind w:left="1309" w:right="1373" w:hanging="0"/>
    </w:pPr>
    <w:rPr>
      <w:rFonts w:ascii="Univers;Arial" w:hAnsi="Univers;Arial" w:cs="Times New Roman"/>
      <w:i/>
      <w:szCs w:val="20"/>
    </w:rPr>
  </w:style>
  <w:style w:type="paragraph" w:styleId="BybelTeks2">
    <w:name w:val="BybelTeks2"/>
    <w:basedOn w:val="Normal"/>
    <w:qFormat/>
    <w:pPr>
      <w:spacing w:lineRule="exact" w:line="240"/>
      <w:ind w:left="1418" w:hanging="0"/>
    </w:pPr>
    <w:rPr>
      <w:i/>
    </w:rPr>
  </w:style>
  <w:style w:type="paragraph" w:styleId="Heading1number11">
    <w:name w:val="Heading 1 number11"/>
    <w:basedOn w:val="Normal"/>
    <w:qFormat/>
    <w:pPr>
      <w:spacing w:before="120" w:after="60"/>
      <w:jc w:val="center"/>
    </w:pPr>
    <w:rPr>
      <w:b/>
      <w:sz w:val="72"/>
    </w:rPr>
  </w:style>
  <w:style w:type="paragraph" w:styleId="Heading1number2">
    <w:name w:val="Heading 1 number2"/>
    <w:basedOn w:val="Normal"/>
    <w:qFormat/>
    <w:pPr>
      <w:spacing w:before="120" w:after="60"/>
      <w:jc w:val="center"/>
    </w:pPr>
    <w:rPr>
      <w:b/>
      <w:sz w:val="72"/>
    </w:rPr>
  </w:style>
  <w:style w:type="paragraph" w:styleId="Ind05Leader11">
    <w:name w:val="Ind 0.5 Leader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459" w:hanging="0"/>
    </w:pPr>
    <w:rPr/>
  </w:style>
  <w:style w:type="paragraph" w:styleId="Ind05Leader2">
    <w:name w:val="Ind 0.5 Leader2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459" w:hanging="0"/>
    </w:pPr>
    <w:rPr/>
  </w:style>
  <w:style w:type="paragraph" w:styleId="Ind1Leader11">
    <w:name w:val="Ind 1 Leader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884" w:hanging="0"/>
    </w:pPr>
    <w:rPr/>
  </w:style>
  <w:style w:type="paragraph" w:styleId="Ind1Leader2">
    <w:name w:val="Ind 1 Leader2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  <w:ind w:left="884" w:hanging="0"/>
    </w:pPr>
    <w:rPr/>
  </w:style>
  <w:style w:type="paragraph" w:styleId="Ind1NormalBullet11">
    <w:name w:val="Ind 1 Normal (Bullet)11"/>
    <w:basedOn w:val="Ind1Normal"/>
    <w:qFormat/>
    <w:pPr>
      <w:numPr>
        <w:ilvl w:val="0"/>
        <w:numId w:val="24"/>
      </w:numPr>
      <w:ind w:left="819" w:hanging="360"/>
    </w:pPr>
    <w:rPr/>
  </w:style>
  <w:style w:type="paragraph" w:styleId="Ind1NormalBullet2">
    <w:name w:val="Ind 1 Normal (Bullet)2"/>
    <w:basedOn w:val="Ind1Normal"/>
    <w:qFormat/>
    <w:pPr>
      <w:numPr>
        <w:ilvl w:val="0"/>
        <w:numId w:val="25"/>
      </w:numPr>
      <w:ind w:left="819" w:hanging="360"/>
    </w:pPr>
    <w:rPr/>
  </w:style>
  <w:style w:type="paragraph" w:styleId="Ind1NormalCharCharCharCharCharChar1">
    <w:name w:val="Ind 1 Normal Char Char Char Char Char Char1"/>
    <w:basedOn w:val="Normal"/>
    <w:qFormat/>
    <w:pPr>
      <w:ind w:left="459" w:hanging="0"/>
    </w:pPr>
    <w:rPr/>
  </w:style>
  <w:style w:type="paragraph" w:styleId="Ind1NormalCharCharCharChar1Char1">
    <w:name w:val="Ind 1 Normal Char Char Char Char1 Char1"/>
    <w:basedOn w:val="Normal"/>
    <w:qFormat/>
    <w:pPr>
      <w:ind w:left="459" w:hanging="0"/>
    </w:pPr>
    <w:rPr/>
  </w:style>
  <w:style w:type="paragraph" w:styleId="Ind1Normal11">
    <w:name w:val="Ind 1 Normal11"/>
    <w:basedOn w:val="Normal"/>
    <w:qFormat/>
    <w:pPr>
      <w:ind w:left="459" w:hanging="0"/>
    </w:pPr>
    <w:rPr/>
  </w:style>
  <w:style w:type="paragraph" w:styleId="Ind1Normal2">
    <w:name w:val="Ind 1 Normal2"/>
    <w:basedOn w:val="Normal"/>
    <w:qFormat/>
    <w:pPr>
      <w:ind w:left="459" w:hanging="0"/>
    </w:pPr>
    <w:rPr/>
  </w:style>
  <w:style w:type="paragraph" w:styleId="Ind1Normal3">
    <w:name w:val="Ind 1 Normal3"/>
    <w:basedOn w:val="Normal"/>
    <w:qFormat/>
    <w:pPr>
      <w:ind w:left="459" w:hanging="0"/>
    </w:pPr>
    <w:rPr/>
  </w:style>
  <w:style w:type="paragraph" w:styleId="Ind15NormalCharCharCharCharCharChar2">
    <w:name w:val="Ind 1.5 Normal Char Char Char Char Char Char2"/>
    <w:basedOn w:val="Ind1NormalCharCharCharCharCharCharChar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15NormalCharCharCharChar2">
    <w:name w:val="Ind 1.5 Normal Char Char Char Char2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CharCharChar1Char1">
    <w:name w:val="Ind 1.5 Normal Char Char Char1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15NormalCharChar1Char2">
    <w:name w:val="Ind 1.5 Normal Char Char1 Char2"/>
    <w:basedOn w:val="Ind1NormalCharCharChar1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15NormalCharChar11">
    <w:name w:val="Ind 1.5 Normal Char Char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15Normal1">
    <w:name w:val="Ind 1.5 Normal1"/>
    <w:qFormat/>
    <w:pPr>
      <w:widowControl w:val="false"/>
      <w:tabs>
        <w:tab w:val="clear" w:pos="720"/>
        <w:tab w:val="left" w:pos="1451" w:leader="none"/>
      </w:tabs>
      <w:bidi w:val="0"/>
      <w:ind w:left="822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15Normal2">
    <w:name w:val="Ind 1.5 Normal2"/>
    <w:basedOn w:val="Ind1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ind w:left="822" w:hanging="0"/>
    </w:pPr>
    <w:rPr/>
  </w:style>
  <w:style w:type="paragraph" w:styleId="Ind2NormalBullet11">
    <w:name w:val="Ind 2 Normal (Bullet)11"/>
    <w:basedOn w:val="Ind2Normal"/>
    <w:qFormat/>
    <w:pPr>
      <w:numPr>
        <w:ilvl w:val="0"/>
        <w:numId w:val="26"/>
      </w:numPr>
      <w:ind w:left="1669" w:hanging="360"/>
    </w:pPr>
    <w:rPr/>
  </w:style>
  <w:style w:type="paragraph" w:styleId="Ind2NormalBullet2">
    <w:name w:val="Ind 2 Normal (Bullet)2"/>
    <w:basedOn w:val="Ind2Normal"/>
    <w:qFormat/>
    <w:pPr>
      <w:numPr>
        <w:ilvl w:val="0"/>
        <w:numId w:val="27"/>
      </w:numPr>
      <w:ind w:left="1669" w:hanging="360"/>
    </w:pPr>
    <w:rPr/>
  </w:style>
  <w:style w:type="paragraph" w:styleId="Normal15CharCharCharCharChar1">
    <w:name w:val="Normal 1.5 Char Char Char Char Char1"/>
    <w:basedOn w:val="Normal"/>
    <w:qFormat/>
    <w:pPr>
      <w:ind w:left="851" w:hanging="0"/>
    </w:pPr>
    <w:rPr/>
  </w:style>
  <w:style w:type="paragraph" w:styleId="Normal15CharCharChar1Char1">
    <w:name w:val="Normal 1.5 Char Char Char1 Char1"/>
    <w:basedOn w:val="Normal"/>
    <w:qFormat/>
    <w:pPr>
      <w:ind w:left="851" w:hanging="0"/>
    </w:pPr>
    <w:rPr/>
  </w:style>
  <w:style w:type="paragraph" w:styleId="Normal15CharChar11">
    <w:name w:val="Normal 1.5 Char Char11"/>
    <w:basedOn w:val="Normal"/>
    <w:qFormat/>
    <w:pPr>
      <w:ind w:left="851" w:hanging="0"/>
    </w:pPr>
    <w:rPr/>
  </w:style>
  <w:style w:type="paragraph" w:styleId="Normal15indentCharCharCharCharChar1">
    <w:name w:val="Normal 1.5 indent Char Char Char Char Char1"/>
    <w:basedOn w:val="Normal"/>
    <w:qFormat/>
    <w:pPr>
      <w:ind w:left="851" w:hanging="0"/>
    </w:pPr>
    <w:rPr/>
  </w:style>
  <w:style w:type="paragraph" w:styleId="Normal15indentCharCharCharChar3">
    <w:name w:val="Normal 1.5 indent Char Char Char Char3"/>
    <w:basedOn w:val="Normal"/>
    <w:qFormat/>
    <w:pPr>
      <w:ind w:left="851" w:hanging="0"/>
    </w:pPr>
    <w:rPr/>
  </w:style>
  <w:style w:type="paragraph" w:styleId="Normal15indentCharCharChar21">
    <w:name w:val="Normal 1.5 indent Char Char Char21"/>
    <w:basedOn w:val="Normal"/>
    <w:qFormat/>
    <w:pPr>
      <w:ind w:left="851" w:hanging="0"/>
    </w:pPr>
    <w:rPr/>
  </w:style>
  <w:style w:type="paragraph" w:styleId="Normal15indentChar1CharCharCharCharChar1">
    <w:name w:val="Normal 1.5 indent Char1 Char Char Char Char Char1"/>
    <w:basedOn w:val="Normal"/>
    <w:qFormat/>
    <w:pPr>
      <w:ind w:left="851" w:hanging="0"/>
    </w:pPr>
    <w:rPr/>
  </w:style>
  <w:style w:type="paragraph" w:styleId="Normal15indentChar1CharCharChar1Char1">
    <w:name w:val="Normal 1.5 indent Char1 Char Char Char1 Char1"/>
    <w:basedOn w:val="Normal"/>
    <w:qFormat/>
    <w:pPr>
      <w:ind w:left="851" w:hanging="0"/>
    </w:pPr>
    <w:rPr/>
  </w:style>
  <w:style w:type="paragraph" w:styleId="Normal15indentChar1CharChar11">
    <w:name w:val="Normal 1.5 indent Char1 Char Char11"/>
    <w:basedOn w:val="Normal"/>
    <w:qFormat/>
    <w:pPr>
      <w:ind w:left="851" w:hanging="0"/>
    </w:pPr>
    <w:rPr/>
  </w:style>
  <w:style w:type="paragraph" w:styleId="Normal15indentChar11">
    <w:name w:val="Normal 1.5 indent Char11"/>
    <w:basedOn w:val="Normal"/>
    <w:qFormat/>
    <w:pPr>
      <w:ind w:left="851" w:hanging="0"/>
    </w:pPr>
    <w:rPr/>
  </w:style>
  <w:style w:type="paragraph" w:styleId="Normal15indentChar2">
    <w:name w:val="Normal 1.5 indent Char2"/>
    <w:basedOn w:val="Normal"/>
    <w:qFormat/>
    <w:pPr>
      <w:ind w:left="851" w:hanging="0"/>
    </w:pPr>
    <w:rPr/>
  </w:style>
  <w:style w:type="paragraph" w:styleId="Normal15indent1">
    <w:name w:val="Normal 1.5 indent1"/>
    <w:basedOn w:val="Normal"/>
    <w:qFormat/>
    <w:pPr>
      <w:ind w:left="851" w:hanging="0"/>
    </w:pPr>
    <w:rPr/>
  </w:style>
  <w:style w:type="paragraph" w:styleId="Normal151">
    <w:name w:val="Normal 1.51"/>
    <w:basedOn w:val="Normal"/>
    <w:qFormat/>
    <w:pPr>
      <w:ind w:left="851" w:hanging="0"/>
    </w:pPr>
    <w:rPr/>
  </w:style>
  <w:style w:type="paragraph" w:styleId="Normal25CharCharCharCharChar1">
    <w:name w:val="Normal 2.5 Char Char Char Char Char1"/>
    <w:basedOn w:val="Normal2cmCharCharCharCharCharCharChar"/>
    <w:qFormat/>
    <w:pPr>
      <w:ind w:left="1418" w:hanging="0"/>
    </w:pPr>
    <w:rPr>
      <w:sz w:val="22"/>
      <w:szCs w:val="22"/>
    </w:rPr>
  </w:style>
  <w:style w:type="paragraph" w:styleId="Normal25CharCharChar1Char1">
    <w:name w:val="Normal 2.5 Char Char Char1 Char1"/>
    <w:basedOn w:val="Normal2cmCharCharCharCharChar1Char"/>
    <w:qFormat/>
    <w:pPr>
      <w:ind w:left="1418" w:hanging="0"/>
    </w:pPr>
    <w:rPr/>
  </w:style>
  <w:style w:type="paragraph" w:styleId="Normal25CharChar11">
    <w:name w:val="Normal 2.5 Char Char11"/>
    <w:basedOn w:val="Normal2cmCharCharCharChar1"/>
    <w:qFormat/>
    <w:pPr>
      <w:ind w:left="1418" w:hanging="0"/>
    </w:pPr>
    <w:rPr/>
  </w:style>
  <w:style w:type="paragraph" w:styleId="Normal251">
    <w:name w:val="Normal 2.51"/>
    <w:basedOn w:val="Normal2cmCharChar"/>
    <w:qFormat/>
    <w:pPr>
      <w:ind w:left="1418" w:hanging="0"/>
    </w:pPr>
    <w:rPr>
      <w:sz w:val="22"/>
      <w:szCs w:val="22"/>
    </w:rPr>
  </w:style>
  <w:style w:type="paragraph" w:styleId="Normal2cmCharCharCharCharCharCharChar1">
    <w:name w:val="Normal 2cm Char Char Char Char Char Char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CharCharChar1Char1">
    <w:name w:val="Normal 2cm Char Char Char Char Char1 Char1"/>
    <w:basedOn w:val="Ind15NormalCharCharChar1Char"/>
    <w:qFormat/>
    <w:pPr>
      <w:spacing w:before="120" w:after="120"/>
      <w:ind w:left="1134" w:hanging="0"/>
    </w:pPr>
    <w:rPr/>
  </w:style>
  <w:style w:type="paragraph" w:styleId="Normal2cmCharCharCharChar11">
    <w:name w:val="Normal 2cm Char Char Char Char11"/>
    <w:basedOn w:val="Ind15NormalCharChar1Char"/>
    <w:qFormat/>
    <w:pPr>
      <w:spacing w:before="120" w:after="120"/>
      <w:ind w:left="1134" w:hanging="0"/>
    </w:pPr>
    <w:rPr/>
  </w:style>
  <w:style w:type="paragraph" w:styleId="Normal2cmCharChar1CharChar1">
    <w:name w:val="Normal 2cm Char Char1 Char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1Char3">
    <w:name w:val="Normal 2cm Char Char1 Char3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CharChar4">
    <w:name w:val="Normal 2cm Char Char4"/>
    <w:basedOn w:val="Ind15NormalChar"/>
    <w:qFormat/>
    <w:pPr>
      <w:spacing w:before="120" w:after="120"/>
      <w:ind w:left="1134" w:hanging="0"/>
    </w:pPr>
    <w:rPr>
      <w:rFonts w:cs="Century Gothic"/>
    </w:rPr>
  </w:style>
  <w:style w:type="paragraph" w:styleId="Normal2cmChar1">
    <w:name w:val="Normal 2cm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2cm1">
    <w:name w:val="Normal 2cm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451" w:leader="none"/>
        <w:tab w:val="left" w:pos="1701" w:leader="none"/>
        <w:tab w:val="left" w:pos="1985" w:leader="none"/>
        <w:tab w:val="left" w:pos="2268" w:leader="none"/>
      </w:tabs>
      <w:spacing w:before="120" w:after="120"/>
      <w:ind w:left="1134" w:hanging="0"/>
    </w:pPr>
    <w:rPr>
      <w:sz w:val="28"/>
      <w:szCs w:val="28"/>
    </w:rPr>
  </w:style>
  <w:style w:type="paragraph" w:styleId="Normal3cmCharCharCharCharChar1">
    <w:name w:val="Normal 3cm Char Char Char Char Char1"/>
    <w:basedOn w:val="Normal25CharCharCharCharChar"/>
    <w:qFormat/>
    <w:pPr>
      <w:ind w:left="1701" w:hanging="0"/>
    </w:pPr>
    <w:rPr/>
  </w:style>
  <w:style w:type="paragraph" w:styleId="Normal3cmCharCharChar1Char1">
    <w:name w:val="Normal 3cm Char Char Char1 Char1"/>
    <w:basedOn w:val="Normal25CharCharChar1Char"/>
    <w:qFormat/>
    <w:pPr>
      <w:ind w:left="1701" w:hanging="0"/>
    </w:pPr>
    <w:rPr/>
  </w:style>
  <w:style w:type="paragraph" w:styleId="Normal3cmCharChar11">
    <w:name w:val="Normal 3cm Char Char11"/>
    <w:basedOn w:val="Normal25CharChar1"/>
    <w:qFormat/>
    <w:pPr>
      <w:ind w:left="1701" w:hanging="0"/>
    </w:pPr>
    <w:rPr/>
  </w:style>
  <w:style w:type="paragraph" w:styleId="Normal3cm1">
    <w:name w:val="Normal 3cm1"/>
    <w:basedOn w:val="Normal25"/>
    <w:qFormat/>
    <w:pPr>
      <w:ind w:left="1701" w:hanging="0"/>
    </w:pPr>
    <w:rPr/>
  </w:style>
  <w:style w:type="paragraph" w:styleId="Normalleader11">
    <w:name w:val="Normal leader11"/>
    <w:basedOn w:val="Normal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</w:pPr>
    <w:rPr>
      <w:rFonts w:ascii="Arial" w:hAnsi="Arial" w:cs="Arial"/>
      <w:sz w:val="24"/>
    </w:rPr>
  </w:style>
  <w:style w:type="paragraph" w:styleId="Normalleader2">
    <w:name w:val="Normal leader2"/>
    <w:basedOn w:val="Normal"/>
    <w:next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9639" w:leader="dot"/>
      </w:tabs>
    </w:pPr>
    <w:rPr>
      <w:rFonts w:ascii="Arial" w:hAnsi="Arial" w:cs="Arial"/>
      <w:sz w:val="24"/>
    </w:rPr>
  </w:style>
  <w:style w:type="paragraph" w:styleId="Number0CharCharCharCharCharChar2">
    <w:name w:val="Number 0 Char Char Char Char Char Char2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CharChar1Char1">
    <w:name w:val="Number 0 Char Char Char Char1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CharChar1Char2">
    <w:name w:val="Number 0 Char Char1 Char2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26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26" w:hanging="375"/>
    </w:pPr>
    <w:rPr/>
  </w:style>
  <w:style w:type="paragraph" w:styleId="Number0Char1">
    <w:name w:val="Number 0 Char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11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567"/>
    </w:pPr>
    <w:rPr/>
  </w:style>
  <w:style w:type="paragraph" w:styleId="Number01">
    <w:name w:val="Number 0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226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226" w:hanging="375"/>
    </w:pPr>
    <w:rPr/>
  </w:style>
  <w:style w:type="paragraph" w:styleId="Number15CharCharCharCharCharChar1">
    <w:name w:val="Number 1.5 Char Char Char Char Char Char1"/>
    <w:basedOn w:val="Number0CharCharCharCharCharChar"/>
    <w:qFormat/>
    <w:pPr>
      <w:ind w:left="1135" w:hanging="284"/>
    </w:pPr>
    <w:rPr/>
  </w:style>
  <w:style w:type="paragraph" w:styleId="Number15CharCharCharChar1Char1">
    <w:name w:val="Number 1.5 Char Char Char Char1 Char1"/>
    <w:basedOn w:val="Number0CharCharCharChar1Char"/>
    <w:qFormat/>
    <w:pPr>
      <w:ind w:left="1135" w:hanging="284"/>
    </w:pPr>
    <w:rPr/>
  </w:style>
  <w:style w:type="paragraph" w:styleId="Number15CharCharChar11">
    <w:name w:val="Number 1.5 Char Char Char11"/>
    <w:basedOn w:val="Number0CharChar1Char"/>
    <w:qFormat/>
    <w:pPr>
      <w:ind w:left="1135" w:hanging="284"/>
    </w:pPr>
    <w:rPr/>
  </w:style>
  <w:style w:type="paragraph" w:styleId="Number15Char1">
    <w:name w:val="Number 1.5 Char1"/>
    <w:basedOn w:val="Number0Char"/>
    <w:qFormat/>
    <w:pPr>
      <w:ind w:left="1135" w:hanging="284"/>
    </w:pPr>
    <w:rPr/>
  </w:style>
  <w:style w:type="paragraph" w:styleId="Number21">
    <w:name w:val="Number 21"/>
    <w:basedOn w:val="Number15Char"/>
    <w:qFormat/>
    <w:pPr>
      <w:ind w:left="1418" w:hanging="284"/>
    </w:pPr>
    <w:rPr/>
  </w:style>
  <w:style w:type="paragraph" w:styleId="Shrinkedlinespace11">
    <w:name w:val="Shrinked line space11"/>
    <w:basedOn w:val="Normal"/>
    <w:qFormat/>
    <w:pPr>
      <w:spacing w:lineRule="atLeast" w:line="100"/>
    </w:pPr>
    <w:rPr>
      <w:sz w:val="10"/>
    </w:rPr>
  </w:style>
  <w:style w:type="paragraph" w:styleId="Lys151">
    <w:name w:val="Lys 1.51"/>
    <w:basedOn w:val="Bullet15"/>
    <w:qFormat/>
    <w:pPr>
      <w:numPr>
        <w:ilvl w:val="0"/>
        <w:numId w:val="0"/>
      </w:numPr>
      <w:tabs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61" w:leader="none"/>
        <w:tab w:val="left" w:pos="2268" w:leader="none"/>
      </w:tabs>
      <w:ind w:left="2061" w:hanging="360"/>
    </w:pPr>
    <w:rPr/>
  </w:style>
  <w:style w:type="paragraph" w:styleId="Normal15bold">
    <w:name w:val="Normal 1.5 bold"/>
    <w:basedOn w:val="Normal15"/>
    <w:qFormat/>
    <w:pPr/>
    <w:rPr>
      <w:b/>
    </w:rPr>
  </w:style>
  <w:style w:type="paragraph" w:styleId="StyleHeading2Heading2Char2Heading2Char1CharHeading2Char">
    <w:name w:val="Style Heading 2Heading 2 Char2Heading 2 Char1 CharHeading 2 Char..."/>
    <w:basedOn w:val="Heading2"/>
    <w:qFormat/>
    <w:pPr>
      <w:numPr>
        <w:ilvl w:val="0"/>
        <w:numId w:val="0"/>
      </w:numPr>
      <w:tabs>
        <w:tab w:val="left" w:pos="284" w:leader="none"/>
        <w:tab w:val="left" w:pos="39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ind w:hanging="0"/>
      <w:jc w:val="left"/>
      <w:outlineLvl w:val="9"/>
    </w:pPr>
    <w:rPr>
      <w:rFonts w:cs="Times New Roman"/>
      <w:szCs w:val="20"/>
    </w:rPr>
  </w:style>
  <w:style w:type="paragraph" w:styleId="Bibletext111">
    <w:name w:val="Bible text111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spacing w:before="0" w:after="0"/>
      <w:ind w:left="1309" w:right="1235" w:hanging="0"/>
    </w:pPr>
    <w:rPr>
      <w:rFonts w:ascii="Arial Rounded MT Bold;Tahoma" w:hAnsi="Arial Rounded MT Bold;Tahoma" w:cs="Times New Roman"/>
      <w:b/>
      <w:i/>
      <w:szCs w:val="20"/>
    </w:rPr>
  </w:style>
  <w:style w:type="paragraph" w:styleId="Bibletext12">
    <w:name w:val="Bible text12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spacing w:before="0" w:after="0"/>
      <w:ind w:left="1309" w:right="1235" w:hanging="0"/>
    </w:pPr>
    <w:rPr>
      <w:rFonts w:ascii="Arial Rounded MT Bold;Tahoma" w:hAnsi="Arial Rounded MT Bold;Tahoma" w:cs="Times New Roman"/>
      <w:b/>
      <w:i/>
      <w:szCs w:val="20"/>
    </w:rPr>
  </w:style>
  <w:style w:type="paragraph" w:styleId="Bibletext21">
    <w:name w:val="Bible text21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spacing w:before="0" w:after="0"/>
      <w:ind w:left="1309" w:right="1235" w:hanging="0"/>
    </w:pPr>
    <w:rPr>
      <w:rFonts w:ascii="Arial Rounded MT Bold;Tahoma" w:hAnsi="Arial Rounded MT Bold;Tahoma" w:cs="Times New Roman"/>
      <w:b/>
      <w:i/>
      <w:szCs w:val="20"/>
    </w:rPr>
  </w:style>
  <w:style w:type="paragraph" w:styleId="Bibletext3">
    <w:name w:val="Bible text3"/>
    <w:basedOn w:val="Normal"/>
    <w:qFormat/>
    <w:pPr>
      <w:pBdr>
        <w:top w:val="single" w:sz="6" w:space="3" w:color="000000"/>
        <w:left w:val="single" w:sz="6" w:space="3" w:color="000000"/>
        <w:bottom w:val="single" w:sz="18" w:space="3" w:color="000000"/>
        <w:right w:val="single" w:sz="18" w:space="3" w:color="000000"/>
      </w:pBdr>
      <w:ind w:left="1309" w:right="1235" w:hanging="0"/>
    </w:pPr>
    <w:rPr>
      <w:rFonts w:ascii="Arial Rounded MT Bold;Tahoma" w:hAnsi="Arial Rounded MT Bold;Tahoma" w:cs="Arial Rounded MT Bold;Tahoma"/>
      <w:b/>
      <w:bCs/>
      <w:i/>
      <w:iCs/>
    </w:rPr>
  </w:style>
  <w:style w:type="paragraph" w:styleId="BodyText211">
    <w:name w:val="Body Text 2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54" w:leader="none"/>
        <w:tab w:val="left" w:pos="1985" w:leader="none"/>
        <w:tab w:val="left" w:pos="2268" w:leader="none"/>
      </w:tabs>
      <w:spacing w:lineRule="atLeast" w:line="283"/>
      <w:ind w:left="1491" w:hanging="0"/>
    </w:pPr>
    <w:rPr>
      <w:rFonts w:ascii="Arial" w:hAnsi="Arial" w:cs="Arial"/>
    </w:rPr>
  </w:style>
  <w:style w:type="paragraph" w:styleId="BodyText221">
    <w:name w:val="Body Text 221"/>
    <w:basedOn w:val="Normal"/>
    <w:qFormat/>
    <w:pPr>
      <w:ind w:left="1134" w:hanging="0"/>
    </w:pPr>
    <w:rPr>
      <w:rFonts w:ascii="Arial" w:hAnsi="Arial" w:cs="Arial"/>
    </w:rPr>
  </w:style>
  <w:style w:type="paragraph" w:styleId="Bullet01">
    <w:name w:val="Bullet 01"/>
    <w:basedOn w:val="Bullet15"/>
    <w:qFormat/>
    <w:pPr>
      <w:numPr>
        <w:ilvl w:val="0"/>
        <w:numId w:val="0"/>
      </w:numPr>
      <w:ind w:hanging="0"/>
    </w:pPr>
    <w:rPr/>
  </w:style>
  <w:style w:type="paragraph" w:styleId="Bullet15bold">
    <w:name w:val="Bullet 1.5 bold"/>
    <w:basedOn w:val="Bullet15"/>
    <w:qFormat/>
    <w:pPr>
      <w:numPr>
        <w:ilvl w:val="0"/>
        <w:numId w:val="0"/>
      </w:numPr>
      <w:ind w:hanging="0"/>
    </w:pPr>
    <w:rPr>
      <w:b/>
    </w:rPr>
  </w:style>
  <w:style w:type="paragraph" w:styleId="Bullet151">
    <w:name w:val="Bullet 1.51"/>
    <w:basedOn w:val="Normal"/>
    <w:qFormat/>
    <w:pPr>
      <w:widowControl w:val="false"/>
      <w:ind w:left="1418" w:hanging="567"/>
    </w:pPr>
    <w:rPr/>
  </w:style>
  <w:style w:type="paragraph" w:styleId="Bullet1511">
    <w:name w:val="Bullet 1.511"/>
    <w:basedOn w:val="Normal"/>
    <w:qFormat/>
    <w:pPr>
      <w:widowControl w:val="false"/>
      <w:ind w:left="1418" w:hanging="567"/>
    </w:pPr>
    <w:rPr/>
  </w:style>
  <w:style w:type="paragraph" w:styleId="Bullet2bold">
    <w:name w:val="Bullet 2 bold"/>
    <w:basedOn w:val="Bullet15"/>
    <w:qFormat/>
    <w:pPr>
      <w:widowControl/>
      <w:numPr>
        <w:ilvl w:val="0"/>
        <w:numId w:val="12"/>
      </w:numPr>
      <w:ind w:left="0" w:hanging="0"/>
    </w:pPr>
    <w:rPr>
      <w:b/>
    </w:rPr>
  </w:style>
  <w:style w:type="paragraph" w:styleId="Bullet251">
    <w:name w:val="Bullet 2.51"/>
    <w:basedOn w:val="Bullet2"/>
    <w:qFormat/>
    <w:pPr>
      <w:numPr>
        <w:ilvl w:val="0"/>
        <w:numId w:val="0"/>
      </w:numPr>
      <w:ind w:hanging="0"/>
    </w:pPr>
    <w:rPr/>
  </w:style>
  <w:style w:type="paragraph" w:styleId="Bullet21">
    <w:name w:val="Bullet 21"/>
    <w:basedOn w:val="Normal"/>
    <w:qFormat/>
    <w:pPr>
      <w:tabs>
        <w:tab w:val="left" w:pos="284" w:leader="none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360" w:hanging="360"/>
    </w:pPr>
    <w:rPr>
      <w:iCs/>
    </w:rPr>
  </w:style>
  <w:style w:type="paragraph" w:styleId="Bullet2cm1">
    <w:name w:val="Bullet 2cm1"/>
    <w:basedOn w:val="Bullet15"/>
    <w:qFormat/>
    <w:pPr>
      <w:widowControl/>
      <w:numPr>
        <w:ilvl w:val="0"/>
        <w:numId w:val="0"/>
      </w:numPr>
      <w:ind w:left="360" w:hanging="360"/>
    </w:pPr>
    <w:rPr>
      <w:b/>
    </w:rPr>
  </w:style>
  <w:style w:type="paragraph" w:styleId="Bybelteks1111">
    <w:name w:val="Bybelteks111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18" w:leader="none"/>
        <w:tab w:val="left" w:pos="2268" w:leader="none"/>
      </w:tabs>
      <w:spacing w:lineRule="atLeast" w:line="283" w:before="0" w:after="0"/>
      <w:ind w:left="1309" w:right="1373" w:hanging="0"/>
    </w:pPr>
    <w:rPr>
      <w:rFonts w:ascii="Univers;Arial" w:hAnsi="Univers;Arial" w:cs="Times New Roman"/>
      <w:i/>
      <w:szCs w:val="20"/>
    </w:rPr>
  </w:style>
  <w:style w:type="paragraph" w:styleId="BybelTeks1112">
    <w:name w:val="BybelTeks111"/>
    <w:basedOn w:val="Normal"/>
    <w:qFormat/>
    <w:pPr>
      <w:spacing w:lineRule="exact" w:line="240" w:before="0" w:after="0"/>
      <w:ind w:left="1418" w:hanging="0"/>
    </w:pPr>
    <w:rPr>
      <w:rFonts w:ascii="Univers;Arial" w:hAnsi="Univers;Arial" w:cs="Times New Roman"/>
      <w:i/>
      <w:szCs w:val="20"/>
    </w:rPr>
  </w:style>
  <w:style w:type="paragraph" w:styleId="Bybelteks121">
    <w:name w:val="Bybelteks12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018" w:leader="none"/>
        <w:tab w:val="left" w:pos="2268" w:leader="none"/>
      </w:tabs>
      <w:spacing w:lineRule="atLeast" w:line="283" w:before="0" w:after="0"/>
      <w:ind w:left="1309" w:right="1373" w:hanging="0"/>
    </w:pPr>
    <w:rPr>
      <w:rFonts w:ascii="Univers;Arial" w:hAnsi="Univers;Arial" w:cs="Times New Roman"/>
      <w:i/>
      <w:szCs w:val="20"/>
    </w:rPr>
  </w:style>
  <w:style w:type="paragraph" w:styleId="BybelTeks122">
    <w:name w:val="BybelTeks12"/>
    <w:basedOn w:val="Normal"/>
    <w:qFormat/>
    <w:pPr>
      <w:spacing w:lineRule="exact" w:line="240" w:before="0" w:after="0"/>
      <w:ind w:left="1418" w:hanging="0"/>
    </w:pPr>
    <w:rPr>
      <w:rFonts w:ascii="Univers;Arial" w:hAnsi="Univers;Arial" w:cs="Times New Roman"/>
      <w:i/>
      <w:szCs w:val="20"/>
    </w:rPr>
  </w:style>
  <w:style w:type="paragraph" w:styleId="Heading2VM2">
    <w:name w:val="Heading 2VM2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2" w:color="000000"/>
        <w:bottom w:val="single" w:sz="4" w:space="0" w:color="000000"/>
        <w:right w:val="single" w:sz="4" w:space="0" w:color="000000"/>
      </w:pBdr>
      <w:shd w:fill="D9D9D9" w:val="clear"/>
      <w:tabs>
        <w:tab w:val="clear" w:pos="397"/>
        <w:tab w:val="left" w:pos="284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240" w:after="120"/>
      <w:ind w:hanging="0"/>
      <w:jc w:val="center"/>
      <w:outlineLvl w:val="9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4:56:00Z</dcterms:created>
  <dc:creator>Stefanus Snyman</dc:creator>
  <dc:description/>
  <dc:language>en-US</dc:language>
  <cp:lastModifiedBy>New Win User</cp:lastModifiedBy>
  <dcterms:modified xsi:type="dcterms:W3CDTF">2004-05-05T05:37:00Z</dcterms:modified>
  <cp:revision>3</cp:revision>
  <dc:subject/>
  <dc:title>Approach to an audiogram</dc:title>
</cp:coreProperties>
</file>