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4 14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04 14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4 14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cular Instru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n3.doc H|Main3.doc H|Main3.doc H|Main3.doc H|Main3.doc H|Main3.doc H|Main3.doc H|Main3.doc H|Main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D2/toxom3/SNYMAN-WRULDS/Main3.doc FHUS|CD2/toxom3/SNYMAN-WRULDS/Main3.doc FHUS|CD2/toxom3/SNYMAN-WRULDS/Main3.doc FHUS|CD2/toxom3/SNYMAN-WRULDS/Main3.doc FHUS|CD2/toxom3/SNYMAN-WRULDS/Main3.doc FHUS|CD2/toxom3/SNYMAN-WRULDS/Main3.doc FHUS|CD2/toxom3/SNYMAN-WRULDS/Main3.doc FHUS|CD2/toxom3/SNYMAN-WRULDS/Main3.doc FHUS|CD2/toxom3/SNYMAN-WRULDS/Main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cular Instru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-WRULDS/Main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