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alaria &amp; mefloq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alaria &amp; mefloqu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Manjra/Travel3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