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ET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ET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Manjra/Travel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