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Oct 2010 19:3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001676C85AA5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001676C85AA5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Oct 2010 19:3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Oct 2010 19:3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4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laria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laria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D2/toxom3/Manjra/Travel4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