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2 Apr 2011 10:50:0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001676C85AA5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001676C85AA5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6 Oct 2010 19:33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What exactly is Mala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D2/toxom3/Manjra/Travel4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2 Apr 2011 10:50:0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5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What exactly is Mala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microbiologybytes.com/introduction/graphics/Plasmodium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microbiologybytes.com/introduction/graphics/Plasmodium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06 Oct 2010 19:33:52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