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3 Apr 2011 08:20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001676C85AA5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001676C85AA5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Oct 2010 19:33:5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Avian Flu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6 February, 2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cdc.gov/flu/avian/index.htm H|http://www.who.int/csr/disease/avian_influenza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cdc.gov/flu/avian/index.htm NHHS|http://www.who.int/csr/disease/avian_influenza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DisplayName:SW|Frean, Andrew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EmailSubject:SW|Avian Flu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_AuthorEmailDisplayName _ReviewingToolsShownOnce _AdHocReviewCycleID _EmailSubjec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