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tents and Use of Travel Bag: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Motion sickness: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VALOID</w:t>
      </w:r>
      <w:r>
        <w:rPr>
          <w:rFonts w:eastAsia="Arial" w:cs="Arial" w:ascii="Arial" w:hAnsi="Arial"/>
          <w:sz w:val="18"/>
          <w:szCs w:val="18"/>
        </w:rPr>
        <w:t xml:space="preserve"> - for motion sickness 1 tab 1/2 hour before your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nausea and vomiting)</w:t>
        <w:tab/>
        <w:t>journey. For nausea and vomiting 1 tablet 3 times a day  (10 tabs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nsomnia: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IMOVANE</w:t>
      </w:r>
      <w:r>
        <w:rPr>
          <w:rFonts w:eastAsia="Arial" w:cs="Arial" w:ascii="Arial" w:hAnsi="Arial"/>
          <w:sz w:val="18"/>
          <w:szCs w:val="18"/>
        </w:rPr>
        <w:t xml:space="preserve"> - 1 tablet 1/2 hour before retiring (10 tabs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ndigestion: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GELUSIL</w:t>
      </w:r>
      <w:r>
        <w:rPr>
          <w:rFonts w:eastAsia="Arial" w:cs="Arial" w:ascii="Arial" w:hAnsi="Arial"/>
          <w:sz w:val="18"/>
          <w:szCs w:val="18"/>
        </w:rPr>
        <w:t xml:space="preserve"> - chew as required (20 tablets)</w:t>
      </w:r>
    </w:p>
    <w:p>
      <w:pPr>
        <w:pStyle w:val="Normal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Pain/Fever: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PANADO</w:t>
      </w:r>
      <w:r>
        <w:rPr>
          <w:rFonts w:eastAsia="Arial" w:cs="Arial" w:ascii="Arial" w:hAnsi="Arial"/>
          <w:sz w:val="18"/>
          <w:szCs w:val="18"/>
        </w:rPr>
        <w:t xml:space="preserve"> - take 2 tabs every four hours as required (20 tabs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Travellers Diarrhoea:</w:t>
        <w:tab/>
      </w:r>
      <w:r>
        <w:rPr>
          <w:rFonts w:eastAsia="Arial" w:cs="Arial" w:ascii="Arial" w:hAnsi="Arial"/>
          <w:i/>
          <w:iCs/>
          <w:sz w:val="18"/>
          <w:szCs w:val="18"/>
        </w:rPr>
        <w:t>IMODIUM</w:t>
      </w:r>
      <w:r>
        <w:rPr>
          <w:rFonts w:eastAsia="Arial" w:cs="Arial" w:ascii="Arial" w:hAnsi="Arial"/>
          <w:sz w:val="18"/>
          <w:szCs w:val="18"/>
        </w:rPr>
        <w:t xml:space="preserve"> - take 2 tablets initially and then 1 capsule after each loose stool. </w:t>
        <w:tab/>
        <w:tab/>
        <w:tab/>
        <w:t>Not more than 8 capsules in 24 hours (12 tablets).</w:t>
      </w:r>
    </w:p>
    <w:p>
      <w:pPr>
        <w:pStyle w:val="Normal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Diarrhoea: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REHIDRAT</w:t>
      </w:r>
      <w:r>
        <w:rPr>
          <w:rFonts w:eastAsia="Arial" w:cs="Arial" w:ascii="Arial" w:hAnsi="Arial"/>
          <w:sz w:val="18"/>
          <w:szCs w:val="18"/>
        </w:rPr>
        <w:t xml:space="preserve"> - to replace body fluids. Follow instructions on packet (5 pkts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f diarrhoea persists:</w:t>
        <w:tab/>
      </w:r>
      <w:r>
        <w:rPr>
          <w:rFonts w:eastAsia="Arial" w:cs="Arial" w:ascii="Arial" w:hAnsi="Arial"/>
          <w:i/>
          <w:iCs/>
          <w:sz w:val="18"/>
          <w:szCs w:val="18"/>
        </w:rPr>
        <w:t>CIPROBAY (ANTIBIOTIC)</w:t>
      </w:r>
      <w:r>
        <w:rPr>
          <w:rFonts w:eastAsia="Arial" w:cs="Arial" w:ascii="Arial" w:hAnsi="Arial"/>
          <w:sz w:val="18"/>
          <w:szCs w:val="18"/>
        </w:rPr>
        <w:t xml:space="preserve"> - if a doctors advice is not available, take 1  tablet</w:t>
        <w:tab/>
        <w:tab/>
        <w:t xml:space="preserve">               twice a day  (10 tablets)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Allergy</w:t>
        <w:tab/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ZYRTEC</w:t>
      </w:r>
      <w:r>
        <w:rPr>
          <w:rFonts w:eastAsia="Arial" w:cs="Arial" w:ascii="Arial" w:hAnsi="Arial"/>
          <w:sz w:val="18"/>
          <w:szCs w:val="18"/>
        </w:rPr>
        <w:t xml:space="preserve"> - 1 tablet  a day (10 tablets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Eye drops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COVOSAN EYE DROPS</w:t>
      </w:r>
      <w:r>
        <w:rPr>
          <w:rFonts w:eastAsia="Arial" w:cs="Arial" w:ascii="Arial" w:hAnsi="Arial"/>
          <w:sz w:val="18"/>
          <w:szCs w:val="18"/>
        </w:rPr>
        <w:t xml:space="preserve"> - apply 2 drops 4 hoursly if eye  infected and no </w:t>
        <w:tab/>
        <w:tab/>
        <w:tab/>
        <w:t xml:space="preserve">medical advice available (I bottle). Suspect infection if eye becomes red, </w:t>
        <w:tab/>
        <w:tab/>
        <w:tab/>
        <w:t>itchy and has watery or pussy discharge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Skin irritation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 xml:space="preserve">CALESTHETIC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iCs/>
          <w:sz w:val="18"/>
          <w:szCs w:val="18"/>
        </w:rPr>
        <w:t>CREAM</w:t>
      </w:r>
      <w:r>
        <w:rPr>
          <w:rFonts w:eastAsia="Arial" w:cs="Arial" w:ascii="Arial" w:hAnsi="Arial"/>
          <w:sz w:val="18"/>
          <w:szCs w:val="18"/>
        </w:rPr>
        <w:t xml:space="preserve"> - apply over affected areas (1 tube) - use for </w:t>
        <w:tab/>
        <w:tab/>
        <w:tab/>
        <w:tab/>
        <w:t>sunburn and insect bites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Anti-septic cream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BETADINE CREAM</w:t>
      </w:r>
      <w:r>
        <w:rPr>
          <w:rFonts w:eastAsia="Arial" w:cs="Arial" w:ascii="Arial" w:hAnsi="Arial"/>
          <w:sz w:val="18"/>
          <w:szCs w:val="18"/>
        </w:rPr>
        <w:t xml:space="preserve"> - for cuts and abrasions: clean affected area and </w:t>
        <w:tab/>
        <w:tab/>
        <w:tab/>
        <w:tab/>
        <w:t>apply.</w:t>
        <w:tab/>
        <w:t>(1 tube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ater treatment </w:t>
        <w:tab/>
        <w:tab/>
        <w:t xml:space="preserve">use whenever water  supply is doubtful. Crush one tablet and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ablets</w:t>
        <w:tab/>
        <w:tab/>
        <w:tab/>
        <w:t>dissolve in a litre of water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nsect repellants</w:t>
        <w:tab/>
        <w:tab/>
      </w:r>
      <w:r>
        <w:rPr>
          <w:rFonts w:eastAsia="Arial" w:cs="Arial" w:ascii="Arial" w:hAnsi="Arial"/>
          <w:i/>
          <w:iCs/>
          <w:sz w:val="18"/>
          <w:szCs w:val="18"/>
        </w:rPr>
        <w:t>MYLOL -</w:t>
      </w:r>
      <w:r>
        <w:rPr>
          <w:rFonts w:eastAsia="Arial" w:cs="Arial" w:ascii="Arial" w:hAnsi="Arial"/>
          <w:sz w:val="18"/>
          <w:szCs w:val="18"/>
        </w:rPr>
        <w:t xml:space="preserve"> apply on exposed areas especially at night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annulas</w:t>
        <w:tab/>
        <w:tab/>
        <w:t>18 gauge cannulas (2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rip giving set</w:t>
        <w:tab/>
        <w:tab/>
        <w:t>Intravenous infusion set with filter (1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cropore tape</w:t>
        <w:tab/>
        <w:tab/>
        <w:t>12 mm 3M tape (1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yringes</w:t>
        <w:tab/>
        <w:tab/>
        <w:tab/>
        <w:t>10 cc (4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Hypodermic needles</w:t>
        <w:tab/>
        <w:t>21 gauge (4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re-injection swabs</w:t>
        <w:tab/>
        <w:t xml:space="preserve">anti-septic (10)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uture material</w:t>
        <w:tab/>
        <w:tab/>
        <w:t>3/0 nylon with curved needle (1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in closures</w:t>
        <w:tab/>
        <w:tab/>
        <w:t xml:space="preserve">Use on cuts to oppose edges in place of sutures where medical care </w:t>
        <w:tab/>
        <w:tab/>
        <w:tab/>
        <w:tab/>
        <w:t>is not available. 6mm x 100mm steristrip (10); 12mm x 100mm steristrip (6)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7:14:00Z</dcterms:created>
  <dc:creator>Manjra</dc:creator>
  <dc:description/>
  <dc:language>en-US</dc:language>
  <cp:lastModifiedBy>ERS</cp:lastModifiedBy>
  <cp:lastPrinted>1998-08-24T10:39:00Z</cp:lastPrinted>
  <dcterms:modified xsi:type="dcterms:W3CDTF">2003-01-09T07:14:00Z</dcterms:modified>
  <cp:revision>2</cp:revision>
  <dc:subject/>
  <dc:title>Contents and Use of Travel Bag:</dc:title>
</cp:coreProperties>
</file>