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Malaria &amp; Mefloqu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ar A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has been considerable concern generated in the UK and elsewhere as to the safety of Mefloquine (Lariam : Roche) as an anti-malarial for use as a chemoprophylactic. The concern has been echoed in South Africa, with an article appearing in last Thursday’s Cape Times.</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Cape Ti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uch of the concern has been generated by the attentions of the BBC "Watchdog" programme which has raised public awareness and yet has offered little evidence other than selected sensationalised anecdotes. The programme has dealt with the incidence of side effects. The Cape Times article similarly sensationalised the issue. The article, nevertheless, was sufficient to sow doubt and confusion. Some authenticity was given to the concern by Professor Peter Folb of the University of Cape Town and the Medicines Control Council who stated that the drug may be pulled off the shelves. Similar concerns about the drug in other parts of the world has not resulted in such over-reactio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Mefloquine Prophylaxi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Mefloquine has been recommeded for prophylaxis because of its proven efficacy, which is superior to other drugs and combinations. Ease of administration is also a significant benefit compared to other drugs. It’s once a week dosage makes it especially convenient considering the discomforts of travel.</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Mefloquine Side Effec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is true to say that Mefloquine has side effects, some being more significant and serious than others. Other drugs too have side effects. Prescribing policy is generally based on weighing benefit against risk. We have erstwhile felt that the benefits accruing from Mefloqine use far outweighs the risk, which are minimal. However, individual susceptibility is difficult to predict. So there will always be people (a small minority) who will be more severely effected than others. Unfortunately the only way to know that they will react badly is for them to first use the drug.</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The major side-effects of Mefloquine are well known (included in the insert) which include skin, cardiac, blood, liver and psychological effects. These however are uncommon. Common effects are dizziness, disturbed sense of balance, nausea, vomiting. diarrhoea, abdominal pains and loss of appetit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ut the association of psychotic reactions and vivid dreams has been exagerated. A very small number of persons will get feelings of detachment and these feelings can be unpleasant but not necessarily dangero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An even smaller number will get frank psychotic reactions which require that the drug is stopped. Many people will have more vivid dreams and many find these quite pleasant! Vivid dreaming is not normally a reason to stop unless the patient is disturbed by the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3"/>
        <w:rPr>
          <w:rFonts w:ascii="Arial" w:hAnsi="Arial" w:eastAsia="Arial" w:cs="Arial"/>
        </w:rPr>
      </w:pPr>
      <w:r>
        <w:rPr>
          <w:rFonts w:eastAsia="Arial" w:cs="Arial" w:ascii="Arial" w:hAnsi="Arial"/>
        </w:rPr>
        <w:t>Prescribing Mefloquine</w:t>
      </w:r>
    </w:p>
    <w:p>
      <w:pPr>
        <w:pStyle w:val="Normal"/>
        <w:rPr>
          <w:rFonts w:ascii="Arial" w:hAnsi="Arial" w:eastAsia="Arial" w:cs="Arial"/>
        </w:rPr>
      </w:pPr>
      <w:r>
        <w:rPr>
          <w:rFonts w:eastAsia="Arial" w:cs="Arial" w:ascii="Arial" w:hAnsi="Arial"/>
        </w:rPr>
        <w:t>It is advisable when prescribing Mefloquine for the first time that the patient takes it for two weeks in advance of the date of travel to ensure adverse reactions do not occur, it is then a simple matter to stop the drug and substitute it if a problem develops. The advice as to how long it should be prescribed for is vari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The South African (product) insert has a limitation of 3 months 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2. Roche Switzerland recommends a maximum of 6 month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The peace corps volunteers  safety data shows safe use for 12 months pl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4. The WHO is now saying that Mefloquine can be given for an indefinite </w:t>
      </w:r>
    </w:p>
    <w:p>
      <w:pPr>
        <w:pStyle w:val="Normal"/>
        <w:rPr>
          <w:rFonts w:ascii="Arial" w:hAnsi="Arial" w:eastAsia="Arial" w:cs="Arial"/>
        </w:rPr>
      </w:pPr>
      <w:r>
        <w:rPr>
          <w:rFonts w:eastAsia="Arial" w:cs="Arial" w:ascii="Arial" w:hAnsi="Arial"/>
        </w:rPr>
        <w:t>perio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5. The FDA (USA) does not give a limit, but notes under precautions :" this </w:t>
      </w:r>
    </w:p>
    <w:p>
      <w:pPr>
        <w:pStyle w:val="Normal"/>
        <w:rPr>
          <w:rFonts w:ascii="Arial" w:hAnsi="Arial" w:eastAsia="Arial" w:cs="Arial"/>
        </w:rPr>
      </w:pPr>
      <w:r>
        <w:rPr>
          <w:rFonts w:eastAsia="Arial" w:cs="Arial" w:ascii="Arial" w:hAnsi="Arial"/>
        </w:rPr>
        <w:t xml:space="preserve">drug has not been administered for longer than one year. If the drug is to be </w:t>
      </w:r>
    </w:p>
    <w:p>
      <w:pPr>
        <w:pStyle w:val="Normal"/>
        <w:rPr>
          <w:rFonts w:ascii="Arial" w:hAnsi="Arial" w:eastAsia="Arial" w:cs="Arial"/>
        </w:rPr>
      </w:pPr>
      <w:r>
        <w:rPr>
          <w:rFonts w:eastAsia="Arial" w:cs="Arial" w:ascii="Arial" w:hAnsi="Arial"/>
        </w:rPr>
        <w:t xml:space="preserve">administered for a prolonged period, periodic evaluations including liver </w:t>
      </w:r>
    </w:p>
    <w:p>
      <w:pPr>
        <w:pStyle w:val="Normal"/>
        <w:rPr>
          <w:rFonts w:ascii="Arial" w:hAnsi="Arial" w:eastAsia="Arial" w:cs="Arial"/>
        </w:rPr>
      </w:pPr>
      <w:r>
        <w:rPr>
          <w:rFonts w:eastAsia="Arial" w:cs="Arial" w:ascii="Arial" w:hAnsi="Arial"/>
        </w:rPr>
        <w:t>functions tests should be perform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ersonally I prescribe it routinely for up to 6 month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Alcohol &amp; Mefloqu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cohol and especially alcoholic binges on the day of the week the Mefloquine is taken has been associated with an increase in side effects but there are no good studies that I am aware of which contraindicate moderate consumption. One case of convulsions was associated with alcohol and Mefloquine but the Mefloquine was hardly the sole cause and anyone with a history of epilepsy or convulsions for any reason should not receive Mefloquine under any circumstances.</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Alternative Anti-malarials</w:t>
      </w:r>
    </w:p>
    <w:p>
      <w:pPr>
        <w:pStyle w:val="Heading3"/>
        <w:rPr>
          <w:rFonts w:ascii="Arial" w:hAnsi="Arial" w:eastAsia="Arial" w:cs="Arial"/>
        </w:rPr>
      </w:pPr>
      <w:r>
        <w:rPr>
          <w:rFonts w:eastAsia="Arial" w:cs="Arial" w:ascii="Arial" w:hAnsi="Arial"/>
        </w:rPr>
        <w:t>Doxycycli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major alternative to Mefloquine is Doxycycline. Doxycycline has to be taken for one week before and four weeks after and must be taken daily (100mg), there are alternative regimes but this one is safe. Mefloquine and Doxycycline appear to offer similar efficacy and both have side-effects.</w:t>
      </w:r>
    </w:p>
    <w:p>
      <w:pPr>
        <w:pStyle w:val="Heading3"/>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Chloroquine Proguan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is another alternative. The efficacy of this combination is less than that of Mefloquine and the polypharmacy makes it inconvenients especially since on has to be taken daily (and for six weeks after return) and the other weekly.</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Mefloquine &amp; Pregnanc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efloquine and pregnancy: there should be no reason to prescribe Mefloquine in those you know to be pregnant or who may become pregnant while taking it, as such persons would be better advised not to visit malarial areas (Doxycycline as a Tetracycline antibiotic is also unsuitable in pregnancy (and for children under 7 years). </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Repor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an I request all those using Lariam to notify me of any adverse effects they may suffer which they attribute to the drug. This will aid me in evaluating the risk-benefit of the drug in BP. We could share this data with other centres where they are conducting similar  studies.</w:t>
      </w:r>
    </w:p>
    <w:p>
      <w:pPr>
        <w:pStyle w:val="Normal"/>
        <w:rPr>
          <w:rFonts w:ascii="Arial" w:hAnsi="Arial" w:eastAsia="Arial" w:cs="Arial"/>
        </w:rPr>
      </w:pPr>
      <w:r>
        <w:rPr>
          <w:rFonts w:eastAsia="Arial" w:cs="Arial" w:ascii="Arial" w:hAnsi="Arial"/>
        </w:rPr>
      </w:r>
    </w:p>
    <w:p>
      <w:pPr>
        <w:pStyle w:val="Heading3"/>
        <w:rPr>
          <w:rFonts w:ascii="Arial" w:hAnsi="Arial" w:eastAsia="Arial" w:cs="Arial"/>
        </w:rPr>
      </w:pPr>
      <w:r>
        <w:rPr>
          <w:rFonts w:eastAsia="Arial" w:cs="Arial" w:ascii="Arial" w:hAnsi="Arial"/>
        </w:rPr>
        <w:t>Conclusion</w:t>
      </w:r>
    </w:p>
    <w:p>
      <w:pPr>
        <w:pStyle w:val="Normal"/>
        <w:rPr>
          <w:rFonts w:ascii="Arial" w:hAnsi="Arial" w:eastAsia="Arial" w:cs="Arial"/>
        </w:rPr>
      </w:pPr>
      <w:r>
        <w:rPr>
          <w:rFonts w:eastAsia="Arial" w:cs="Arial" w:ascii="Arial" w:hAnsi="Arial"/>
        </w:rPr>
        <w:t>No anti malarial is a 100%. Bite avoidance and anti-insect measures offer the best protection.</w:t>
      </w:r>
    </w:p>
    <w:p>
      <w:pPr>
        <w:pStyle w:val="Normal"/>
        <w:rPr>
          <w:rFonts w:ascii="Arial" w:hAnsi="Arial" w:eastAsia="Arial" w:cs="Arial"/>
        </w:rPr>
      </w:pPr>
      <w:r>
        <w:rPr>
          <w:rFonts w:eastAsia="Arial" w:cs="Arial" w:ascii="Arial" w:hAnsi="Arial"/>
        </w:rPr>
        <w:t>The choice whether to use Lariam or not is yours, and yours alone. I would recommend it. If you are not comfortable with Lariam there are suitable alternatives and take these instea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gard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Dr Shuaib Manjra</w:t>
      </w:r>
    </w:p>
    <w:sectPr>
      <w:type w:val="nextPage"/>
      <w:pgSz w:w="11906" w:h="16838"/>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80" w:after="120"/>
      <w:outlineLvl w:val="0"/>
    </w:pPr>
    <w:rPr>
      <w:rFonts w:ascii="Helvetica" w:hAnsi="Helvetica" w:eastAsia="Helvetica" w:cs="Helvetica"/>
      <w:b/>
      <w:bCs/>
      <w:sz w:val="36"/>
      <w:szCs w:val="36"/>
      <w:u w:val="single"/>
    </w:rPr>
  </w:style>
  <w:style w:type="paragraph" w:styleId="Heading2">
    <w:name w:val="Heading 2"/>
    <w:basedOn w:val="Normal"/>
    <w:next w:val="Normal"/>
    <w:qFormat/>
    <w:pPr>
      <w:numPr>
        <w:ilvl w:val="1"/>
        <w:numId w:val="1"/>
      </w:numPr>
      <w:spacing w:before="120" w:after="60"/>
      <w:outlineLvl w:val="1"/>
    </w:pPr>
    <w:rPr>
      <w:rFonts w:ascii="Helvetica" w:hAnsi="Helvetica" w:eastAsia="Helvetica" w:cs="Helvetica"/>
      <w:b/>
      <w:bCs/>
      <w:sz w:val="28"/>
      <w:szCs w:val="28"/>
    </w:rPr>
  </w:style>
  <w:style w:type="paragraph" w:styleId="Heading3">
    <w:name w:val="Heading 3"/>
    <w:basedOn w:val="Normal"/>
    <w:next w:val="Normal"/>
    <w:qFormat/>
    <w:pPr>
      <w:numPr>
        <w:ilvl w:val="2"/>
        <w:numId w:val="1"/>
      </w:numPr>
      <w:spacing w:before="60" w:after="60"/>
      <w:outlineLvl w:val="2"/>
    </w:pPr>
    <w:rPr>
      <w:rFonts w:ascii="Helvetica" w:hAnsi="Helvetica" w:eastAsia="Helvetica" w:cs="Helvetic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tes">
    <w:name w:val="Notes"/>
    <w:basedOn w:val="Normal"/>
    <w:qFormat/>
    <w:pPr/>
    <w:rPr>
      <w:rFonts w:ascii="Helvetica" w:hAnsi="Helvetica" w:eastAsia="Helvetica" w:cs="Helvetica"/>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WINWORD\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2:38:00Z</dcterms:created>
  <dc:creator>karin</dc:creator>
  <dc:description/>
  <dc:language>en-US</dc:language>
  <cp:lastModifiedBy>BP SOUTHERN AFRICA</cp:lastModifiedBy>
  <dcterms:modified xsi:type="dcterms:W3CDTF">1996-10-14T12:01:00Z</dcterms:modified>
  <cp:revision>6</cp:revision>
  <dc:subject/>
  <dc:title>malaria &amp; mefloquine</dc:title>
</cp:coreProperties>
</file>