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NVENORS &amp; FACILITATORS</w:t>
      </w:r>
    </w:p>
    <w:p>
      <w:pPr>
        <w:pStyle w:val="Heading1"/>
        <w:rPr/>
      </w:pPr>
      <w:r>
        <w:rPr>
          <w:rFonts w:cs="Arial" w:ascii="Arial" w:hAnsi="Arial"/>
        </w:rPr>
        <w:t>SEMESTER 2 2005</w:t>
        <w:br/>
        <w:t>MODULES 1 &amp; 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ose teaching staff listed below have their initials in relevant blocks of the timetable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verall Programme Convenor and Facilitator for all modules and  Practicum Block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JM Jonny Myers  </w:t>
        <w:br/>
        <w:t xml:space="preserve">Professor </w:t>
        <w:br/>
        <w:t>Director: Occupational and Environmental Health Unit</w:t>
        <w:br/>
        <w:t>Tel: +27 21 4066898</w:t>
        <w:br/>
        <w:t xml:space="preserve"> Email: </w:t>
      </w:r>
      <w:hyperlink r:id="rId2">
        <w:r>
          <w:rPr>
            <w:rStyle w:val="InternetLink"/>
            <w:rFonts w:cs="Arial" w:ascii="Arial" w:hAnsi="Arial"/>
          </w:rPr>
          <w:t>myers@cormack.uct.ac.za</w:t>
        </w:r>
      </w:hyperlink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strative Staff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>DM Dot Manley</w:t>
        <w:br/>
        <w:t>Occupational and Environmental Health Unit</w:t>
        <w:br/>
        <w:t>School of Public Health and Primary Health Care</w:t>
        <w:br/>
        <w:t xml:space="preserve">Health Sciences Faculty </w:t>
        <w:br/>
        <w:t>University of Cape Town</w:t>
        <w:br/>
        <w:t>Anzio Road</w:t>
        <w:br/>
        <w:t>Observatory</w:t>
        <w:br/>
        <w:t>7925</w:t>
        <w:br/>
        <w:t>Tel: +27 21 4066495</w:t>
        <w:br/>
        <w:t>Fax: +27 21 4066163</w:t>
        <w:br/>
        <w:t xml:space="preserve">Email: </w:t>
      </w:r>
      <w:hyperlink r:id="rId3">
        <w:r>
          <w:rPr>
            <w:rStyle w:val="InternetLink"/>
            <w:rFonts w:cs="Arial" w:ascii="Arial" w:hAnsi="Arial"/>
          </w:rPr>
          <w:t>dotm@cormack.uct.ac.za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M  Fouzia Mohamed</w:t>
        <w:br/>
        <w:t>Tel: +27 21 4066719</w:t>
        <w:br/>
        <w:t>Fax: +27 21 4066163</w:t>
        <w:br/>
        <w:t xml:space="preserve">Email: </w:t>
      </w:r>
      <w:hyperlink r:id="rId4">
        <w:r>
          <w:rPr>
            <w:rStyle w:val="InternetLink"/>
            <w:rFonts w:cs="Arial" w:ascii="Arial" w:hAnsi="Arial"/>
          </w:rPr>
          <w:t>fouziam@cormack.uct.ac.za</w:t>
        </w:r>
      </w:hyperlink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odule 1 Convenor and Facilitator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TM Tim Meijster (Convenor)</w:t>
        <w:br/>
        <w:t>Institute for Risk Assessment Studies</w:t>
        <w:br/>
        <w:t>Utrecht</w:t>
        <w:br/>
        <w:t>The Netherlands</w:t>
        <w:br/>
        <w:t xml:space="preserve">Email: 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MEIJSTER@chemie.tno.nl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RB Roslyn Baatjies (Facilitator)</w:t>
      </w:r>
      <w:r>
        <w:rPr>
          <w:rFonts w:cs="Arial" w:ascii="Arial" w:hAnsi="Arial"/>
          <w:b w:val="false"/>
          <w:u w:val="none"/>
        </w:rPr>
        <w:br/>
      </w:r>
      <w:r>
        <w:rPr>
          <w:rFonts w:cs="Arial" w:ascii="Arial" w:hAnsi="Arial"/>
          <w:b w:val="false"/>
          <w:sz w:val="24"/>
          <w:szCs w:val="24"/>
          <w:u w:val="none"/>
        </w:rPr>
        <w:t>Occupational and Environmental Health Unit</w:t>
        <w:br/>
        <w:t>Tel: +27 21 4066665</w:t>
        <w:br/>
        <w:t>Fax: +27 21 4066163</w:t>
        <w:br/>
        <w:t>Email: rbaatjie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@cormack.uct.ac.za</w:t>
        </w:r>
      </w:hyperlink>
      <w:r>
        <w:rPr>
          <w:rFonts w:cs="Arial" w:ascii="Arial" w:hAnsi="Arial"/>
          <w:b w:val="false"/>
          <w:sz w:val="24"/>
          <w:szCs w:val="24"/>
          <w:u w:val="none"/>
        </w:rPr>
        <w:br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VS  Vivienne Stern (Facilitator for Ergonomics Module 1 section 6)</w:t>
        <w:br/>
        <w:t xml:space="preserve">Pfizer </w:t>
        <w:br/>
        <w:t xml:space="preserve">Email: 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Vivienne.stern@pfizer.com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M Simphiwe Mbuli (Facilitator)</w:t>
        <w:br/>
        <w:t xml:space="preserve">Occupational Hygienist </w:t>
        <w:br/>
        <w:t>Poltech</w:t>
        <w:br/>
        <w:t>Tel: +27 11 496 2233</w:t>
        <w:br/>
        <w:t>Cell:  0828561951</w:t>
        <w:br/>
        <w:t xml:space="preserve">Email: </w:t>
      </w:r>
      <w:hyperlink r:id="rId8">
        <w:r>
          <w:rPr>
            <w:rStyle w:val="InternetLink"/>
            <w:rFonts w:cs="Arial" w:ascii="Arial" w:hAnsi="Arial"/>
          </w:rPr>
          <w:t>Simphiwem@poltech.co.za</w:t>
        </w:r>
      </w:hyperlink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odule 2 Convenor and Facilitator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pidemiolog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M Jonny Myers  (Convenor)</w:t>
        <w:br/>
        <w:t>Tel: +27 21 4066898</w:t>
        <w:br/>
        <w:t>Fax: +27 21 4066163</w:t>
        <w:br/>
        <w:t xml:space="preserve">Email: </w:t>
      </w:r>
      <w:hyperlink r:id="rId9">
        <w:r>
          <w:rPr>
            <w:rStyle w:val="InternetLink"/>
            <w:rFonts w:cs="Arial" w:ascii="Arial" w:hAnsi="Arial"/>
          </w:rPr>
          <w:t>myers@cormack.uct.ac.za</w:t>
        </w:r>
      </w:hyperlink>
    </w:p>
    <w:p>
      <w:pPr>
        <w:pStyle w:val="Heading2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Biostatistic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RS Rauf Sayed (Convenor)</w:t>
        <w:br/>
        <w:t>Biostatistician and Senior Lecturer</w:t>
        <w:br/>
        <w:t>Occupational and Environmental Health Unit</w:t>
        <w:br/>
        <w:t>Tel: +27 21 4066275</w:t>
        <w:br/>
        <w:t>Fax: +27 21 4066163</w:t>
        <w:br/>
        <w:t xml:space="preserve">Email: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rauf@cormack.uct.ac.za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ecial Facilitators for activities in which they are involved in Semester 1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MJ  Mohamed Jeebhay (Facilitator)</w:t>
        <w:br/>
        <w:t xml:space="preserve">Professor </w:t>
        <w:br/>
        <w:t>Deputy Director: Occupational and Environmental Health Unit</w:t>
        <w:br/>
        <w:t>Tel: +27 21 4066309</w:t>
        <w:br/>
        <w:t>Fax: +27 21 4066163</w:t>
        <w:br/>
        <w:t xml:space="preserve">Email: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mjeebhay@cormack.uct.ac.za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JTWN Jim Te Water Naude (Facilitator)</w:t>
        <w:br/>
        <w:t>Dr and Lecturer</w:t>
        <w:br/>
        <w:t>Occupational and Environmental Health Unit</w:t>
        <w:br/>
        <w:t>Tel: +27 21 4066724</w:t>
        <w:br/>
        <w:t>Fax: +27 21 4066163</w:t>
        <w:br/>
        <w:t xml:space="preserve">Email: </w:t>
      </w:r>
      <w:hyperlink r:id="rId12">
        <w:r>
          <w:rPr>
            <w:rStyle w:val="InternetLink"/>
            <w:rFonts w:cs="Arial" w:ascii="Arial" w:hAnsi="Arial"/>
          </w:rPr>
          <w:t>jim@cormack.uct.ac.za</w:t>
        </w:r>
      </w:hyperlink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ers@cormack.uct.ac.za" TargetMode="External"/><Relationship Id="rId3" Type="http://schemas.openxmlformats.org/officeDocument/2006/relationships/hyperlink" Target="mailto:jim@cormack.uct.ac.za" TargetMode="External"/><Relationship Id="rId4" Type="http://schemas.openxmlformats.org/officeDocument/2006/relationships/hyperlink" Target="mailto:jim@cormack.uct.ac.za" TargetMode="External"/><Relationship Id="rId5" Type="http://schemas.openxmlformats.org/officeDocument/2006/relationships/hyperlink" Target="mailto:MEIJSTER@chemie.tno.nl" TargetMode="External"/><Relationship Id="rId6" Type="http://schemas.openxmlformats.org/officeDocument/2006/relationships/hyperlink" Target="mailto:myers@cormack.uct.ac.za" TargetMode="External"/><Relationship Id="rId7" Type="http://schemas.openxmlformats.org/officeDocument/2006/relationships/hyperlink" Target="mailto:Vivienne.stern@pfizer.com" TargetMode="External"/><Relationship Id="rId8" Type="http://schemas.openxmlformats.org/officeDocument/2006/relationships/hyperlink" Target="mailto:Simphiwem@poltech.co.za" TargetMode="External"/><Relationship Id="rId9" Type="http://schemas.openxmlformats.org/officeDocument/2006/relationships/hyperlink" Target="mailto:myers@cormack.uct.ac.za" TargetMode="External"/><Relationship Id="rId10" Type="http://schemas.openxmlformats.org/officeDocument/2006/relationships/hyperlink" Target="mailto:rauf@cormack.uct.ac.za" TargetMode="External"/><Relationship Id="rId11" Type="http://schemas.openxmlformats.org/officeDocument/2006/relationships/hyperlink" Target="mailto:mjeebhay@cormack.uct.ac.za" TargetMode="External"/><Relationship Id="rId12" Type="http://schemas.openxmlformats.org/officeDocument/2006/relationships/hyperlink" Target="mailto:jim@cormack.uct.ac.z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34:00Z</dcterms:created>
  <dc:creator>New Win User</dc:creator>
  <dc:description/>
  <dc:language>en-US</dc:language>
  <cp:lastModifiedBy>New Win User</cp:lastModifiedBy>
  <dcterms:modified xsi:type="dcterms:W3CDTF">2005-06-30T07:34:00Z</dcterms:modified>
  <cp:revision>2</cp:revision>
  <dc:subject/>
  <dc:title>TEACHERS AND TUTORS</dc:title>
</cp:coreProperties>
</file>