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61"/>
        <w:gridCol w:w="1701"/>
        <w:gridCol w:w="2341"/>
        <w:gridCol w:w="1937"/>
        <w:gridCol w:w="1367"/>
      </w:tblGrid>
      <w:tr>
        <w:trPr/>
        <w:tc>
          <w:tcPr>
            <w:tcW w:w="1014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TGRADUATE DIPLOMA IN OCCUPATIONAL AND ENVIRONMENTAL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BLOCK 7: SOCIOLOGY OF WORK, PSYCHO-SOCIAL, INDUSTRIAL RELATIONS AND STANDARD SETTING AND REGULATORY PROCESSES IN OCCUPATIONAL HEALTH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 2/8/04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Tuesday </w:t>
            </w:r>
            <w:r>
              <w:rPr>
                <w:b/>
                <w:color w:val="FFFFFF"/>
                <w:sz w:val="22"/>
              </w:rPr>
              <w:t>3/8/04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Wednesd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/8/04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5/8/04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6/8/04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 - 09.3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ology of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ohann Mare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nging nature of the modern global workfo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Jonny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derstanding Work-related Stres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Jonn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Hours of work and health at work Long hours, overwork and karoshi and shiftwo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onny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 and Occupational Health </w:t>
              <w:br/>
            </w:r>
            <w:r>
              <w:rPr>
                <w:rFonts w:cs="Arial" w:ascii="Arial" w:hAnsi="Arial"/>
                <w:i/>
                <w:iCs/>
              </w:rPr>
              <w:t xml:space="preserve">Sophie  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5 - 10.3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td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isation: definition, effects on health of worke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Jonny 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iostatistics revision/exercise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uf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Clinical case related to shift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te Water Naude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nder and Occupational Health  continued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0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  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- 12.0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/AIDS exerc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eslie 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Labour Law for practitio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/disabil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hael Baigra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Critical appraisal/Epidemiology revision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m  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2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A Trade Union Perspective on OH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Trade Union Speakere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Industrial relations and bargaining:  the parties – tripartism positive and negative aspec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ay Hermanus 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 - 13.0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Lab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Lesl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Labour Law for practitio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gaining counc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ichael Bai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for factory visit presentat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hamed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ustrial relation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ed 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4.0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7.0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ch testing in dermat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of exercises from Block 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il Tod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tory visit: Evaluating a medical surveillance programme - Koeber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Riedew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illay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the patch test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ach to the examinations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ail Todd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i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 Projects Presentations: conclusions and step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onny M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Jim TeWaterNa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back from factory vis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Eval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on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block possibly ROLDS exercise </w:t>
      </w:r>
    </w:p>
    <w:sectPr>
      <w:footerReference w:type="even" r:id="rId2"/>
      <w:footerReference w:type="default" r:id="rId3"/>
      <w:type w:val="nextPage"/>
      <w:pgSz w:w="11906" w:h="16838"/>
      <w:pgMar w:left="2880" w:right="187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/MM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/07/2026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/MM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/07/2026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           </w:t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nny">
    <w:name w:val="Jonny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IR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20:00Z</dcterms:created>
  <dc:creator>WIN USER UCT</dc:creator>
  <dc:description/>
  <dc:language>en-US</dc:language>
  <cp:lastModifiedBy>Jonny Myers</cp:lastModifiedBy>
  <cp:lastPrinted>2004-05-20T15:03:00Z</cp:lastPrinted>
  <dcterms:modified xsi:type="dcterms:W3CDTF">2004-07-28T13:20:00Z</dcterms:modified>
  <cp:revision>2</cp:revision>
  <dc:subject/>
  <dc:title>Monday	</dc:title>
</cp:coreProperties>
</file>