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. 2 - Pages 34.1-34.77 (Printed Version)</w:t>
        <w:br/>
        <w:br/>
        <w:t>Psychosocial and Organizational Factors</w:t>
        <w:br/>
        <w:br/>
        <w:t>HOURS OF WORK</w:t>
        <w:br/>
        <w:br/>
        <w:t>Timothy H. Monk</w:t>
        <w:br/>
        <w:br/>
        <w:br/>
        <w:t>Introduction</w:t>
        <w:br/>
        <w:br/>
        <w:t>The patterning and duration of the hours a person works are a very important aspect of his or</w:t>
        <w:br/>
        <w:t>her experience of the work situation. Most workers feel that they are paid for their time rather</w:t>
        <w:br/>
        <w:t>than explicitly for their efforts, and thus the transaction between the worker and the employer is</w:t>
        <w:br/>
        <w:t>one of exchanging time for money. Thus, the quality of the time being exchanged is a very</w:t>
        <w:br/>
        <w:t>important part of the equation. Time that has high value because of its importance to the worker</w:t>
        <w:br/>
        <w:t>in terms of allowing sleep, interaction with family and friends and participation in community</w:t>
        <w:br/>
        <w:t>events may be more highly prized, and thus require extra financial compensation, as compared</w:t>
        <w:br/>
        <w:t>to normal “day work” time when many of the worker’s friends and family members are</w:t>
        <w:br/>
        <w:t>themselves at work or at school. The balance of the transaction can also be changed by</w:t>
        <w:br/>
        <w:t>making the time spent at work more congenial to the worker, for example, by improving working</w:t>
        <w:br/>
        <w:t>conditions. The commute to and from work is unavailable to the worker for recreation, so this</w:t>
        <w:br/>
        <w:t>time too must be considered as “grey time” (Knauth et al. 1983) and therefore a “cost” to the</w:t>
        <w:br/>
        <w:t>worker. Thus, measures such as compressed workweeks, which reduce the number of</w:t>
        <w:br/>
        <w:t>commuting trips taken per week, or flexitime, which reduces the commute time by allowing the</w:t>
        <w:br/>
        <w:t>worker to avoid the rush hour, are again likely to change the balance.</w:t>
        <w:br/>
        <w:br/>
        <w:br/>
        <w:t>Background Literature</w:t>
        <w:br/>
        <w:br/>
        <w:t xml:space="preserve">As Kogi (1991) has remarked, there is a general trend in both manufacturing and service </w:t>
        <w:br/>
        <w:t xml:space="preserve">industries towards greater flexibility in the temporal programming of work. There are a number </w:t>
        <w:br/>
        <w:t xml:space="preserve">of reasons for this trend, including the high cost of capital equipment, consumer demand for </w:t>
        <w:br/>
        <w:t xml:space="preserve">around-the-clock service, legislative pressure to reduce the length of the workweek and (in </w:t>
        <w:br/>
        <w:t xml:space="preserve">some societies such as the United States and Australia) taxation pressure on the employer to </w:t>
        <w:br/>
        <w:t xml:space="preserve">have as few different employees as possible. For many employees, the conventional “9 to 5” or </w:t>
        <w:br/>
        <w:t xml:space="preserve">“8 to 4”, Monday through Friday workweek is a thing of the past, either because of new work </w:t>
        <w:br/>
        <w:t>systems or because of the large amounts of excessive overtime required.</w:t>
        <w:br/>
        <w:br/>
        <w:t xml:space="preserve">Kogi notes that while the benefits to the employer of such flexibility are quite clear in allowing </w:t>
        <w:br/>
        <w:t>extended business hours, accommodation of market demand and greater management</w:t>
        <w:br/>
        <w:t>flexibility, the benefits to the worker may be less certain. Unless the flexible schedule involves</w:t>
        <w:br/>
        <w:t>elements of choice for workers with respect to their particular hours of work, flexibility can often</w:t>
        <w:br/>
        <w:t>mean disruptions in their biological clocks and domestic situations. Extended work shifts may</w:t>
        <w:br/>
        <w:t xml:space="preserve">also lead to fatigue, compromising safety and productivity, as well as to increased exposure to </w:t>
        <w:br/>
        <w:t>chemical hazards.</w:t>
        <w:br/>
        <w:br/>
        <w:br/>
        <w:t>Biological Disruptions due to Abnormal Work Hours</w:t>
        <w:br/>
        <w:br/>
        <w:t xml:space="preserve">Human biology is specifically oriented towards wakefulness during daylight and sleep at night. </w:t>
        <w:br/>
        <w:t xml:space="preserve">Any work schedule which requires late evening or all-night wakefulness as a result of </w:t>
        <w:br/>
        <w:t xml:space="preserve">compressed workweeks, mandatory overtime or shiftwork will lead, therefore, to disruptions of </w:t>
        <w:br/>
        <w:t>the biological clock (Monk and Folkard 1992). These disruptions can be assessed by</w:t>
        <w:br/>
        <w:t>measuring workers’ “circadian rhythms”, which comprise regular fluctuations over the 24 hours</w:t>
        <w:br/>
        <w:t>in vital signs, blood and urine composition, mood and performance efficiency over the 24-hour</w:t>
        <w:br/>
        <w:t>period (Aschoff 1981). The measure used most often in shiftwork studies has been body</w:t>
        <w:br/>
        <w:t>temperature, which, under normal conditions, shows a clear rhythm with a peak at about 2000</w:t>
        <w:br/>
        <w:t>hours, a trough at about 0500 hours and a difference of about 0.7°C. between the two. After an</w:t>
        <w:br/>
        <w:t>abrupt change in routine, the amplitude (size) of the rhythm diminishes and the phase (timing)</w:t>
        <w:br/>
        <w:t>of the rhythm is slow to adjust to the new schedule. Until the adjustment process is complete,</w:t>
        <w:br/>
        <w:t>sleep is disrupted and daytime mood and performance efficiency are impaired. These</w:t>
        <w:br/>
        <w:t>symptoms can be regarded as the shiftwork equivalent of jet-lag and can be extremely long</w:t>
        <w:br/>
        <w:t>lasting (Knauth and Rutenfranz 1976).</w:t>
        <w:br/>
        <w:br/>
        <w:t>PSYA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45 PM</w:t>
    </w:r>
    <w:r>
      <w:rPr/>
      <w:fldChar w:fldCharType="end"/>
    </w:r>
    <w:r>
      <w:rPr/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53:00Z</dcterms:created>
  <dc:creator>Jonny Myers</dc:creator>
  <dc:description/>
  <dc:language>en-US</dc:language>
  <cp:lastModifiedBy>Jonny Myers</cp:lastModifiedBy>
  <dcterms:modified xsi:type="dcterms:W3CDTF">2004-08-05T07:55:00Z</dcterms:modified>
  <cp:revision>2</cp:revision>
  <dc:subject/>
  <dc:title>Vol</dc:title>
</cp:coreProperties>
</file>