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ins w:id="0" w:author="Jonny Myers" w:date="2003-11-21T09:43:00Z">
        <w:del w:id="1" w:author="New Win User" w:date="2005-06-27T14:45:00Z">
          <w:r>
            <w:rPr/>
            <w:delText>Good work:  Mark = 2</w:delText>
          </w:r>
        </w:del>
      </w:ins>
      <w:del w:id="2" w:author="New Win User" w:date="2005-06-27T14:45:00Z">
        <w:r>
          <w:rPr/>
          <w:delText>.5</w:delText>
        </w:r>
      </w:del>
    </w:p>
    <w:p>
      <w:pPr>
        <w:pStyle w:val="Heading2"/>
        <w:jc w:val="left"/>
        <w:rPr/>
      </w:pPr>
      <w:r>
        <w:rPr/>
        <w:t xml:space="preserve">Step 2:  Literature Review                                                                                                 </w:t>
      </w:r>
    </w:p>
    <w:p>
      <w:pPr>
        <w:pStyle w:val="Heading2"/>
        <w:jc w:val="left"/>
        <w:rPr/>
      </w:pPr>
      <w:r>
        <w:rPr/>
      </w:r>
    </w:p>
    <w:p>
      <w:pPr>
        <w:pStyle w:val="Heading2"/>
        <w:jc w:val="left"/>
        <w:rPr/>
      </w:pPr>
      <w:r>
        <w:rPr/>
        <w:t>Musculoskeletal disorders (MSDs) of the neck and shoulders</w:t>
      </w:r>
      <w:ins w:id="3" w:author="Jonny Myers" w:date="2003-11-21T09:44:00Z">
        <w:r>
          <w:rPr/>
          <w:t xml:space="preserve"> </w:t>
        </w:r>
      </w:ins>
      <w:r>
        <w:rPr/>
        <w:t xml:space="preserve">in particular </w:t>
      </w:r>
      <w:ins w:id="4" w:author="Jonny Myers" w:date="2003-11-21T09:44:00Z">
        <w:r>
          <w:rPr/>
          <w:t>tension neck and related shoulder complaints</w:t>
        </w:r>
      </w:ins>
      <w:r>
        <w:rPr/>
        <w:t>.</w:t>
      </w:r>
    </w:p>
    <w:p>
      <w:pPr>
        <w:pStyle w:val="Heading2"/>
        <w:jc w:val="left"/>
        <w:rPr/>
      </w:pPr>
      <w:r>
        <w:rPr/>
      </w:r>
    </w:p>
    <w:p>
      <w:pPr>
        <w:pStyle w:val="Normal"/>
        <w:rPr/>
      </w:pPr>
      <w:r>
        <w:rPr/>
      </w:r>
    </w:p>
    <w:p>
      <w:pPr>
        <w:pStyle w:val="Normal"/>
        <w:rPr/>
      </w:pPr>
      <w:r>
        <w:rPr/>
        <w:t>Pharmaceutical packaging operations are performed using a series of integrated machines and repetitive manual tasks (Gennaro 1990).  Packers working on tablet and liquid packaging lines are required to perform repetitive hand and wrist movements which require their arms being repeatedly extended to retrieve products from the conveyor belt. Workstations on the packaging lines are not adjustable and the packers are thus forced to sit in a fixed position. Due to insufficient leg clearance and the incorrect height of working surfaces packers sit in a forward flexed position without being able to utilize the lumbar support of their chairs. This static forward flexion of the neck is a risk factor for musculoskeletal disorders. The packaging lines are paced by machine and there is little or no job rotation.</w:t>
      </w:r>
    </w:p>
    <w:p>
      <w:pPr>
        <w:pStyle w:val="Normal"/>
        <w:rPr/>
      </w:pPr>
      <w:r>
        <w:rPr/>
      </w:r>
    </w:p>
    <w:p>
      <w:pPr>
        <w:pStyle w:val="Normal"/>
        <w:rPr/>
      </w:pPr>
      <w:r>
        <w:rPr/>
        <w:t>The purpose of this project is to examine the epidemiological evidence that associates musculoskeletal disorder of the neck and shoulders with exposure to repetitive upper limb movements and constrained work postures.</w:t>
      </w:r>
    </w:p>
    <w:p>
      <w:pPr>
        <w:pStyle w:val="Normal"/>
        <w:rPr/>
      </w:pPr>
      <w:r>
        <w:rPr/>
      </w:r>
    </w:p>
    <w:p>
      <w:pPr>
        <w:pStyle w:val="Normal"/>
        <w:rPr/>
      </w:pPr>
      <w:r>
        <w:rPr/>
        <w:t>“</w:t>
      </w:r>
      <w:r>
        <w:rPr/>
        <w:t>Tension neck syndrome” is a term used for pain in the shoulder and neck region radiating down to the trapezuis muscle. The pathophysiological mechanism is believed to be acute or chronic muscle or connective tissue strain and may involve an imbalance in the nervous system, local ischemia of the muscle leading to muscle damage and nociceptor sensitisation.</w:t>
      </w:r>
    </w:p>
    <w:p>
      <w:pPr>
        <w:pStyle w:val="Normal"/>
        <w:rPr/>
      </w:pPr>
      <w:r>
        <w:rPr/>
      </w:r>
    </w:p>
    <w:p>
      <w:pPr>
        <w:pStyle w:val="Normal"/>
        <w:rPr/>
      </w:pPr>
      <w:r>
        <w:rPr/>
        <w:t>“</w:t>
      </w:r>
      <w:r>
        <w:rPr/>
        <w:t xml:space="preserve">Repetitive work” for the neck is defined as activities that involve continuous arm or hand movements generating loads on the neck/shoulder musculature. If motions are repeated frequently, fatigue and muscle tendon strain can accumulate, which can result in permanent tissue damage. </w:t>
      </w:r>
      <w:ins w:id="5" w:author="Jonny Myers" w:date="2003-11-21T09:46:00Z">
        <w:r>
          <w:rPr/>
          <w:t xml:space="preserve">  You need to set out all the risk factors that apply here and to locate repetitive work in the context of all 3 risk factors and explain how these are relevant for the region of the body you have chosen.</w:t>
        </w:r>
      </w:ins>
    </w:p>
    <w:p>
      <w:pPr>
        <w:pStyle w:val="Normal"/>
        <w:rPr>
          <w:u w:val="single"/>
        </w:rPr>
      </w:pPr>
      <w:r>
        <w:rPr>
          <w:u w:val="single"/>
        </w:rPr>
      </w:r>
    </w:p>
    <w:p>
      <w:pPr>
        <w:pStyle w:val="Normal"/>
        <w:rPr/>
      </w:pPr>
      <w:r>
        <w:rPr/>
        <w:t>In a review of soft tissue disorder of the shoulder, conducted in order to identify occupational risk factors for repetitive strain injury (RSI) of the shoulder, Sommerich (1993), found that awkward or static postures, repetitive arm movements and lack of rest were risk factors for shoulder disorders. Occupational groups with work tasks requiring repetitive arm movements with static shoulder loading and constrained work postures show higher rates of tension neck syndrome (Hagberg 1981, Ohlsson 1995).</w:t>
      </w:r>
    </w:p>
    <w:p>
      <w:pPr>
        <w:pStyle w:val="Normal"/>
        <w:rPr/>
      </w:pPr>
      <w:r>
        <w:rPr/>
      </w:r>
    </w:p>
    <w:p>
      <w:pPr>
        <w:pStyle w:val="Normal"/>
        <w:rPr/>
      </w:pPr>
      <w:r>
        <w:rPr/>
        <w:t>Bridger (1995) concluded that the risk factors for “cervicobrachialgia” (pain in the neck that radiates to the arm resulting from nerve compression) were: static neck postures, repeated flexion/extension of the neck, shoulder elevation and arm abduction.</w:t>
      </w:r>
    </w:p>
    <w:p>
      <w:pPr>
        <w:pStyle w:val="Normal"/>
        <w:rPr/>
      </w:pPr>
      <w:r>
        <w:rPr/>
      </w:r>
    </w:p>
    <w:p>
      <w:pPr>
        <w:pStyle w:val="Normal"/>
        <w:rPr/>
      </w:pPr>
      <w:r>
        <w:rPr/>
        <w:t>According to a review; “Musculoskeletal Disorders and Workplace Factors” instituted by The National Institute for Occupational Safety and Health (NIOSH), (1997), of over forty epidemiologic studies examining physical workplace factors and their relationship to neck/shoulder musculoskeletal disorders (MSDs), there is evidence for a causal relationship between highly repetitive work and neck/shoulder MSDs. According to this review there is strong evidence that workers who are exposed to high levels of static contraction, prolonged static loads or extreme working postures involving the neck/shoulder muscles are more at risk of developing MSDs. Studies (Hagberg and Kvarnstrom 1984; Larsson et al. 1988) found that among workers performing machine-paced repetitive packing operations those that complained of symptoms had fewer and shorter rest-pauses when compared to those without symptoms. The researchers were of the opinion that a reduction in circulation, an increase in the concentration of metabolites and prolonged activity might explain the chronic myofascial shoulder pain seen in workers performing repetitive assembly work with static loading of the trapezius. There was consistent association between extreme or static postures and neck/shoulder MSDs, from fish workers (Ohlsson et al. 1995), assembly line workers (Jonsson et al. 1988) and garment workers (Vihma et al. 1982; Andersen and Gaardboe 1993a, b). It was concluded that there was strong evidence supporting the association between static neck/shoulder postures and neck/shoulder MSDs.</w:t>
      </w:r>
    </w:p>
    <w:p>
      <w:pPr>
        <w:pStyle w:val="Normal"/>
        <w:rPr/>
      </w:pPr>
      <w:r>
        <w:rPr/>
      </w:r>
    </w:p>
    <w:p>
      <w:pPr>
        <w:pStyle w:val="Normal"/>
        <w:rPr/>
      </w:pPr>
      <w:r>
        <w:rPr/>
        <w:t xml:space="preserve">More recently, Nordander et al. (1999) looked at the prevalence of neck and shoulder complaints in the fishing industry, comparing females to males. The females, whose jobs were more repetitive and had fixed neck postures, had a higher prevalence of neck/shoulder complaints. Hansson et al. (2000) found that the prevalence of neck and shoulder disorders was elevated for women with repetitive work. Buckle et al. (2002), in their review of epidemiological evidence, concluded that there was a relationship between musculoskeletal disorders of the neck and upper limbs and the performance of work. Cassou et al. (2002) carried out a prospective longitudinal investigation in seven regions in France from 1990 to 1995 in order to analyse the effects of age and occupational risk factors on the incidence of chronic neck/shoulder pain. It was concluded that repetitive work for women contributed to the development of neck/shoulder pain independent of age. Madeleine et al. (2002), in a prospective study of workers in the poultry and fishing industry, found sensory-motor changes in the muscles of workers with low load, repetitive work, this highlighted potential risk factors associated with this type of work. Andersen et al. (2003), in their study of workers in manufacturing plants, found a correlation between neck/shoulder injury and repetitive work. </w:t>
      </w:r>
    </w:p>
    <w:p>
      <w:pPr>
        <w:pStyle w:val="Normal"/>
        <w:rPr/>
      </w:pPr>
      <w:r>
        <w:rPr/>
      </w:r>
    </w:p>
    <w:p>
      <w:pPr>
        <w:pStyle w:val="Normal"/>
        <w:rPr/>
      </w:pPr>
      <w:r>
        <w:rPr/>
        <w:t xml:space="preserve">When reviewing various studies a lack of consistency was noted in identifying cases relating to occupational risk factors. This lack of consistency can be attributed to the fact that symptoms are not always constant and easy to identify, poor techniques for measurement of intensity of exposure to risk factors, the interaction of various exposures in industry and the inadequacy of the classification system for occupational disorders. Consistency in research methodology would give more credible results and allow for easier comparisons between studies. </w:t>
      </w:r>
    </w:p>
    <w:p>
      <w:pPr>
        <w:pStyle w:val="Normal"/>
        <w:rPr/>
      </w:pPr>
      <w:r>
        <w:rPr/>
      </w:r>
    </w:p>
    <w:p>
      <w:pPr>
        <w:pStyle w:val="Normal"/>
        <w:rPr/>
      </w:pPr>
      <w:r>
        <w:rPr/>
        <w:t xml:space="preserve">Future research should include longitudinal surveillance studies where employees could be screened initially and then periodically providing dose-response information relating to exposures and effects. Intervention studies would provide ergonomists with practical examples of successful workplace changes. Consistency of research methodology would result in global standards for workplace design and an improved reporting system would enable musculoskeletal injuries to be linking to ergonomic hazards. An improved means of identifying hazardous job stressors (awkward posture, repetition, long work cycles, and cold temperatures) that combine with physical exertions to create musculoskeletal disorders, so that we can accurately describe the body motions that are known to cause tissue trauma. Further evaluation of controls and equipment is needed in order to determine their effectiveness in preventing future musculoskeletal injuries. </w:t>
      </w:r>
    </w:p>
    <w:p>
      <w:pPr>
        <w:pStyle w:val="Normal"/>
        <w:rPr/>
      </w:pPr>
      <w:r>
        <w:rPr/>
      </w:r>
    </w:p>
    <w:p>
      <w:pPr>
        <w:pStyle w:val="Normal"/>
        <w:rPr/>
      </w:pPr>
      <w:r>
        <w:rPr/>
        <w:t xml:space="preserve">In conclusion, there is growing evidence that exposure to risk factors in the workplace is responsible for the increasing numbers of employees with musculoskeletal disorders. Occupational musculoskeletal injuries are now being recognized for the cost to both the employee and employer. There is little doubt that a great deal of new knowledge is needed, both to understand the cause of specific types of MSDs and to develop and validate effective workplace risk reduction strategies. </w:t>
      </w:r>
    </w:p>
    <w:p>
      <w:pPr>
        <w:pStyle w:val="Normal"/>
        <w:rPr/>
      </w:pPr>
      <w:r>
        <w:rPr/>
      </w:r>
    </w:p>
    <w:p>
      <w:pPr>
        <w:pStyle w:val="Normal"/>
        <w:rPr/>
      </w:pPr>
      <w:r>
        <w:rPr/>
        <w:t>Engineering changes are needed to eradicate/alleviate employee exposure to ergonomic risk factors. Priority should be directed at eradicating or reducing the nature and number of tasks requiring high levels of static contractions, extreme working postures (extension and flexion), shoulder elevations and arm abductions. Implementation of these changes would reduce the number of musculoskeletal disorders and improve productivity and employee moral. Improved design of equipment and workspace would facilitate improvements in the “human-machine” interface.</w:t>
      </w:r>
    </w:p>
    <w:p>
      <w:pPr>
        <w:pStyle w:val="Normal"/>
        <w:rPr/>
      </w:pPr>
      <w:r>
        <w:rPr/>
      </w:r>
    </w:p>
    <w:p>
      <w:pPr>
        <w:pStyle w:val="Normal"/>
        <w:rPr/>
      </w:pPr>
      <w:r>
        <w:rPr/>
      </w:r>
    </w:p>
    <w:p>
      <w:pPr>
        <w:pStyle w:val="Normal"/>
        <w:rPr/>
      </w:pPr>
      <w:r>
        <w:rPr/>
      </w:r>
    </w:p>
    <w:p>
      <w:pPr>
        <w:pStyle w:val="Normal"/>
        <w:rPr/>
      </w:pPr>
      <w:ins w:id="6" w:author="Jonny Myers" w:date="2003-11-21T09:46:00Z">
        <w:r>
          <w:rPr/>
          <w:t>This should be linked to your aims and objectives for your next step.</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aphy</w:t>
      </w:r>
    </w:p>
    <w:p>
      <w:pPr>
        <w:pStyle w:val="Normal"/>
        <w:rPr>
          <w:b/>
          <w:b/>
          <w:u w:val="single"/>
        </w:rPr>
      </w:pPr>
      <w:r>
        <w:rPr>
          <w:b/>
          <w:u w:val="single"/>
        </w:rPr>
      </w:r>
    </w:p>
    <w:p>
      <w:pPr>
        <w:pStyle w:val="Normal"/>
        <w:rPr/>
      </w:pPr>
      <w:r>
        <w:rPr/>
        <w:t>Andersen JH, Gaardboe O (1993a). Musculoskeletal disorders of the neck and upper limb among sewing machine operators: a clinical investigation. Am J Ind Med 24(6):689-700.</w:t>
      </w:r>
    </w:p>
    <w:p>
      <w:pPr>
        <w:pStyle w:val="Normal"/>
        <w:rPr/>
      </w:pPr>
      <w:r>
        <w:rPr/>
      </w:r>
    </w:p>
    <w:p>
      <w:pPr>
        <w:pStyle w:val="Normal"/>
        <w:rPr>
          <w:b/>
          <w:b/>
          <w:u w:val="single"/>
        </w:rPr>
      </w:pPr>
      <w:r>
        <w:rPr/>
        <w:t>Andersen JH, Gaardboe O (1993b). Prevalence of persistent neck and upper limb pain in a historical cohort of sewing machine operators. Am j Ind Med 24:677-687.</w:t>
      </w:r>
    </w:p>
    <w:p>
      <w:pPr>
        <w:pStyle w:val="Normal"/>
        <w:rPr>
          <w:b/>
          <w:b/>
          <w:u w:val="single"/>
        </w:rPr>
      </w:pPr>
      <w:r>
        <w:rPr>
          <w:b/>
          <w:u w:val="single"/>
        </w:rPr>
      </w:r>
    </w:p>
    <w:p>
      <w:pPr>
        <w:pStyle w:val="Normal"/>
        <w:rPr/>
      </w:pPr>
      <w:r>
        <w:rPr/>
        <w:t>Andersen JH, Kaergaard A, Mikkelsen S, et al. (2003). Risk factors in the onset of neck/shoulder pain a prospective study of workers in industrial and service companies. Occup Environ Med., Sep; 60(9):649-654.</w:t>
      </w:r>
    </w:p>
    <w:p>
      <w:pPr>
        <w:pStyle w:val="Normal"/>
        <w:rPr/>
      </w:pPr>
      <w:r>
        <w:rPr/>
      </w:r>
    </w:p>
    <w:p>
      <w:pPr>
        <w:pStyle w:val="Normal"/>
        <w:rPr/>
      </w:pPr>
      <w:r>
        <w:rPr/>
        <w:t>Bridger RS (1995), Introduction to Ergonomics. Mcgraw-Hill.</w:t>
      </w:r>
    </w:p>
    <w:p>
      <w:pPr>
        <w:pStyle w:val="Normal"/>
        <w:rPr/>
      </w:pPr>
      <w:r>
        <w:rPr/>
      </w:r>
    </w:p>
    <w:p>
      <w:pPr>
        <w:pStyle w:val="Normal"/>
        <w:rPr/>
      </w:pPr>
      <w:r>
        <w:rPr/>
        <w:t>Buckle PW, Devereux JJ. (2002). The nature of work-related neck and upper limb musculoskeletal disorders. Applied Ergonomics. May; 33(3):207-217.</w:t>
      </w:r>
    </w:p>
    <w:p>
      <w:pPr>
        <w:pStyle w:val="Normal"/>
        <w:rPr/>
      </w:pPr>
      <w:r>
        <w:rPr/>
      </w:r>
    </w:p>
    <w:p>
      <w:pPr>
        <w:pStyle w:val="Normal"/>
        <w:rPr/>
      </w:pPr>
      <w:r>
        <w:rPr/>
        <w:t>Cassou B, Derriennie F, Monfort C, et al. (2002). Chronic neck and shoulder pain, age, and working conditions: longitudinal results from a large random sample in France.</w:t>
      </w:r>
    </w:p>
    <w:p>
      <w:pPr>
        <w:pStyle w:val="Normal"/>
        <w:rPr/>
      </w:pPr>
      <w:r>
        <w:rPr/>
      </w:r>
    </w:p>
    <w:p>
      <w:pPr>
        <w:pStyle w:val="Normal"/>
        <w:rPr/>
      </w:pPr>
      <w:r>
        <w:rPr/>
        <w:t>Gennaro A (1990). Remington’s Pharmaceutical Sciences, 18</w:t>
      </w:r>
      <w:r>
        <w:rPr>
          <w:vertAlign w:val="superscript"/>
        </w:rPr>
        <w:t>th</w:t>
      </w:r>
      <w:r>
        <w:rPr/>
        <w:t xml:space="preserve"> edition. Easton, PA: Mack Publishing Company.</w:t>
      </w:r>
    </w:p>
    <w:p>
      <w:pPr>
        <w:pStyle w:val="Normal"/>
        <w:rPr/>
      </w:pPr>
      <w:r>
        <w:rPr/>
      </w:r>
    </w:p>
    <w:p>
      <w:pPr>
        <w:pStyle w:val="Normal"/>
        <w:rPr/>
      </w:pPr>
      <w:r>
        <w:rPr/>
        <w:t>Hagberg M (1981). Work load and fatigue in repetitive arm elevation. Ergonomics Vol 24, No 7, 543-555.</w:t>
      </w:r>
    </w:p>
    <w:p>
      <w:pPr>
        <w:pStyle w:val="Normal"/>
        <w:rPr/>
      </w:pPr>
      <w:r>
        <w:rPr/>
      </w:r>
    </w:p>
    <w:p>
      <w:pPr>
        <w:pStyle w:val="Normal"/>
        <w:rPr/>
      </w:pPr>
      <w:r>
        <w:rPr/>
        <w:t>Hagberg M, Kvarnstrom S (1984). Muscular endurance and electromyograhic fatigue in myofascial shoulder pain. Arch Phys Med Rehabil 65:522-525.</w:t>
      </w:r>
    </w:p>
    <w:p>
      <w:pPr>
        <w:pStyle w:val="Normal"/>
        <w:rPr/>
      </w:pPr>
      <w:r>
        <w:rPr/>
      </w:r>
    </w:p>
    <w:p>
      <w:pPr>
        <w:pStyle w:val="Normal"/>
        <w:rPr/>
      </w:pPr>
      <w:r>
        <w:rPr/>
        <w:t xml:space="preserve">Hansson GA, Balogh I, Ohlsson K, Palsson B et al. (2000) Impact of physical exposure on neck and upper limb disorders in female workers. Applied Ergonomics: Jun;31(3):301-310. </w:t>
      </w:r>
    </w:p>
    <w:p>
      <w:pPr>
        <w:pStyle w:val="Normal"/>
        <w:rPr/>
      </w:pPr>
      <w:r>
        <w:rPr/>
      </w:r>
    </w:p>
    <w:p>
      <w:pPr>
        <w:pStyle w:val="Normal"/>
        <w:rPr/>
      </w:pPr>
      <w:r>
        <w:rPr/>
        <w:t>Jonsson BG, Persson J, Kilbom A (1988). Disorders of the cervicobrachial region among female workers in the electronics industry: a two-year follow-up. Int J Ind Ergo 3(1):1-12.</w:t>
      </w:r>
    </w:p>
    <w:p>
      <w:pPr>
        <w:pStyle w:val="Normal"/>
        <w:rPr/>
      </w:pPr>
      <w:r>
        <w:rPr/>
      </w:r>
    </w:p>
    <w:p>
      <w:pPr>
        <w:pStyle w:val="Normal"/>
        <w:rPr/>
      </w:pPr>
      <w:r>
        <w:rPr/>
        <w:t>Larsson SE, Bengtsson A, Bodegard L, Henriksson KG, Larsson J (1988). Muscle changes in work-related chronic myalgia. Acta Orthop Scand 59(5):552-556.</w:t>
      </w:r>
    </w:p>
    <w:p>
      <w:pPr>
        <w:pStyle w:val="Normal"/>
        <w:rPr/>
      </w:pPr>
      <w:r>
        <w:rPr/>
      </w:r>
    </w:p>
    <w:p>
      <w:pPr>
        <w:pStyle w:val="Normal"/>
        <w:rPr/>
      </w:pPr>
      <w:r>
        <w:rPr/>
        <w:t>Madeleine P, Lundager B, Voigt M et al. (2002). The effects of neck-shoulder pain development on sensory-motor interactions among female workers in the poultry and fish industries. A prospective study. Int Arch Occup environ Health. Feb; 76(1):39-49.</w:t>
      </w:r>
    </w:p>
    <w:p>
      <w:pPr>
        <w:pStyle w:val="Normal"/>
        <w:rPr/>
      </w:pPr>
      <w:r>
        <w:rPr/>
      </w:r>
    </w:p>
    <w:p>
      <w:pPr>
        <w:pStyle w:val="Normal"/>
        <w:rPr/>
      </w:pPr>
      <w:r>
        <w:rPr/>
        <w:t>NIOSH (1997), Musculoskeletal disorders and workplace factors.</w:t>
      </w:r>
    </w:p>
    <w:p>
      <w:pPr>
        <w:pStyle w:val="Normal"/>
        <w:rPr/>
      </w:pPr>
      <w:r>
        <w:rPr/>
      </w:r>
    </w:p>
    <w:p>
      <w:pPr>
        <w:pStyle w:val="Normal"/>
        <w:rPr/>
      </w:pPr>
      <w:r>
        <w:rPr/>
        <w:t>Nordander C, Ohlsson K, Balogh I, et al. (1999). Fish processing work: the impact of two sex dependent exposure profiles on musculoskeletal health. Occup Environ Med.  Apr;56(4):256-64.</w:t>
      </w:r>
    </w:p>
    <w:p>
      <w:pPr>
        <w:pStyle w:val="Normal"/>
        <w:rPr/>
      </w:pPr>
      <w:r>
        <w:rPr/>
      </w:r>
    </w:p>
    <w:p>
      <w:pPr>
        <w:pStyle w:val="Normal"/>
        <w:rPr/>
      </w:pPr>
      <w:r>
        <w:rPr/>
        <w:t>Ohlsson K, Attewell R, Paisson B, Karlsson B, Balogh I, Johnsson B, et al. (1995). Repetitive industrial work and neck and upper limb disorders in females. Am J Ind Med 27(5):731-747.</w:t>
      </w:r>
    </w:p>
    <w:p>
      <w:pPr>
        <w:pStyle w:val="Normal"/>
        <w:rPr>
          <w:b/>
          <w:b/>
          <w:u w:val="single"/>
        </w:rPr>
      </w:pPr>
      <w:r>
        <w:rPr>
          <w:b/>
          <w:u w:val="single"/>
        </w:rPr>
      </w:r>
    </w:p>
    <w:p>
      <w:pPr>
        <w:pStyle w:val="Normal"/>
        <w:rPr/>
      </w:pPr>
      <w:r>
        <w:rPr/>
        <w:t>Sommerich CM, McGlothlin JD, Marras WS. (1993) Occupational risk factors associated with soft tissue disorders of the shoulder: a review of recent investigations in the literature. Ergonomics: Vol. 36, No 6, pg 697-717.</w:t>
      </w:r>
    </w:p>
    <w:p>
      <w:pPr>
        <w:pStyle w:val="Normal"/>
        <w:rPr/>
      </w:pPr>
      <w:r>
        <w:rPr/>
      </w:r>
    </w:p>
    <w:p>
      <w:pPr>
        <w:pStyle w:val="Normal"/>
        <w:rPr/>
      </w:pPr>
      <w:r>
        <w:rPr/>
        <w:t>Vihma T, Nurminen M, Mutanen P (1982). Sewing machine operators’ work and musculoskeletal complaints. Ergonomics 25(4):295-2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45:00Z</dcterms:created>
  <dc:creator>Stern</dc:creator>
  <dc:description/>
  <dc:language>en-US</dc:language>
  <cp:lastModifiedBy>New Win User</cp:lastModifiedBy>
  <cp:lastPrinted>2003-10-16T07:27:00Z</cp:lastPrinted>
  <dcterms:modified xsi:type="dcterms:W3CDTF">2005-06-27T12:47:00Z</dcterms:modified>
  <cp:revision>3</cp:revision>
  <dc:subject/>
  <dc:title>You need to consult the scientific literature about one or more hazards and/or their linkages to an adverse health outcome of </dc:title>
</cp:coreProperties>
</file>