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ageheader1"/>
          <w:color w:val="FF0000"/>
          <w:sz w:val="20"/>
          <w:szCs w:val="20"/>
        </w:rPr>
        <w:t>MORE DETAILED MODULE TIMETABLE FOR 2005/6 SETTING OUT START AND END DATES FOR EACH SECTION WITHIN EACH MODULE.  SELF-STUDY BEGINS ON THE START DATE.  DISCUSSION IN RELATION TO SELF STUDY TAKES PLACE ASYNCHRONOUSLY FROM THE START DATE IN A TOPIC ON THE DISCUSSION BOARD AND ENDS THE DAY BEFORE THE START DATE OF THE NEXT SECTION.</w:t>
      </w:r>
      <w:r>
        <w:rPr>
          <w:rFonts w:cs="Verdana" w:ascii="Verdana" w:hAnsi="Verdana"/>
          <w:color w:val="FF0000"/>
          <w:sz w:val="17"/>
          <w:szCs w:val="17"/>
        </w:rPr>
        <w:t xml:space="preserve"> </w:t>
      </w:r>
    </w:p>
    <w:p>
      <w:pPr>
        <w:pStyle w:val="Normal"/>
        <w:rPr>
          <w:rStyle w:val="Pageheader1"/>
          <w:sz w:val="20"/>
          <w:szCs w:val="20"/>
        </w:rPr>
      </w:pPr>
      <w:r>
        <w:rPr>
          <w:rFonts w:cs="Verdana" w:ascii="Verdana" w:hAnsi="Verdana"/>
          <w:color w:val="FF0000"/>
          <w:sz w:val="17"/>
          <w:szCs w:val="17"/>
        </w:rPr>
      </w:r>
      <w:bookmarkStart w:id="0" w:name="DETAIL"/>
      <w:bookmarkStart w:id="1" w:name="DETAIL"/>
      <w:bookmarkEnd w:id="1"/>
    </w:p>
    <w:p>
      <w:pPr>
        <w:pStyle w:val="Normal"/>
        <w:rPr/>
      </w:pPr>
      <w:r>
        <w:rPr>
          <w:rStyle w:val="Pageheader1"/>
          <w:rFonts w:cs="Verdana" w:ascii="Verdana" w:hAnsi="Verdana"/>
          <w:sz w:val="17"/>
          <w:szCs w:val="17"/>
        </w:rPr>
        <w:t>Compiled Calendar Entries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4"/>
        <w:gridCol w:w="112"/>
        <w:gridCol w:w="112"/>
        <w:gridCol w:w="103"/>
        <w:gridCol w:w="9"/>
      </w:tblGrid>
      <w:tr>
        <w:trPr/>
        <w:tc>
          <w:tcPr>
            <w:tcW w:w="8304" w:type="dxa"/>
            <w:tcBorders>
              <w:bottom w:val="single" w:sz="6" w:space="0" w:color="797979"/>
            </w:tcBorders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hd w:fill="DCDCDC" w:val="clear"/>
                <w:szCs w:val="17"/>
                <w:bdr w:val="single" w:sz="6" w:space="0" w:color="A9A9A9"/>
                <w:rFonts w:cs="Verdana" w:ascii="Verdana" w:hAnsi="Verdana"/>
                <w:color w:val="000000"/>
              </w:rPr>
              <w:instrText xml:space="preserve"> HYPERLINK "http://webedu.its.uct.ac.za/SCRIPT/PPH003W/scripts/student/serve_calendar?ACTION=do_compile&amp;ARG1=homepage&amp;ARG2=959111942&amp;ARG3=&amp;ARG4=&amp;ARG5=&amp;ARG6=&amp;ARG7=&amp;ARG8=&amp;from_month=3&amp;from_day=2&amp;from_year=2005&amp;to_month=12&amp;to_day=31&amp;to_year=2005&amp;filter=none&amp;comparator=CONTAINS&amp;val=&amp;compile_entry=both" \l "%23"</w:instrText>
            </w:r>
            <w:r>
              <w:rPr>
                <w:rStyle w:val="InternetLink"/>
                <w:sz w:val="17"/>
                <w:shd w:fill="DCDCDC" w:val="clear"/>
                <w:szCs w:val="17"/>
                <w:bdr w:val="single" w:sz="6" w:space="0" w:color="A9A9A9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7"/>
                <w:szCs w:val="17"/>
                <w:bdr w:val="single" w:sz="6" w:space="0" w:color="A9A9A9"/>
                <w:shd w:fill="DCDCDC" w:val="clear"/>
              </w:rPr>
              <w:t>Download</w:t>
            </w:r>
            <w:r>
              <w:rPr>
                <w:rStyle w:val="InternetLink"/>
                <w:sz w:val="17"/>
                <w:shd w:fill="DCDCDC" w:val="clear"/>
                <w:szCs w:val="17"/>
                <w:bdr w:val="single" w:sz="6" w:space="0" w:color="A9A9A9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  <w:t xml:space="preserve">  </w:t>
            </w:r>
            <w:r>
              <w:fldChar w:fldCharType="begin"/>
            </w:r>
            <w:r>
              <w:rPr>
                <w:rStyle w:val="InternetLink"/>
                <w:sz w:val="17"/>
                <w:shd w:fill="DCDCDC" w:val="clear"/>
                <w:szCs w:val="17"/>
                <w:bdr w:val="single" w:sz="6" w:space="0" w:color="A9A9A9"/>
                <w:rFonts w:cs="Verdana" w:ascii="Verdana" w:hAnsi="Verdana"/>
                <w:color w:val="000000"/>
              </w:rPr>
              <w:instrText xml:space="preserve"> HYPERLINK "http://webedu.its.uct.ac.za/SCRIPT/PPH003W/scripts/student/serve_calendar?ACTION=do_compile&amp;ARG1=homepage&amp;ARG2=959111942&amp;ARG3=&amp;ARG4=&amp;ARG5=&amp;ARG6=&amp;ARG7=&amp;ARG8=&amp;from_month=3&amp;from_day=2&amp;from_year=2005&amp;to_month=12&amp;to_day=31&amp;to_year=2005&amp;filter=none&amp;comparator=CONTAINS&amp;val=&amp;compile_entry=both" \l "%23"</w:instrText>
            </w:r>
            <w:r>
              <w:rPr>
                <w:rStyle w:val="InternetLink"/>
                <w:sz w:val="17"/>
                <w:shd w:fill="DCDCDC" w:val="clear"/>
                <w:szCs w:val="17"/>
                <w:bdr w:val="single" w:sz="6" w:space="0" w:color="A9A9A9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7"/>
                <w:szCs w:val="17"/>
                <w:bdr w:val="single" w:sz="6" w:space="0" w:color="A9A9A9"/>
                <w:shd w:fill="DCDCDC" w:val="clear"/>
              </w:rPr>
              <w:t>Done</w:t>
            </w:r>
            <w:r>
              <w:rPr>
                <w:rStyle w:val="InternetLink"/>
                <w:sz w:val="17"/>
                <w:shd w:fill="DCDCDC" w:val="clear"/>
                <w:szCs w:val="17"/>
                <w:bdr w:val="single" w:sz="6" w:space="0" w:color="A9A9A9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  <w:tc>
          <w:tcPr>
            <w:tcW w:w="3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4" w:type="dxa"/>
            <w:tcBorders/>
            <w:vAlign w:val="center"/>
          </w:tcPr>
          <w:tbl>
            <w:tblPr>
              <w:tblW w:w="8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"/>
              <w:gridCol w:w="8040"/>
              <w:gridCol w:w="135"/>
            </w:tblGrid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80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335"/>
                    <w:gridCol w:w="5448"/>
                    <w:gridCol w:w="110"/>
                    <w:gridCol w:w="3"/>
                    <w:gridCol w:w="107"/>
                    <w:gridCol w:w="3"/>
                    <w:gridCol w:w="4"/>
                  </w:tblGrid>
                  <w:tr>
                    <w:trPr/>
                    <w:tc>
                      <w:tcPr>
                        <w:tcW w:w="2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675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C9D2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394859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94859"/>
                            <w:sz w:val="17"/>
                            <w:szCs w:val="17"/>
                          </w:rPr>
                          <w:t>Public entries:</w:t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March 20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Date</w:t>
                        </w:r>
                      </w:p>
                    </w:tc>
                    <w:tc>
                      <w:tcPr>
                        <w:tcW w:w="5448" w:type="dxa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Event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" w:type="dxa"/>
                        <w:tcBorders/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onday, March 7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</w:rPr>
                          <w:t xml:space="preserve">BEGINNING OF OCCUPATIONAL HYGIENE MODULE 1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FF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FF0000"/>
                            <w:sz w:val="17"/>
                            <w:szCs w:val="17"/>
                          </w:rPr>
                          <w:t xml:space="preserve">08:30-17:00 PRACTICUM #1: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5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 </w:t>
                        </w:r>
                        <w:r>
                          <w:rPr>
                            <w:rFonts w:eastAsia="Verdana" w:cs="Verdana" w:ascii="Verdana" w:hAnsi="Verdan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- Introduction to Occupational Health (overview) and to the Occupational Hygiene and Epidemiology/Biostatistics modules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Wednesday, March 9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PRACTICUM # 1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5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 </w:t>
                        </w:r>
                        <w:r>
                          <w:rPr>
                            <w:rFonts w:eastAsia="Verdana" w:cs="Verdana" w:ascii="Verdana" w:hAnsi="Verdan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- Introduction to Occupational Health (overview) and to Modules 1 (Occupational Hygiene) and 2 (Epidemiology, Biostatistics)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Friday, March 11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PRACTICUM # 1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5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 </w:t>
                        </w:r>
                        <w:r>
                          <w:rPr>
                            <w:rFonts w:eastAsia="Verdana" w:cs="Verdana" w:ascii="Verdana" w:hAnsi="Verdan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- Introduction to Occupational Health (overview) and to Modules 1 (Occupational Hygiene) and 2 (Epidemiology, Biostatistics)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Friday, March 18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1st Quarter Ends - posted by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onday, March 21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OCCUPATIONAL HYGIENE MODULE SECTION 2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Human Rights Day - posted by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Friday, March 25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Good Friday - posted by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Sunday, March 27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Easter Day - posted by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onday, March 28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Family Day - posted by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Tuesday, March 29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2nd Quarter Starts - posted by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April 20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Date</w:t>
                        </w:r>
                      </w:p>
                    </w:tc>
                    <w:tc>
                      <w:tcPr>
                        <w:tcW w:w="5448" w:type="dxa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Event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" w:type="dxa"/>
                        <w:tcBorders/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onday, April 4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OCCUPATIONAL HYGIENE MODULE SECTION 3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onday, April 18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OCCUPATIONAL HYGIENE MODULE SECTION 4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Wednesday, April 27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Freedom Day - posted by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May 20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Date</w:t>
                        </w:r>
                      </w:p>
                    </w:tc>
                    <w:tc>
                      <w:tcPr>
                        <w:tcW w:w="5448" w:type="dxa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Event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" w:type="dxa"/>
                        <w:tcBorders/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Sunday, May 1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Workers Day - posted by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onday, May 2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Public Holiday - posted by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OCCUPATIONAL HYGIENE MODULE SECTION 5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onday, May 16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OCCUPATIONAL HYGIENE MODULE SECTION 6 LAST SECTION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onday, May 30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Epi sections 1-3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</w:rPr>
                          <w:t>BEGINNING OF EPIDEMIOLOGY AND BIOSTATISTIC MODULE 2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Biostats sections 1-3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June 20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Date</w:t>
                        </w:r>
                      </w:p>
                    </w:tc>
                    <w:tc>
                      <w:tcPr>
                        <w:tcW w:w="5448" w:type="dxa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Event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" w:type="dxa"/>
                        <w:tcBorders/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onday, June 13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Biostats sections 4 - 6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Epi sections 4-6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Thursday, June 16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Youth Day - posted by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Friday, June 24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2nd Quarter Ends - posted by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onday, June 27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Biostats sections 7 - 9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Epi sections 7 - 9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July 20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Date</w:t>
                        </w:r>
                      </w:p>
                    </w:tc>
                    <w:tc>
                      <w:tcPr>
                        <w:tcW w:w="5448" w:type="dxa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Event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" w:type="dxa"/>
                        <w:tcBorders/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onday, July 11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Biostats sections 10-12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Epi sections 10-12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onday, July 18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3rd Quarter Starts - posted by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onday, July 25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</w:rPr>
                          <w:t>BEGINNING OF OCCUPATIONAL MEDICINE AND TOXICOLOGY 1 (MODULE 3):</w:t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</w:rPr>
                          <w:t>Toxicology and organ systems</w:t>
                          <w:br/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FF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FF0000"/>
                            <w:sz w:val="17"/>
                            <w:szCs w:val="17"/>
                          </w:rPr>
                          <w:t xml:space="preserve">08:30-17:00 PRACTICUM # 2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544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odule 3:  Sections 1 to 7  will be covered in the Practicum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odule 4:  Sections 12, 13 &amp; 14 will be covered in the Practicum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odule 5:  Section 2 will be covered in the Practicum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August 20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Date</w:t>
                        </w:r>
                      </w:p>
                    </w:tc>
                    <w:tc>
                      <w:tcPr>
                        <w:tcW w:w="5448" w:type="dxa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Event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" w:type="dxa"/>
                        <w:tcBorders/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onday, August 8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Womens Day - posted by</w:t>
                          <w:br/>
                          <w:t xml:space="preserve">  sections  8  Pesticides</w:t>
                          <w:br/>
                          <w:t xml:space="preserve">                      9  Solvents</w:t>
                          <w:br/>
                          <w:t xml:space="preserve">                        10 Toxic gases 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onday, August 22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OM&amp;T:  Section  11. Lead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7"/>
                            <w:szCs w:val="17"/>
                          </w:rPr>
                          <w:t xml:space="preserve">                       </w:t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12 Other heavy metals</w:t>
                          <w:br/>
                          <w:t xml:space="preserve">          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Friday, August 26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3rd Quarter Ends - posted by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onday, August 29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HAND IN MN SURVEILLANCE PART 1   ASSIGNMENT 4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September 20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Date</w:t>
                        </w:r>
                      </w:p>
                    </w:tc>
                    <w:tc>
                      <w:tcPr>
                        <w:tcW w:w="5448" w:type="dxa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Event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" w:type="dxa"/>
                        <w:tcBorders/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onday, September 5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OM&amp;T: Sections 13 Occupational cancers</w:t>
                          <w:br/>
                          <w:t xml:space="preserve">                        14 Renal disease</w:t>
                          <w:br/>
                          <w:t xml:space="preserve">                          15  The liver and occupational haematology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br/>
                          <w:t xml:space="preserve">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onday, September 19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OM&amp;T: Sections 16 Neurological disease</w:t>
                          <w:br/>
                          <w:t xml:space="preserve">                         17 Organic solvent encephalopathy</w:t>
                          <w:br/>
                          <w:t xml:space="preserve">                         18    Reproductive disorders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7"/>
                            <w:szCs w:val="17"/>
                          </w:rPr>
                          <w:t xml:space="preserve">                         </w:t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19  Dioxin case study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FRIDAY SEPTEMBER 30</w:t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vertAlign w:val="superscript"/>
                          </w:rPr>
                          <w:t>TH</w:t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 HAND IN ASSIGNMENTS 5 AND 6</w:t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Saturday, September 24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Heritage Day – posted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October 20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Date</w:t>
                        </w:r>
                      </w:p>
                    </w:tc>
                    <w:tc>
                      <w:tcPr>
                        <w:tcW w:w="5448" w:type="dxa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Event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" w:type="dxa"/>
                        <w:tcBorders/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onday, October 3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</w:rPr>
                          <w:t>BEGINNING OF OCCUPATIONAL MEDICINE&amp; TOXICOLOGY 2 (MODULE 4)</w:t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: </w:t>
                        </w: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</w:rPr>
                          <w:t>Respiratory and Skin systems</w:t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br/>
                          <w:t xml:space="preserve">           section  1 Physiology of breathing</w:t>
                          <w:br/>
                          <w:t xml:space="preserve">                        2 Respiratory tract defences</w:t>
                          <w:br/>
                          <w:t xml:space="preserve">                         3 COPD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3 OCTOBER HANDING MN SURVEILLANCE PART 2  ASSIGNMENT 4</w:t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onday, October 10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OM&amp;T2: Section 4 Pneumoconiosis – silica and coal </w:t>
                          <w:br/>
                          <w:t xml:space="preserve">                        5  Tuberculosis</w:t>
                          <w:br/>
                          <w:t xml:space="preserve">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onday, October 17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OM&amp;T2:           Section  6 Asbestos</w:t>
                          <w:br/>
                          <w:t xml:space="preserve">                                    7 Metals and the lung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onday, October 31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OM&amp;T2: Section 8  Occupational allergy</w:t>
                          <w:br/>
                          <w:t>9 Occupational asthma</w:t>
                          <w:br/>
                          <w:t>10 Organic dust diseases</w:t>
                          <w:br/>
                          <w:t>11 Multiple chemical sensitivity  &amp; Sick building syndrome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November 20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Date</w:t>
                        </w:r>
                      </w:p>
                    </w:tc>
                    <w:tc>
                      <w:tcPr>
                        <w:tcW w:w="5448" w:type="dxa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Event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" w:type="dxa"/>
                        <w:tcBorders/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onday, November 14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OM&amp;T2: Section 15 Skin defences</w:t>
                          <w:br/>
                          <w:t xml:space="preserve">                          16 Occupational skin disorders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28 NOVEMBER HAND IN MN SURVEILLANCE PART 3  ASSIGNMENT 4</w:t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onday, November 28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OM&amp;T2: Section  17 Skin management</w:t>
                          <w:br/>
                          <w:t xml:space="preserve">               18  Personal protection – gloves</w:t>
                          <w:br/>
                          <w:t xml:space="preserve">               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December 2005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Date</w:t>
                        </w:r>
                      </w:p>
                    </w:tc>
                    <w:tc>
                      <w:tcPr>
                        <w:tcW w:w="5448" w:type="dxa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Event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" w:type="dxa"/>
                        <w:tcBorders/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Friday, December 9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4th Quarter Ends - posted by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onday, December 12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OM&amp;T2: Section 19 Case problems in occupational medicine</w:t>
                          <w:br/>
                          <w:t xml:space="preserve">                         20 Introduction to ODMWA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Friday, December 16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</w:rPr>
                          <w:t>END OF MODULE 4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Day of Reconciliation - posted by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Sunday, December 25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Christmas Day - posted by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Monday, December 26</w:t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Day of Goodwill - posted by </w:t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C9D2D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394859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94859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3" w:type="dxa"/>
                        <w:gridSpan w:val="5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448" w:type="dxa"/>
                        <w:tcBorders>
                          <w:top w:val="single" w:sz="6" w:space="0" w:color="FFFFFF"/>
                          <w:left w:val="single" w:sz="6" w:space="0" w:color="FFFFFF"/>
                        </w:tcBorders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" w:type="dxa"/>
                        <w:tcBorders/>
                        <w:shd w:fill="E4EAE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55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4"/>
            <w:tcBorders>
              <w:bottom w:val="single" w:sz="6" w:space="0" w:color="79797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hd w:fill="DCDCDC" w:val="clear"/>
                <w:szCs w:val="17"/>
                <w:bdr w:val="single" w:sz="6" w:space="0" w:color="A9A9A9"/>
                <w:rFonts w:cs="Verdana" w:ascii="Verdana" w:hAnsi="Verdana"/>
                <w:color w:val="000000"/>
              </w:rPr>
              <w:instrText xml:space="preserve"> HYPERLINK "http://webedu.its.uct.ac.za/SCRIPT/PPH003W/scripts/student/serve_calendar?ACTION=do_compile&amp;ARG1=homepage&amp;ARG2=959111942&amp;ARG3=&amp;ARG4=&amp;ARG5=&amp;ARG6=&amp;ARG7=&amp;ARG8=&amp;from_month=3&amp;from_day=2&amp;from_year=2005&amp;to_month=12&amp;to_day=31&amp;to_year=2005&amp;filter=none&amp;comparator=CONTAINS&amp;val=&amp;compile_entry=both" \l "%23"</w:instrText>
            </w:r>
            <w:r>
              <w:rPr>
                <w:rStyle w:val="InternetLink"/>
                <w:sz w:val="17"/>
                <w:shd w:fill="DCDCDC" w:val="clear"/>
                <w:szCs w:val="17"/>
                <w:bdr w:val="single" w:sz="6" w:space="0" w:color="A9A9A9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7"/>
                <w:szCs w:val="17"/>
                <w:bdr w:val="single" w:sz="6" w:space="0" w:color="A9A9A9"/>
                <w:shd w:fill="DCDCDC" w:val="clear"/>
              </w:rPr>
              <w:t>Download</w:t>
            </w:r>
            <w:r>
              <w:rPr>
                <w:rStyle w:val="InternetLink"/>
                <w:sz w:val="17"/>
                <w:shd w:fill="DCDCDC" w:val="clear"/>
                <w:szCs w:val="17"/>
                <w:bdr w:val="single" w:sz="6" w:space="0" w:color="A9A9A9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  <w:t xml:space="preserve">  </w:t>
            </w:r>
            <w:r>
              <w:fldChar w:fldCharType="begin"/>
            </w:r>
            <w:r>
              <w:rPr>
                <w:rStyle w:val="InternetLink"/>
                <w:sz w:val="17"/>
                <w:shd w:fill="DCDCDC" w:val="clear"/>
                <w:szCs w:val="17"/>
                <w:bdr w:val="single" w:sz="6" w:space="0" w:color="A9A9A9"/>
                <w:rFonts w:cs="Verdana" w:ascii="Verdana" w:hAnsi="Verdana"/>
                <w:color w:val="000000"/>
              </w:rPr>
              <w:instrText xml:space="preserve"> HYPERLINK "http://webedu.its.uct.ac.za/SCRIPT/PPH003W/scripts/student/serve_calendar?ACTION=do_compile&amp;ARG1=homepage&amp;ARG2=959111942&amp;ARG3=&amp;ARG4=&amp;ARG5=&amp;ARG6=&amp;ARG7=&amp;ARG8=&amp;from_month=3&amp;from_day=2&amp;from_year=2005&amp;to_month=12&amp;to_day=31&amp;to_year=2005&amp;filter=none&amp;comparator=CONTAINS&amp;val=&amp;compile_entry=both" \l "%23"</w:instrText>
            </w:r>
            <w:r>
              <w:rPr>
                <w:rStyle w:val="InternetLink"/>
                <w:sz w:val="17"/>
                <w:shd w:fill="DCDCDC" w:val="clear"/>
                <w:szCs w:val="17"/>
                <w:bdr w:val="single" w:sz="6" w:space="0" w:color="A9A9A9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7"/>
                <w:szCs w:val="17"/>
                <w:bdr w:val="single" w:sz="6" w:space="0" w:color="A9A9A9"/>
                <w:shd w:fill="DCDCDC" w:val="clear"/>
              </w:rPr>
              <w:t>Done</w:t>
            </w:r>
            <w:r>
              <w:rPr>
                <w:rStyle w:val="InternetLink"/>
                <w:sz w:val="17"/>
                <w:shd w:fill="DCDCDC" w:val="clear"/>
                <w:szCs w:val="17"/>
                <w:bdr w:val="single" w:sz="6" w:space="0" w:color="A9A9A9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7620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Verdana" w:cs="Arial" w:ascii="Arial" w:hAnsi="Arial"/>
          <w:b/>
          <w:color w:val="FF0000"/>
          <w:sz w:val="28"/>
          <w:szCs w:val="28"/>
        </w:rPr>
        <w:t xml:space="preserve">                      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2006</w:t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5"/>
        <w:gridCol w:w="5635"/>
        <w:gridCol w:w="478"/>
        <w:gridCol w:w="109"/>
        <w:gridCol w:w="3"/>
      </w:tblGrid>
      <w:tr>
        <w:trPr/>
        <w:tc>
          <w:tcPr>
            <w:tcW w:w="8637" w:type="dxa"/>
            <w:gridSpan w:val="4"/>
            <w:tcBorders>
              <w:top w:val="single" w:sz="6" w:space="0" w:color="FFFFFF"/>
              <w:left w:val="single" w:sz="6" w:space="0" w:color="FFFFFF"/>
            </w:tcBorders>
            <w:shd w:fill="C9D2D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9485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94859"/>
                <w:sz w:val="17"/>
                <w:szCs w:val="17"/>
              </w:rPr>
              <w:t>Private entries:</w:t>
            </w:r>
          </w:p>
        </w:tc>
      </w:tr>
      <w:tr>
        <w:trPr/>
        <w:tc>
          <w:tcPr>
            <w:tcW w:w="8637" w:type="dxa"/>
            <w:gridSpan w:val="4"/>
            <w:tcBorders>
              <w:top w:val="single" w:sz="6" w:space="0" w:color="FFFFFF"/>
              <w:left w:val="single" w:sz="6" w:space="0" w:color="FFFFFF"/>
            </w:tcBorders>
            <w:shd w:fill="E4EA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January 2006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</w:tcBorders>
            <w:shd w:fill="E4EA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te</w:t>
            </w:r>
          </w:p>
        </w:tc>
        <w:tc>
          <w:tcPr>
            <w:tcW w:w="5635" w:type="dxa"/>
            <w:tcBorders>
              <w:top w:val="single" w:sz="6" w:space="0" w:color="FFFFFF"/>
              <w:left w:val="single" w:sz="6" w:space="0" w:color="FFFFFF"/>
            </w:tcBorders>
            <w:shd w:fill="E4EA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vent</w:t>
            </w:r>
          </w:p>
        </w:tc>
        <w:tc>
          <w:tcPr>
            <w:tcW w:w="478" w:type="dxa"/>
            <w:tcBorders/>
            <w:shd w:fill="E4EA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shd w:fill="E4EAE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nday, January 23</w:t>
            </w:r>
          </w:p>
        </w:tc>
        <w:tc>
          <w:tcPr>
            <w:tcW w:w="61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Cs/>
                <w:sz w:val="17"/>
                <w:szCs w:val="17"/>
              </w:rPr>
              <w:t>BEGINNING OF OCCUPATIONAL MEDICINE AND TOXICOLOGY 3 (MODULE 5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 xml:space="preserve">):  </w:t>
            </w:r>
            <w:r>
              <w:rPr>
                <w:rFonts w:cs="Verdana" w:ascii="Verdana" w:hAnsi="Verdana"/>
                <w:b/>
                <w:i/>
                <w:iCs/>
                <w:sz w:val="17"/>
                <w:szCs w:val="17"/>
              </w:rPr>
              <w:t>Physical, ergonomic &amp; biological hazards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br/>
              <w:t>Section1  NIHL – clinical and compensation aspects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i/>
                <w:iCs/>
                <w:sz w:val="17"/>
                <w:szCs w:val="17"/>
              </w:rPr>
              <w:t xml:space="preserve">         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3  Vibration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nday, January 30</w:t>
            </w:r>
          </w:p>
        </w:tc>
        <w:tc>
          <w:tcPr>
            <w:tcW w:w="611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br/>
              <w:t xml:space="preserve">                  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RIDAY 13  JANUARY   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</w:t>
            </w:r>
            <w:r>
              <w:rPr>
                <w:rFonts w:cs="Verdana" w:ascii="Verdana" w:hAnsi="Verdana"/>
                <w:sz w:val="17"/>
                <w:szCs w:val="17"/>
              </w:rPr>
              <w:t>HAND IN ASSIGNMENTS 7 &amp; 8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4"/>
            <w:tcBorders>
              <w:top w:val="single" w:sz="6" w:space="0" w:color="FFFFFF"/>
              <w:left w:val="single" w:sz="6" w:space="0" w:color="FFFFFF"/>
            </w:tcBorders>
            <w:shd w:fill="E4EA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February 2006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</w:tcBorders>
            <w:shd w:fill="E4EA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te</w:t>
            </w:r>
          </w:p>
        </w:tc>
        <w:tc>
          <w:tcPr>
            <w:tcW w:w="5635" w:type="dxa"/>
            <w:tcBorders>
              <w:top w:val="single" w:sz="6" w:space="0" w:color="FFFFFF"/>
              <w:left w:val="single" w:sz="6" w:space="0" w:color="FFFFFF"/>
            </w:tcBorders>
            <w:shd w:fill="E4EA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vent</w:t>
            </w:r>
          </w:p>
        </w:tc>
        <w:tc>
          <w:tcPr>
            <w:tcW w:w="478" w:type="dxa"/>
            <w:tcBorders/>
            <w:shd w:fill="E4EA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shd w:fill="E4EAE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nday, February 13</w:t>
            </w:r>
          </w:p>
        </w:tc>
        <w:tc>
          <w:tcPr>
            <w:tcW w:w="611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i/>
                <w:iCs/>
                <w:sz w:val="17"/>
                <w:szCs w:val="17"/>
              </w:rPr>
              <w:t xml:space="preserve">        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4  Radiation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nday, February 27</w:t>
            </w:r>
          </w:p>
        </w:tc>
        <w:tc>
          <w:tcPr>
            <w:tcW w:w="611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i/>
                <w:iCs/>
                <w:sz w:val="17"/>
                <w:szCs w:val="17"/>
              </w:rPr>
              <w:t xml:space="preserve">       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5 Work-related musculoskeletal disorders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 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4"/>
            <w:tcBorders>
              <w:top w:val="single" w:sz="6" w:space="0" w:color="FFFFFF"/>
              <w:left w:val="single" w:sz="6" w:space="0" w:color="FFFFFF"/>
            </w:tcBorders>
            <w:shd w:fill="E4EA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rch 2006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</w:tcBorders>
            <w:shd w:fill="E4EA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te</w:t>
            </w:r>
          </w:p>
        </w:tc>
        <w:tc>
          <w:tcPr>
            <w:tcW w:w="5635" w:type="dxa"/>
            <w:tcBorders>
              <w:top w:val="single" w:sz="6" w:space="0" w:color="FFFFFF"/>
              <w:left w:val="single" w:sz="6" w:space="0" w:color="FFFFFF"/>
            </w:tcBorders>
            <w:shd w:fill="E4EA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vent</w:t>
            </w:r>
          </w:p>
        </w:tc>
        <w:tc>
          <w:tcPr>
            <w:tcW w:w="478" w:type="dxa"/>
            <w:tcBorders/>
            <w:shd w:fill="E4EA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shd w:fill="E4EAE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nday, March 13</w:t>
            </w:r>
          </w:p>
        </w:tc>
        <w:tc>
          <w:tcPr>
            <w:tcW w:w="611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6.  Biological hazards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Monday March 20</w:t>
            </w:r>
          </w:p>
        </w:tc>
        <w:tc>
          <w:tcPr>
            <w:tcW w:w="611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i/>
                <w:iCs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Section 7 HIV/AIDS in industry</w:t>
              <w:br/>
              <w:t xml:space="preserve">               8  HIV and the workplace – OMP perspective</w:t>
              <w:br/>
              <w:t xml:space="preserve">            9    HIV/AIDS – primary care management</w:t>
              <w:br/>
              <w:t xml:space="preserve">              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i/>
                <w:iCs/>
                <w:sz w:val="17"/>
                <w:szCs w:val="17"/>
              </w:rPr>
              <w:t xml:space="preserve">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nday, March 27</w:t>
            </w:r>
          </w:p>
        </w:tc>
        <w:tc>
          <w:tcPr>
            <w:tcW w:w="611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i/>
                <w:iCs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Section 10 Travel medicine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Friday March 24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HAND IN ASSIGNMENT 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4"/>
            <w:tcBorders>
              <w:top w:val="single" w:sz="6" w:space="0" w:color="FFFFFF"/>
              <w:left w:val="single" w:sz="6" w:space="0" w:color="FFFFFF"/>
            </w:tcBorders>
            <w:shd w:fill="E4EA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pril 2006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</w:tcBorders>
            <w:shd w:fill="E4EA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te</w:t>
            </w:r>
          </w:p>
        </w:tc>
        <w:tc>
          <w:tcPr>
            <w:tcW w:w="5635" w:type="dxa"/>
            <w:tcBorders>
              <w:top w:val="single" w:sz="6" w:space="0" w:color="FFFFFF"/>
              <w:left w:val="single" w:sz="6" w:space="0" w:color="FFFFFF"/>
            </w:tcBorders>
            <w:shd w:fill="E4EA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vent</w:t>
            </w:r>
          </w:p>
        </w:tc>
        <w:tc>
          <w:tcPr>
            <w:tcW w:w="478" w:type="dxa"/>
            <w:tcBorders/>
            <w:shd w:fill="E4EA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shd w:fill="E4EAE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nday, April 3</w:t>
            </w:r>
          </w:p>
        </w:tc>
        <w:tc>
          <w:tcPr>
            <w:tcW w:w="611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i/>
                <w:iCs/>
                <w:color w:val="FF0000"/>
                <w:sz w:val="17"/>
                <w:szCs w:val="17"/>
              </w:rPr>
              <w:t xml:space="preserve">PRACTICUM 3:  APRIL 3-7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>BEGINNING OF MODULE 6:  OCCUPATIONAL  HEALTH SERVICES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nday, April 24</w:t>
            </w:r>
          </w:p>
        </w:tc>
        <w:tc>
          <w:tcPr>
            <w:tcW w:w="611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i/>
                <w:iCs/>
                <w:sz w:val="17"/>
                <w:szCs w:val="17"/>
              </w:rPr>
              <w:t xml:space="preserve"> 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eastAsia="Verdana" w:cs="Verdana" w:ascii="Verdana" w:hAnsi="Verdana"/>
                <w:i/>
                <w:iCs/>
                <w:sz w:val="17"/>
                <w:szCs w:val="17"/>
              </w:rPr>
              <w:t xml:space="preserve"> 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4"/>
            <w:tcBorders>
              <w:top w:val="single" w:sz="6" w:space="0" w:color="FFFFFF"/>
              <w:left w:val="single" w:sz="6" w:space="0" w:color="FFFFFF"/>
            </w:tcBorders>
            <w:shd w:fill="E4EA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y 2006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</w:tcBorders>
            <w:shd w:fill="E4EA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te</w:t>
            </w:r>
          </w:p>
        </w:tc>
        <w:tc>
          <w:tcPr>
            <w:tcW w:w="5635" w:type="dxa"/>
            <w:tcBorders>
              <w:top w:val="single" w:sz="6" w:space="0" w:color="FFFFFF"/>
              <w:left w:val="single" w:sz="6" w:space="0" w:color="FFFFFF"/>
            </w:tcBorders>
            <w:shd w:fill="E4EA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vent</w:t>
            </w:r>
          </w:p>
        </w:tc>
        <w:tc>
          <w:tcPr>
            <w:tcW w:w="478" w:type="dxa"/>
            <w:tcBorders/>
            <w:shd w:fill="E4EA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shd w:fill="E4EAE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nday, May 8</w:t>
            </w:r>
          </w:p>
        </w:tc>
        <w:tc>
          <w:tcPr>
            <w:tcW w:w="611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 xml:space="preserve">m5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nday, May 22</w:t>
            </w:r>
          </w:p>
        </w:tc>
        <w:tc>
          <w:tcPr>
            <w:tcW w:w="611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 xml:space="preserve">m5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4"/>
            <w:tcBorders>
              <w:top w:val="single" w:sz="6" w:space="0" w:color="FFFFFF"/>
              <w:left w:val="single" w:sz="6" w:space="0" w:color="FFFFFF"/>
            </w:tcBorders>
            <w:shd w:fill="E4EA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June 2006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6" w:space="0" w:color="FFFFFF"/>
              <w:left w:val="single" w:sz="6" w:space="0" w:color="FFFFFF"/>
            </w:tcBorders>
            <w:shd w:fill="E4EA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te</w:t>
            </w:r>
          </w:p>
        </w:tc>
        <w:tc>
          <w:tcPr>
            <w:tcW w:w="5635" w:type="dxa"/>
            <w:tcBorders>
              <w:top w:val="single" w:sz="6" w:space="0" w:color="FFFFFF"/>
              <w:left w:val="single" w:sz="6" w:space="0" w:color="FFFFFF"/>
            </w:tcBorders>
            <w:shd w:fill="E4EA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vent</w:t>
            </w:r>
          </w:p>
        </w:tc>
        <w:tc>
          <w:tcPr>
            <w:tcW w:w="478" w:type="dxa"/>
            <w:tcBorders/>
            <w:shd w:fill="E4EA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shd w:fill="E4EAE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nday, June 12</w:t>
            </w:r>
          </w:p>
        </w:tc>
        <w:tc>
          <w:tcPr>
            <w:tcW w:w="611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 xml:space="preserve">m5   BEGINNING OF MODULE 7:  SOCIOLOGY OF WORK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nday, June 26</w:t>
            </w:r>
          </w:p>
        </w:tc>
        <w:tc>
          <w:tcPr>
            <w:tcW w:w="611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 xml:space="preserve">m5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EGINNING OF MODULE 8: 4 SEPTEMBER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ACTICUM 4:  REVISION AND EXAMS OCTOBER 18-22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/10/20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/10/20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/10/20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/10/2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/10/200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vis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actory vis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per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per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RALS with external examin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vis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xercise (HIV/AID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per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oject presentatio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2:30 AM</w:t>
    </w:r>
    <w:r>
      <w:rPr/>
      <w:fldChar w:fldCharType="end"/>
    </w:r>
    <w:r>
      <w:rPr/>
      <w:t xml:space="preserve">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header1">
    <w:name w:val="pageheader1"/>
    <w:basedOn w:val="DefaultParagraphFont"/>
    <w:qFormat/>
    <w:rPr>
      <w:rFonts w:ascii="Verdana" w:hAnsi="Verdana" w:cs="Verdana"/>
      <w:b/>
      <w:bCs/>
      <w:color w:val="3C4B5B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Z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9:03:00Z</dcterms:created>
  <dc:creator>New Windows 98 User</dc:creator>
  <dc:description/>
  <cp:keywords/>
  <dc:language>en-US</dc:language>
  <cp:lastModifiedBy>Myers</cp:lastModifiedBy>
  <cp:lastPrinted>2005-06-28T12:21:00Z</cp:lastPrinted>
  <dcterms:modified xsi:type="dcterms:W3CDTF">2005-07-15T09:45:00Z</dcterms:modified>
  <cp:revision>17</cp:revision>
  <dc:subject/>
  <dc:title>DOH</dc:title>
</cp:coreProperties>
</file>