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E TABLE 2005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6012180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2340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D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ule commenc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odu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cturers/tutor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ssignments &amp; homework Due 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March 7-11: Practicum #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troduction to O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Occupational Hygiene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Tim Meijster</w:t>
                                    <w:br/>
                                    <w:t>R Baatj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V 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S Mbu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ll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Friday 15 July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y 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Epi, Biostatisti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search Metho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My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Say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Step process: Step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nd all other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Friday 15 July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July 25-29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Practicum #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cupational Medicine and Toxicology 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 Jeebh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hrl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 Ada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ll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 Friday 30 September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tober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ccupational Medicine and Toxicology 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 Jeebh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R Ehrli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 Te Water Nau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 Ada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Step process: Step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nd all other assignments (unless otherwise indicated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Due Date: 13 January 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6.6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2340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ule commenc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u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cturers/tutor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ssignments &amp; homework Due 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March 7-11: Practicum #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roduction to O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Occupational Hygiene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Tim Meijster</w:t>
                              <w:br/>
                              <w:t>R Baatj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V S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S Mbu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l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Friday 15 July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y 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Epi, Biostati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earch Metho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My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 Say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Step process: Step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d all other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Friday 15 July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July 25-29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racticum #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al Medicine and Toxicology 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 Jeebh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hrl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Ada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l assignments (unless otherwise indicated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 Friday 30 September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tober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al Medicine and Toxicology 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 Jeebh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 Ehrli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 Te Water Nau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 Ada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Step process: Step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d all other assignments (unless otherwise indicated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Due Date: 13 January 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200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340"/>
        <w:gridCol w:w="198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 comm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cturers/ Tu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gnments and homework Due Da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cupational Medicine and Toxicology 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 Jeebhay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R Ehrlich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 Te Water Nau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Ad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ssignments (unless otherwise indicated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Due date: Friday March 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pril 3-7:  Practicum #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ccupational health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 K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Ad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Step process: Assignment step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 all other assignments (unless otherwise indicated)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ue date:  Friday June 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ciology of Work, Industrial Re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 Kis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ssignments (unless otherwise indicated)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ue date: Friday August 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vironmental Health, project completion and re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 Cairncro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My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Step process:  Step 4 handin of final hardcopy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d all other assignments (unless otherwise indicated)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Due date:   Friday October 6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Oct 16-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Practicum # 4 and Examin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EXAMINATIONS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ROJECT PRESENT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OR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 My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 Jeebh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rnal exami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24:00Z</dcterms:created>
  <dc:creator>New Windows 98 User</dc:creator>
  <dc:description/>
  <dc:language>en-US</dc:language>
  <cp:lastModifiedBy>Jonny Myers</cp:lastModifiedBy>
  <dcterms:modified xsi:type="dcterms:W3CDTF">2006-04-01T12:13:00Z</dcterms:modified>
  <cp:revision>6</cp:revision>
  <dc:subject/>
  <dc:title>DOH</dc:title>
</cp:coreProperties>
</file>