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ME TABLE 20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6012180" cy="405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234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dule commenc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ecturers/tuto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ssignments &amp; homework Due 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March 7-11: Practicum #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roduction to O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Occupational Hygien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Tim Meijster</w:t>
                                    <w:br/>
                                    <w:t>R Baatj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V St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S Mbu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ll assignments (unless otherwise indicat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Due Date: Friday May 6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y 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Epi, Biostatis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search Metho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 My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 Say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 Te Water Nau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Step process: Step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nd all other assignments (unless otherwise indicat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Due date: Friday 15 July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July 25-29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Practicum #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ccupational Medicine and Toxicology 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 Jeebh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 Ehrl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 Te Water Nau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 Ada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ll assignments (unless otherwise indicat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Due Date:  Friday 30 November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ctober 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ccupational Medicine and Toxicology 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 Jeebh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R Ehrli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 Te Water Nau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 Ada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Step process: Step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nd all other assignments (unless otherwise indicat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Due Date: 12 December 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9.25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234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ule commenc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cturers/tutor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signments &amp; homework Due 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March 7-11: Practicum #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roduction to O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ccupational Hygien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Tim Meijster</w:t>
                              <w:br/>
                              <w:t>R Baatj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V St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S Mbu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ll assignments (unless otherwise indicated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Due Date: Friday May 6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y 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Epi, Biostat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earch Metho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 My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 Say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 Te Water Nau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Step process: Step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d all other assignments (unless otherwise indicated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Due date: Friday 15 July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July 25-29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Practicum #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cupational Medicine and Toxicology 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 Jeebh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 Ehrl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 Te Water Nau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Adam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ll assignments (unless otherwise indicated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Due Date:  Friday 30 November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tober 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cupational Medicine and Toxicology 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 Jeebh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 Ehrli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 Te Water Nau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Adam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Step process: Step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d all other assignments (unless otherwise indicated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Due Date: 12 December 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46:00Z</dcterms:created>
  <dc:creator>New Windows 98 User</dc:creator>
  <dc:description/>
  <dc:language>en-US</dc:language>
  <cp:lastModifiedBy>Jonny Myers</cp:lastModifiedBy>
  <dcterms:modified xsi:type="dcterms:W3CDTF">2005-03-04T10:42:00Z</dcterms:modified>
  <cp:revision>4</cp:revision>
  <dc:subject/>
  <dc:title>DOH</dc:title>
</cp:coreProperties>
</file>