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ternational POPs Elimination Project</w:t>
      </w:r>
    </w:p>
    <w:p>
      <w:pPr>
        <w:pStyle w:val="Normal"/>
        <w:rPr/>
      </w:pPr>
      <w:r>
        <w:rPr/>
        <w:t>UNIDO Project Number: GP/GLO/03/012/21-01</w:t>
      </w:r>
    </w:p>
    <w:p>
      <w:pPr>
        <w:pStyle w:val="Normal"/>
        <w:rPr/>
      </w:pPr>
      <w:r>
        <w:rPr/>
        <w:t>UNEP Project Number: GF / 2760 - 03 - PMS: GF/4030-0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EP Policy Brief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of brief</w:t>
      </w:r>
    </w:p>
    <w:p>
      <w:pPr>
        <w:pStyle w:val="Normal"/>
        <w:rPr/>
      </w:pPr>
      <w:r>
        <w:rPr/>
        <w:t>Examples include: approaches to effective malaria vector control that avoid DDT; strategies for national POPs stockpile cleanups and destruction; non-POPs strategies for crop protection and/or termite control; strategies to end illegal trade in POPs; national application of Best Available Techniques to eliminate sources of by-product POPs; inventories of dioxin sources and/or obsolete POPs pesticides and/or PCBs; proposals for national approaches for identifying and controlling PCBs in use and in wastes; community monitoring or other strategies to identify POPs expos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top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 for alternative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 propo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quences under current and alternative poli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with proposed policy in other coun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3:00Z</dcterms:created>
  <dc:creator>Staff</dc:creator>
  <dc:description/>
  <dc:language>en-US</dc:language>
  <cp:lastModifiedBy>User</cp:lastModifiedBy>
  <dcterms:modified xsi:type="dcterms:W3CDTF">2004-05-21T09:23:00Z</dcterms:modified>
  <cp:revision>2</cp:revision>
  <dc:subject/>
  <dc:title>Hotspot Report Elements</dc:title>
</cp:coreProperties>
</file>