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4:  CARBON BLACK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288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Carbon black processes:  That is to say, processes in which carbon black is produced or us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864" w:hanging="86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a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Basic Inform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1584" w:hanging="15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i)</w:t>
        <w:tab/>
        <w:t>TLV Carbon Black  =  3,5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864" w:hanging="86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864" w:hanging="86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)</w:t>
        <w:tab/>
        <w:t>Use bag filter with low filtering velocity. Glass fiber bags for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earing gase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1584" w:hanging="15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i)</w:t>
        <w:tab/>
        <w:t>Dust emission concentration: less than 5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1584" w:hanging="158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iii)</w:t>
        <w:tab/>
        <w:t>Carbon black produced from S</w:t>
        <w:noBreakHyphen/>
        <w:t xml:space="preserve">bearing oils </w:t>
        <w:noBreakHyphen/>
        <w:t xml:space="preserve"> afterburner for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and CO requir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1584" w:hanging="15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v)</w:t>
        <w:tab/>
        <w:t xml:space="preserve">Acetylene Carbon Black </w:t>
        <w:noBreakHyphen/>
        <w:t xml:space="preserve"> bypassing of bag filter during start</w:t>
        <w:noBreakHyphen/>
        <w:t>ups to be limit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5:  GLASS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288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Glass processes:  That is to say, processes in which glass is manufactured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64" w:leader="none"/>
          <w:tab w:val="left" w:pos="1584" w:leader="none"/>
          <w:tab w:val="left" w:pos="3024" w:leader="none"/>
        </w:tabs>
        <w:suppressAutoHyphens w:val="true"/>
        <w:ind w:left="864" w:hanging="86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Basic Inform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6048" w:right="144" w:hanging="633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i)</w:t>
        <w:tab/>
        <w:t>TLV fluorides as F</w:t>
        <w:noBreakHyphen/>
        <w:tab/>
        <w:t>=  2,5 mg/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-1584" w:right="144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i)</w:t>
        <w:tab/>
        <w:t>TLV fluorine</w:t>
        <w:tab/>
        <w:t>=  2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=  1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6048" w:right="144" w:hanging="633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ii)</w:t>
        <w:tab/>
        <w:t>TLV glass fibers</w:t>
        <w:tab/>
        <w:t>= 1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i)</w:t>
        <w:tab/>
        <w:t xml:space="preserve">Gas producers </w:t>
        <w:noBreakHyphen/>
        <w:t xml:space="preserve"> see process No: 3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i)</w:t>
        <w:tab/>
        <w:t>Off</w:t>
        <w:noBreakHyphen/>
        <w:t xml:space="preserve">loading and handling of raw materials </w:t>
        <w:noBreakHyphen/>
        <w:t xml:space="preserve"> follow general guidelines for dust control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ii)</w:t>
        <w:tab/>
        <w:t>Furnaces emission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 xml:space="preserve">dust </w:t>
        <w:noBreakHyphen/>
        <w:t xml:space="preserve"> less than 15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 xml:space="preserve">fluoride </w:t>
        <w:noBreakHyphen/>
        <w:t xml:space="preserve"> less than 15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6:  METALLURGICAL SLAG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284" w:right="144" w:hanging="5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Metallurgical slag processes: That is to say, processes in which the use of metallurgical slag gives rise to noxious or offensive gase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Basic Inform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i)</w:t>
        <w:tab/>
        <w:t xml:space="preserve">Mineral wool fiber </w:t>
        <w:noBreakHyphen/>
        <w:t xml:space="preserve"> classified as nuisance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i)</w:t>
        <w:tab/>
        <w:t>particle TLV =1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 total dust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Production of mineral wool:  requirements same as for cupolas </w:t>
        <w:noBreakHyphen/>
        <w:t xml:space="preserve"> see process No. 30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7:  WOOD</w:t>
        <w:noBreakHyphen/>
        <w:t>BURNING AND WOOD</w:t>
        <w:noBreakHyphen/>
        <w:t>DRYING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284" w:right="144" w:hanging="5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that is to say, processes in which wood is burned or subjected to heat in such a manner as to give rise to noxious or offensive gases that are not controlled in terms of Part III of the Act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Basic Information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)</w:t>
        <w:tab/>
        <w:t>During combustion 5 ton pinewood produces 1.7 to by</w:t>
        <w:noBreakHyphen/>
        <w:t>products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  51</w:t>
        <w:tab/>
        <w:t>kg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 170</w:t>
        <w:tab/>
        <w:t>kg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OH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1020</w:t>
        <w:tab/>
        <w:t>k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  51</w:t>
        <w:tab/>
        <w:t>kg paraffi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2160" w:right="144" w:hanging="24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 xml:space="preserve"> 408 </w:t>
        <w:tab/>
        <w:t>kg ta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3168" w:leader="none"/>
          <w:tab w:val="left" w:pos="5472" w:leader="none"/>
          <w:tab w:val="left" w:pos="6480" w:leader="none"/>
        </w:tabs>
        <w:suppressAutoHyphens w:val="true"/>
        <w:ind w:left="-28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34" w:leader="none"/>
          <w:tab w:val="left" w:pos="5472" w:leader="none"/>
          <w:tab w:val="left" w:pos="6480" w:leader="none"/>
        </w:tabs>
        <w:suppressAutoHyphens w:val="true"/>
        <w:ind w:left="-1584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i)</w:t>
        <w:tab/>
        <w:t>TLV 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H (skin)</w:t>
        <w:tab/>
        <w:t>= 26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= 200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34" w:leader="none"/>
          <w:tab w:val="left" w:pos="5472" w:leader="none"/>
          <w:tab w:val="left" w:pos="6480" w:leader="none"/>
        </w:tabs>
        <w:suppressAutoHyphens w:val="true"/>
        <w:ind w:left="-1584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TLV  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OH</w:t>
        <w:tab/>
        <w:t>=  25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=  10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52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52" w:right="144" w:hanging="12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  <w:tab/>
        <w:t xml:space="preserve">Burning of wood waste is only permissible in appliances designed specifically for the purpose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2.</w:t>
        <w:tab/>
        <w:t>The emission of dust and fly</w:t>
        <w:noBreakHyphen/>
        <w:t>ash from chimneys shall not exceed 200 mg per cubic metre corrected to 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, 101,34 kPa pressure and 12%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content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3.</w:t>
        <w:tab/>
        <w:t xml:space="preserve">Where incineration is practiced, excursions in opacity over 30% shall not exceed three minutes in any thirty minute period with an aggregate of thirty minutes in any one day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4.</w:t>
        <w:tab/>
        <w:t xml:space="preserve">Chimney heights shall be in compliance with accepted heights for boilers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5.</w:t>
        <w:tab/>
        <w:t xml:space="preserve">Chimneys shall be so designed as to allow for the installation of emission monitors should they be required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6.</w:t>
        <w:tab/>
        <w:t xml:space="preserve">No burning of wood waste in the open is permissible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7.</w:t>
        <w:tab/>
        <w:t xml:space="preserve">All new applications have to comply with the above guidelines. 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8:  PAPER AND PULP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142" w:right="144" w:hanging="14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Paper and Pulp processes:  That is to say, processes in which pulp or paper is manufactured in any manner giving rise to noxious or offensive gase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-144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a)</w:t>
        <w:tab/>
        <w:t>Basic Information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-28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6192" w:hanging="6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TLV 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  <w:tab/>
        <w:t xml:space="preserve">  5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=   2    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-28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6192" w:hanging="64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TLV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:</w:t>
        <w:tab/>
        <w:t xml:space="preserve"> 15 mg/m3</w:t>
        <w:tab/>
        <w:t>=  10    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-288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1872" w:leader="none"/>
          <w:tab w:val="left" w:pos="3312" w:leader="none"/>
          <w:tab w:val="left" w:pos="6480" w:leader="none"/>
        </w:tabs>
        <w:suppressAutoHyphens w:val="true"/>
        <w:ind w:left="-1584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Odour TLV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(g):</w:t>
        <w:tab/>
        <w:tab/>
        <w:t>=  0,0005 ppm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b)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i)</w:t>
        <w:tab/>
        <w:t>Oxygen meters to be used at recovery furnace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i)</w:t>
        <w:tab/>
        <w:t xml:space="preserve">Dust emissions limits from electrofilter units on furnaces erected </w:t>
        <w:noBreakHyphen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3888" w:right="144" w:hanging="41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befor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82</w:t>
        <w:tab/>
        <w:tab/>
        <w:t>20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3888" w:right="144" w:hanging="41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1982</w:t>
        <w:tab/>
        <w:tab/>
        <w:t>15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Maximum concentration with one field of the electrofilter not operating:  20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new plants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982)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(iii)</w:t>
        <w:tab/>
        <w:t>Oxidizing conditions to be maintained in reactor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iv)</w:t>
        <w:tab/>
        <w:t>Total reduced sulphur in stack less than 8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based on 10% 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.  This requirement applies to lime kilns and recovery furnace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(v)</w:t>
        <w:tab/>
        <w:t>To determine stack heights for new plants, a maxim ground level concentration of 0,005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 is used, therefore: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3888" w:right="144" w:hanging="417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>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=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0,02311 x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4896" w:right="144" w:hanging="518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</w:t>
        <w:tab/>
        <w:t>0,005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where He is stack height (m) and 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ass flux of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 in </w:t>
        <w:tab/>
        <w:tab/>
        <w:tab/>
        <w:t xml:space="preserve">mg/second 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(vi)</w:t>
        <w:tab/>
        <w:t>Where necessary, in</w:t>
        <w:noBreakHyphen/>
        <w:t>stack and ambient monitors to be used.</w:t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PROCESS 69: ANIMAL MATTER REDUCTION PROCESS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284" w:right="144" w:hanging="5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Animal matter reduction processes: That is to say, processes for the rendering cooking, drying, dehydrating, digesting, evaporating or protein concentrating of any animal matter not intended for human consumption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right="144" w:hanging="28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Guidelines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</w:t>
        <w:tab/>
        <w:t>Fresh raw material must be used wherever possible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2</w:t>
        <w:tab/>
        <w:t>All plant must be kept clean and in good working order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51" w:right="144" w:hanging="11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3</w:t>
        <w:tab/>
        <w:t>All steam from cooking and drying processes must be condensed and the condensate cooled before discharged to sewer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4</w:t>
        <w:tab/>
        <w:t>All non</w:t>
        <w:noBreakHyphen/>
        <w:t>condensable gases from the condensers must be:</w:t>
        <w:noBreakHyphen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a)</w:t>
        <w:tab/>
        <w:t>incinerated at not less than 70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 for not less than 0,3 second, or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843" w:right="144" w:hanging="213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b)</w:t>
        <w:tab/>
        <w:t>processed in such a way as to be equally as, or more odour</w:t>
        <w:noBreakHyphen/>
        <w:t>free than in a)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51" w:right="144" w:hanging="113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5</w:t>
        <w:tab/>
        <w:t>All driers must work on a closed system with no direct discharges to atmosphere. The total system must be operated under negative pressure to prevent the escape of fugitive emission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51" w:right="144" w:hanging="113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6</w:t>
        <w:tab/>
        <w:t>The temperature of non</w:t>
        <w:noBreakHyphen/>
        <w:t>condensable gases leaving the condensers should in the case where biofilter units are used, be between 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 and 4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 and in the case of other systems be below 2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. 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51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7</w:t>
        <w:tab/>
        <w:t>Temperature recorders must be provided to record continuously on a paper chart the temperatures of the condenser outlet gas and the liquid condensate outlet. These charts must be kept for at least one year for inspection purpose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51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An audible as well as a visual alarm,  set at 4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 must be provided for the temperature for the condenser outlet gases. All temperature recorders must be calibrated annually and certificates of such calibration must be available for inspection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8</w:t>
        <w:tab/>
        <w:t>Provision must be made to capture and treat any process vapours from:</w:t>
        <w:noBreakHyphen/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276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60" w:right="144" w:hanging="1848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a)</w:t>
        <w:tab/>
        <w:t>excess air from pneumatic transport systems,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851" w:leader="none"/>
          <w:tab w:val="left" w:pos="1276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872" w:right="144" w:hanging="18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b)</w:t>
        <w:tab/>
        <w:t>cookers during operation, loading and discharging,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276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c)</w:t>
        <w:tab/>
        <w:t>hot meal transfer systems,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276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d)</w:t>
        <w:tab/>
        <w:t>equipment vents, and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851" w:leader="none"/>
          <w:tab w:val="left" w:pos="1276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584" w:right="144" w:hanging="187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  <w:t>e)</w:t>
        <w:tab/>
        <w:t>other fugitive emission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age 2: Process 69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864" w:right="144" w:hanging="115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9</w:t>
        <w:tab/>
        <w:t>Where premises are generally ventilated it may be necessary for the discharged air to be deodorised by means of acceptable technology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0</w:t>
        <w:tab/>
        <w:t>Dust from milling, conveying and packing of dried meal should be collected by local ventilation and removed in a suitable collector capable of achieving an exhaust dust concentration of less than 120 mg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1</w:t>
        <w:tab/>
        <w:t>Special care must be taken with blood and blood water to ensure an odour free operation is maintained under all conditions.</w:t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-288" w:right="1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-576" w:leader="none"/>
          <w:tab w:val="left" w:pos="288" w:leader="none"/>
          <w:tab w:val="left" w:pos="1152" w:leader="none"/>
          <w:tab w:val="left" w:pos="1872" w:leader="none"/>
          <w:tab w:val="left" w:pos="2448" w:leader="none"/>
          <w:tab w:val="left" w:pos="3168" w:leader="none"/>
          <w:tab w:val="left" w:pos="4176" w:leader="none"/>
          <w:tab w:val="left" w:pos="5184" w:leader="none"/>
          <w:tab w:val="left" w:pos="6336" w:leader="none"/>
        </w:tabs>
        <w:suppressAutoHyphens w:val="true"/>
        <w:ind w:left="1134" w:right="144" w:hanging="142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12.</w:t>
        <w:tab/>
        <w:t>The disposal of solid and liquid wastes must comply with the requirements of the relevant controlling authorities.</w:t>
      </w:r>
    </w:p>
    <w:sectPr>
      <w:type w:val="nextPage"/>
      <w:pgSz w:w="12240" w:h="15840"/>
      <w:pgMar w:left="1298" w:right="1418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8:00Z</dcterms:created>
  <dc:creator>LUGBESOED1</dc:creator>
  <dc:description/>
  <dc:language>en-US</dc:language>
  <cp:lastModifiedBy>DEAT User</cp:lastModifiedBy>
  <dcterms:modified xsi:type="dcterms:W3CDTF">2002-04-19T06:48:00Z</dcterms:modified>
  <cp:revision>2</cp:revision>
  <dc:subject/>
  <dc:title>PROCESS 64:  CARBON BLACK PROCESSES</dc:title>
</cp:coreProperties>
</file>