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PROCESS 41:  SELENIUM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nium processes:  That is to say, processes in which </w:t>
        <w:noBreakHyphen/>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any ore or concentrate or any material contain selenium or its compounds is treated for the production of selenium or its alloys or its compounds;  or</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any material containing selenium or its alloys or its compounds otherwise than as colouring matter, is treated, processed or fabricated in any manner giving rise to noxious or offensive ga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pPr>
      <w:r>
        <w:rPr>
          <w:rFonts w:eastAsia="Times New Roman" w:cs="Times New Roman" w:ascii="Times New Roman" w:hAnsi="Times New Roman"/>
          <w:sz w:val="24"/>
          <w:szCs w:val="24"/>
        </w:rPr>
        <w:t>TLV Selenium compounds measured as Se  =  0,2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 filters for dust control.</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42:  PHOSPHORUS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sphorus processes: That is to say, processes in which </w:t>
        <w:noBreakHyphen/>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phosphorus is made;  or</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tab/>
        <w:t>yellow phosphorus or phosphoric acid is used in any chemical or metallurgical proces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LV  P  =  0,1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 xml:space="preserve">Emissions </w:t>
        <w:noBreakHyphen/>
        <w:t xml:space="preserve"> less than 5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as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Manufacture of phosphor</w:t>
        <w:noBreakHyphen/>
        <w:t>copper: Venturi scrubber followed by proper mist eliminator.</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43:  AMMONIA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monia processes:  That is to say, processes in which ammonia is </w:t>
        <w:noBreakHyphen/>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made; or</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used in the ammonia</w:t>
        <w:noBreakHyphen/>
        <w:t>soda process;  or</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used in the manufacture of the carbonate, nitrate or phosphate of ammonia or urea.</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016" w:hanging="1296"/>
        <w:jc w:val="both"/>
        <w:rPr/>
      </w:pPr>
      <w:r>
        <w:rPr>
          <w:rFonts w:eastAsia="Times New Roman" w:cs="Times New Roman" w:ascii="Times New Roman" w:hAnsi="Times New Roman"/>
          <w:sz w:val="24"/>
          <w:szCs w:val="24"/>
        </w:rPr>
        <w:t>TLV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b/>
        <w:tab/>
        <w:t>=18 mg/m</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ab/>
        <w:t>=  25 ppm.</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w:t>
        <w:tab/>
        <w:t>43(a)</w:t>
        <w:tab/>
        <w:t xml:space="preserve"> 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emissions  less than 30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pPr>
      <w:r>
        <w:rPr>
          <w:rFonts w:eastAsia="Times New Roman" w:cs="Times New Roman" w:ascii="Times New Roman" w:hAnsi="Times New Roman"/>
          <w:sz w:val="24"/>
          <w:szCs w:val="24"/>
        </w:rPr>
        <w:t>(ii)</w:t>
        <w:tab/>
        <w:t xml:space="preserve">43(c) New plant:  particulate emissions </w:t>
        <w:noBreakHyphen/>
        <w:t xml:space="preserve"> less than 50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pPr>
      <w:r>
        <w:rPr>
          <w:rFonts w:eastAsia="Times New Roman" w:cs="Times New Roman" w:ascii="Times New Roman" w:hAnsi="Times New Roman"/>
          <w:sz w:val="24"/>
          <w:szCs w:val="24"/>
        </w:rPr>
        <w:t>(iii)</w:t>
        <w:tab/>
        <w:t xml:space="preserve">Plants erected </w:t>
      </w:r>
      <w:r>
        <w:rPr>
          <w:rFonts w:eastAsia="Times New Roman" w:cs="Times New Roman" w:ascii="Times New Roman" w:hAnsi="Times New Roman"/>
          <w:sz w:val="24"/>
          <w:szCs w:val="24"/>
          <w:u w:val="single"/>
        </w:rPr>
        <w:t>before</w:t>
      </w:r>
      <w:r>
        <w:rPr>
          <w:rFonts w:eastAsia="Times New Roman" w:cs="Times New Roman" w:ascii="Times New Roman" w:hAnsi="Times New Roman"/>
          <w:sz w:val="24"/>
          <w:szCs w:val="24"/>
        </w:rPr>
        <w:t xml:space="preserve"> 1978: discretion of control officer.</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44:  HYDROGEN CYANIDE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ydrogen cyanide processes:  That is to say, processes in which hydrogen cyanide is made, or any chemical manufacturing process in which hydrogen cyanide is evolved or us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016" w:hanging="1296"/>
        <w:jc w:val="both"/>
        <w:rPr/>
      </w:pPr>
      <w:r>
        <w:rPr>
          <w:rFonts w:eastAsia="Times New Roman" w:cs="Times New Roman" w:ascii="Times New Roman" w:hAnsi="Times New Roman"/>
          <w:sz w:val="24"/>
          <w:szCs w:val="24"/>
        </w:rPr>
        <w:t>TLV   HCN</w:t>
        <w:tab/>
        <w:t>=  1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10 ppm.</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pPr>
      <w:r>
        <w:rPr>
          <w:rFonts w:eastAsia="Times New Roman" w:cs="Times New Roman" w:ascii="Times New Roman" w:hAnsi="Times New Roman"/>
          <w:sz w:val="24"/>
          <w:szCs w:val="24"/>
        </w:rPr>
        <w:t>Ensure complete absorption in NaOH or 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45:  ACETYLENE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tylene processes:  That is to say, processes in which acetylene is made or any chemical manufacturing process in which acetylene is us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tylene causes suffoc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17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plants:</w:t>
        <w:tab/>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retion of control officer.</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17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ge plants:</w:t>
        <w:tab/>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dry metho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closed system.</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od housekeeping in regard to lime slurry.</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46:  AMINE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ne processes: That is to say, processes in which methylamine, ethylamine or other malodorous amines are evolved or mad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4752" w:leader="none"/>
          <w:tab w:val="left" w:pos="6624"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4752" w:leader="none"/>
          <w:tab w:val="left" w:pos="6624" w:leader="none"/>
          <w:tab w:val="left" w:pos="7488" w:leader="none"/>
        </w:tabs>
        <w:ind w:left="2592" w:hanging="1872"/>
        <w:jc w:val="both"/>
        <w:rPr/>
      </w:pPr>
      <w:r>
        <w:rPr>
          <w:rFonts w:eastAsia="Times New Roman" w:cs="Times New Roman" w:ascii="Times New Roman" w:hAnsi="Times New Roman"/>
          <w:sz w:val="24"/>
          <w:szCs w:val="24"/>
        </w:rPr>
        <w:t>(i)</w:t>
        <w:tab/>
        <w:t xml:space="preserve">TLV </w:t>
        <w:tab/>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  18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10 ppm.</w:t>
      </w:r>
    </w:p>
    <w:p>
      <w:pPr>
        <w:pStyle w:val="Normal"/>
        <w:tabs>
          <w:tab w:val="left" w:pos="1" w:leader="none"/>
          <w:tab w:val="left" w:pos="720" w:leader="none"/>
          <w:tab w:val="left" w:pos="1584" w:leader="none"/>
          <w:tab w:val="left" w:pos="2448" w:leader="none"/>
          <w:tab w:val="left" w:pos="4752" w:leader="none"/>
          <w:tab w:val="left" w:pos="6624"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4752" w:leader="none"/>
          <w:tab w:val="left" w:pos="6624" w:leader="none"/>
          <w:tab w:val="left" w:pos="7488" w:leader="none"/>
        </w:tabs>
        <w:ind w:left="2592" w:hanging="187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 xml:space="preserve">TLV </w:t>
        <w:tab/>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  12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10 ppm.</w:t>
      </w:r>
    </w:p>
    <w:p>
      <w:pPr>
        <w:pStyle w:val="Normal"/>
        <w:tabs>
          <w:tab w:val="left" w:pos="1" w:leader="none"/>
          <w:tab w:val="left" w:pos="720" w:leader="none"/>
          <w:tab w:val="left" w:pos="1584" w:leader="none"/>
          <w:tab w:val="left" w:pos="2448" w:leader="none"/>
          <w:tab w:val="left" w:pos="4752" w:leader="none"/>
          <w:tab w:val="left" w:pos="6624"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4752" w:leader="none"/>
          <w:tab w:val="left" w:pos="6624" w:leader="none"/>
          <w:tab w:val="left" w:pos="7488" w:leader="none"/>
        </w:tabs>
        <w:ind w:left="2592" w:hanging="1872"/>
        <w:jc w:val="both"/>
        <w:rPr/>
      </w:pPr>
      <w:r>
        <w:rPr>
          <w:rFonts w:eastAsia="Times New Roman" w:cs="Times New Roman" w:ascii="Times New Roman" w:hAnsi="Times New Roman"/>
          <w:sz w:val="24"/>
          <w:szCs w:val="24"/>
        </w:rPr>
        <w:t>(iii)</w:t>
        <w:tab/>
        <w:t xml:space="preserve">TLV  </w:t>
        <w:tab/>
        <w:t>(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H</w:t>
        <w:tab/>
        <w:t>=  18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10 ppm.</w:t>
      </w:r>
    </w:p>
    <w:p>
      <w:pPr>
        <w:pStyle w:val="Normal"/>
        <w:tabs>
          <w:tab w:val="left" w:pos="1" w:leader="none"/>
          <w:tab w:val="left" w:pos="720" w:leader="none"/>
          <w:tab w:val="left" w:pos="1584" w:leader="none"/>
          <w:tab w:val="left" w:pos="2448" w:leader="none"/>
          <w:tab w:val="left" w:pos="4752" w:leader="none"/>
          <w:tab w:val="left" w:pos="6624"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4752" w:leader="none"/>
          <w:tab w:val="left" w:pos="6624" w:leader="none"/>
          <w:tab w:val="left" w:pos="7488" w:leader="none"/>
        </w:tabs>
        <w:ind w:left="2592" w:hanging="1872"/>
        <w:jc w:val="both"/>
        <w:rPr/>
      </w:pPr>
      <w:r>
        <w:rPr>
          <w:rFonts w:eastAsia="Times New Roman" w:cs="Times New Roman" w:ascii="Times New Roman" w:hAnsi="Times New Roman"/>
          <w:sz w:val="24"/>
          <w:szCs w:val="24"/>
        </w:rPr>
        <w:t>(iv)</w:t>
        <w:tab/>
        <w:t xml:space="preserve">TLV  </w:t>
        <w:tab/>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NH</w:t>
        <w:tab/>
        <w:t>=  3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10 ppm.</w:t>
      </w:r>
    </w:p>
    <w:p>
      <w:pPr>
        <w:pStyle w:val="Normal"/>
        <w:tabs>
          <w:tab w:val="left" w:pos="1" w:leader="none"/>
          <w:tab w:val="left" w:pos="720" w:leader="none"/>
          <w:tab w:val="left" w:pos="1584" w:leader="none"/>
          <w:tab w:val="left" w:pos="2448" w:leader="none"/>
          <w:tab w:val="left" w:pos="4752" w:leader="none"/>
          <w:tab w:val="left" w:pos="6624"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4752" w:leader="none"/>
          <w:tab w:val="left" w:pos="6624" w:leader="none"/>
          <w:tab w:val="left" w:pos="7488" w:leader="none"/>
        </w:tabs>
        <w:ind w:left="2592" w:hanging="1872"/>
        <w:jc w:val="both"/>
        <w:rPr/>
      </w:pPr>
      <w:r>
        <w:rPr>
          <w:rFonts w:eastAsia="Times New Roman" w:cs="Times New Roman" w:ascii="Times New Roman" w:hAnsi="Times New Roman"/>
          <w:sz w:val="24"/>
          <w:szCs w:val="24"/>
        </w:rPr>
        <w:t>(v)</w:t>
        <w:tab/>
        <w:t xml:space="preserve">TLV  </w:t>
        <w:tab/>
        <w:t>(C</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N</w:t>
        <w:tab/>
        <w:t>=  4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10 ppm.</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Closed system essential.</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If emissions occur scrub with sulphuric acid.</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47:  CALCIUM CARBIDE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cium carbide processes:  That is to say, processes in which calcium carbide is mad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3600" w:hanging="2880"/>
        <w:jc w:val="both"/>
        <w:rPr/>
      </w:pPr>
      <w:r>
        <w:rPr>
          <w:rFonts w:eastAsia="Times New Roman" w:cs="Times New Roman" w:ascii="Times New Roman" w:hAnsi="Times New Roman"/>
          <w:sz w:val="24"/>
          <w:szCs w:val="24"/>
        </w:rPr>
        <w:t>(i)</w:t>
        <w:tab/>
        <w:t xml:space="preserve">Plants erected </w:t>
      </w:r>
      <w:r>
        <w:rPr>
          <w:rFonts w:eastAsia="Times New Roman" w:cs="Times New Roman" w:ascii="Times New Roman" w:hAnsi="Times New Roman"/>
          <w:sz w:val="24"/>
          <w:szCs w:val="24"/>
          <w:u w:val="single"/>
        </w:rPr>
        <w:t>before</w:t>
      </w:r>
      <w:r>
        <w:rPr>
          <w:rFonts w:eastAsia="Times New Roman" w:cs="Times New Roman" w:ascii="Times New Roman" w:hAnsi="Times New Roman"/>
          <w:sz w:val="24"/>
          <w:szCs w:val="24"/>
        </w:rPr>
        <w:t xml:space="preserve"> 1975: </w:t>
        <w:tab/>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0"/>
        <w:jc w:val="both"/>
        <w:rPr/>
      </w:pPr>
      <w:r>
        <w:rPr>
          <w:rFonts w:eastAsia="Times New Roman" w:cs="Times New Roman" w:ascii="Times New Roman" w:hAnsi="Times New Roman"/>
          <w:sz w:val="24"/>
          <w:szCs w:val="24"/>
        </w:rPr>
        <w:t xml:space="preserve">particulate emissions </w:t>
        <w:noBreakHyphen/>
        <w:t xml:space="preserve"> less than 20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as soon as possibl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 xml:space="preserve">Plants erected </w:t>
      </w:r>
      <w:r>
        <w:rPr>
          <w:rFonts w:eastAsia="Times New Roman" w:cs="Times New Roman" w:ascii="Times New Roman" w:hAnsi="Times New Roman"/>
          <w:sz w:val="24"/>
          <w:szCs w:val="24"/>
          <w:u w:val="single"/>
        </w:rPr>
        <w:t>after</w:t>
      </w:r>
      <w:r>
        <w:rPr>
          <w:rFonts w:eastAsia="Times New Roman" w:cs="Times New Roman" w:ascii="Times New Roman" w:hAnsi="Times New Roman"/>
          <w:sz w:val="24"/>
          <w:szCs w:val="24"/>
        </w:rPr>
        <w:t xml:space="preserve"> 1975 but before 1982:</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0"/>
        <w:jc w:val="both"/>
        <w:rPr/>
      </w:pPr>
      <w:r>
        <w:rPr>
          <w:rFonts w:eastAsia="Times New Roman" w:cs="Times New Roman" w:ascii="Times New Roman" w:hAnsi="Times New Roman"/>
          <w:sz w:val="24"/>
          <w:szCs w:val="24"/>
        </w:rPr>
        <w:t xml:space="preserve">particulate emissions </w:t>
        <w:noBreakHyphen/>
        <w:t xml:space="preserve"> less than 20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pPr>
      <w:r>
        <w:rPr>
          <w:rFonts w:eastAsia="Times New Roman" w:cs="Times New Roman" w:ascii="Times New Roman" w:hAnsi="Times New Roman"/>
          <w:sz w:val="24"/>
          <w:szCs w:val="24"/>
        </w:rPr>
        <w:t>(iii)</w:t>
        <w:tab/>
        <w:t xml:space="preserve">Furnaces erected </w:t>
      </w:r>
      <w:r>
        <w:rPr>
          <w:rFonts w:eastAsia="Times New Roman" w:cs="Times New Roman" w:ascii="Times New Roman" w:hAnsi="Times New Roman"/>
          <w:sz w:val="24"/>
          <w:szCs w:val="24"/>
          <w:u w:val="single"/>
        </w:rPr>
        <w:t>after</w:t>
      </w:r>
      <w:r>
        <w:rPr>
          <w:rFonts w:eastAsia="Times New Roman" w:cs="Times New Roman" w:ascii="Times New Roman" w:hAnsi="Times New Roman"/>
          <w:sz w:val="24"/>
          <w:szCs w:val="24"/>
        </w:rPr>
        <w:t xml:space="preserve"> 1982:</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retion regarding tap hole extraction and filtr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0"/>
        <w:jc w:val="both"/>
        <w:rPr/>
      </w:pPr>
      <w:r>
        <w:rPr>
          <w:rFonts w:eastAsia="Times New Roman" w:cs="Times New Roman" w:ascii="Times New Roman" w:hAnsi="Times New Roman"/>
          <w:sz w:val="24"/>
          <w:szCs w:val="24"/>
        </w:rPr>
        <w:t xml:space="preserve">particulate emissions </w:t>
        <w:noBreakHyphen/>
        <w:t xml:space="preserve"> less than 120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Spark trap and settling chamber before bag filter unit.</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48:  ALDEHYDE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dehyde processes:  That is to say, processes in which formaldehyde or acetaldehyde or acrolein or the methyl, ethyl or propyl derivatives of acrolein are mad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532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328" w:leader="none"/>
          <w:tab w:val="left" w:pos="7488" w:leader="none"/>
        </w:tabs>
        <w:ind w:left="2880" w:hanging="2160"/>
        <w:jc w:val="both"/>
        <w:rPr/>
      </w:pPr>
      <w:r>
        <w:rPr>
          <w:rFonts w:eastAsia="Times New Roman" w:cs="Times New Roman" w:ascii="Times New Roman" w:hAnsi="Times New Roman"/>
          <w:sz w:val="24"/>
          <w:szCs w:val="24"/>
        </w:rPr>
        <w:t>(i)</w:t>
        <w:tab/>
        <w:t>TLV Acetaldehyde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HO</w:t>
        <w:tab/>
        <w:t>= 18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100 ppm</w:t>
      </w:r>
    </w:p>
    <w:p>
      <w:pPr>
        <w:pStyle w:val="Normal"/>
        <w:tabs>
          <w:tab w:val="left" w:pos="1" w:leader="none"/>
          <w:tab w:val="left" w:pos="720" w:leader="none"/>
          <w:tab w:val="left" w:pos="1584" w:leader="none"/>
          <w:tab w:val="left" w:pos="532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328" w:leader="none"/>
          <w:tab w:val="left" w:pos="7488" w:leader="none"/>
        </w:tabs>
        <w:ind w:left="2880" w:hanging="21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TLV Formaldehyde HCHO</w:t>
        <w:tab/>
        <w:t>=   1,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1 ppm</w:t>
      </w:r>
    </w:p>
    <w:p>
      <w:pPr>
        <w:pStyle w:val="Normal"/>
        <w:tabs>
          <w:tab w:val="left" w:pos="1" w:leader="none"/>
          <w:tab w:val="left" w:pos="720" w:leader="none"/>
          <w:tab w:val="left" w:pos="1584" w:leader="none"/>
          <w:tab w:val="left" w:pos="532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328" w:leader="none"/>
          <w:tab w:val="left" w:pos="7488" w:leader="none"/>
        </w:tabs>
        <w:ind w:left="2880" w:hanging="2160"/>
        <w:jc w:val="both"/>
        <w:rPr/>
      </w:pPr>
      <w:r>
        <w:rPr>
          <w:rFonts w:eastAsia="Times New Roman" w:cs="Times New Roman" w:ascii="Times New Roman" w:hAnsi="Times New Roman"/>
          <w:sz w:val="24"/>
          <w:szCs w:val="24"/>
        </w:rPr>
        <w:t>(iii)</w:t>
        <w:tab/>
        <w:t>TLV Acrolein C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HCHO</w:t>
        <w:tab/>
        <w:t>=   0,2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0,1 ppm</w:t>
      </w:r>
    </w:p>
    <w:p>
      <w:pPr>
        <w:pStyle w:val="Normal"/>
        <w:tabs>
          <w:tab w:val="left" w:pos="1" w:leader="none"/>
          <w:tab w:val="left" w:pos="720" w:leader="none"/>
          <w:tab w:val="left" w:pos="1584" w:leader="none"/>
          <w:tab w:val="left" w:pos="532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32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 xml:space="preserve">CHCO + HCl form BCME (Bischloromethylether) </w:t>
      </w:r>
    </w:p>
    <w:p>
      <w:pPr>
        <w:pStyle w:val="Normal"/>
        <w:tabs>
          <w:tab w:val="left" w:pos="1" w:leader="none"/>
          <w:tab w:val="left" w:pos="720" w:leader="none"/>
          <w:tab w:val="left" w:pos="1584" w:leader="none"/>
          <w:tab w:val="left" w:pos="5328" w:leader="none"/>
          <w:tab w:val="left" w:pos="7488" w:leader="none"/>
        </w:tabs>
        <w:ind w:left="15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cinogenic in liquid and vapour phase.) </w:t>
      </w:r>
    </w:p>
    <w:p>
      <w:pPr>
        <w:pStyle w:val="Normal"/>
        <w:tabs>
          <w:tab w:val="left" w:pos="1" w:leader="none"/>
          <w:tab w:val="left" w:pos="720" w:leader="none"/>
          <w:tab w:val="left" w:pos="1584" w:leader="none"/>
          <w:tab w:val="left" w:pos="532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328" w:leader="none"/>
          <w:tab w:val="left" w:pos="7488" w:leader="none"/>
        </w:tabs>
        <w:ind w:left="3744" w:hanging="2160"/>
        <w:jc w:val="both"/>
        <w:rPr/>
      </w:pPr>
      <w:r>
        <w:rPr>
          <w:rFonts w:eastAsia="Times New Roman" w:cs="Times New Roman" w:ascii="Times New Roman" w:hAnsi="Times New Roman"/>
          <w:sz w:val="24"/>
          <w:szCs w:val="24"/>
        </w:rPr>
        <w:t xml:space="preserve">TLV BCME </w:t>
        <w:tab/>
        <w:t>=  0,00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xml:space="preserve">  0,001 ppm</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Closed circuit system essential.</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Catalyst recovery with scrubbing tower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49:  ANHYDRIDE PROCES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hydride processes: That is to say, processes in which acetic, maleic or phthalic anhydrides or the corresponding acids are mad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6480" w:leader="none"/>
          <w:tab w:val="left" w:pos="806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276" w:leader="none"/>
          <w:tab w:val="left" w:pos="5387" w:leader="none"/>
          <w:tab w:val="left" w:pos="7230" w:leader="none"/>
        </w:tabs>
        <w:ind w:left="2304" w:hanging="1584"/>
        <w:jc w:val="both"/>
        <w:rPr/>
      </w:pPr>
      <w:r>
        <w:rPr>
          <w:rFonts w:eastAsia="Times New Roman" w:cs="Times New Roman" w:ascii="Times New Roman" w:hAnsi="Times New Roman"/>
          <w:sz w:val="24"/>
          <w:szCs w:val="24"/>
        </w:rPr>
        <w:t>(i)</w:t>
        <w:tab/>
        <w:t>TLV acetic acid anhydride (C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tab/>
        <w:t>= 2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5 ppm.</w:t>
      </w:r>
    </w:p>
    <w:p>
      <w:pPr>
        <w:pStyle w:val="Normal"/>
        <w:tabs>
          <w:tab w:val="left" w:pos="1" w:leader="none"/>
          <w:tab w:val="left" w:pos="720" w:leader="none"/>
          <w:tab w:val="left" w:pos="1276" w:leader="none"/>
          <w:tab w:val="left" w:pos="1584" w:leader="none"/>
          <w:tab w:val="left" w:pos="5387" w:leader="none"/>
          <w:tab w:val="left" w:pos="6480" w:leader="none"/>
          <w:tab w:val="left" w:pos="7230" w:leader="none"/>
          <w:tab w:val="left" w:pos="806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276" w:leader="none"/>
          <w:tab w:val="left" w:pos="5387" w:leader="none"/>
          <w:tab w:val="left" w:pos="7230" w:leader="none"/>
        </w:tabs>
        <w:ind w:left="2304" w:hanging="1584"/>
        <w:jc w:val="both"/>
        <w:rPr/>
      </w:pPr>
      <w:r>
        <w:rPr>
          <w:rFonts w:eastAsia="Times New Roman" w:cs="Times New Roman" w:ascii="Times New Roman" w:hAnsi="Times New Roman"/>
          <w:sz w:val="24"/>
          <w:szCs w:val="24"/>
        </w:rPr>
        <w:t>(ii)</w:t>
        <w:tab/>
        <w:t>TLV maleic acid anhydride (CH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tab/>
        <w:t>=  1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0,25 ppm.</w:t>
      </w:r>
    </w:p>
    <w:p>
      <w:pPr>
        <w:pStyle w:val="Normal"/>
        <w:tabs>
          <w:tab w:val="left" w:pos="1" w:leader="none"/>
          <w:tab w:val="left" w:pos="720" w:leader="none"/>
          <w:tab w:val="left" w:pos="1276" w:leader="none"/>
          <w:tab w:val="left" w:pos="1584" w:leader="none"/>
          <w:tab w:val="left" w:pos="5387" w:leader="none"/>
          <w:tab w:val="left" w:pos="6480" w:leader="none"/>
          <w:tab w:val="left" w:pos="7230" w:leader="none"/>
          <w:tab w:val="left" w:pos="806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276" w:leader="none"/>
          <w:tab w:val="left" w:pos="5387" w:leader="none"/>
          <w:tab w:val="left" w:pos="7230" w:leader="none"/>
        </w:tabs>
        <w:ind w:left="2304" w:hanging="1584"/>
        <w:jc w:val="both"/>
        <w:rPr/>
      </w:pPr>
      <w:r>
        <w:rPr>
          <w:rFonts w:eastAsia="Times New Roman" w:cs="Times New Roman" w:ascii="Times New Roman" w:hAnsi="Times New Roman"/>
          <w:sz w:val="24"/>
          <w:szCs w:val="24"/>
        </w:rPr>
        <w:t>(iii)</w:t>
        <w:tab/>
        <w:t>TLV phthalic anhydride</w:t>
        <w:tab/>
        <w:t>=  6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1  ppm.</w:t>
      </w:r>
    </w:p>
    <w:p>
      <w:pPr>
        <w:pStyle w:val="Normal"/>
        <w:tabs>
          <w:tab w:val="left" w:pos="1" w:leader="none"/>
          <w:tab w:val="left" w:pos="720" w:leader="none"/>
          <w:tab w:val="left" w:pos="1276" w:leader="none"/>
          <w:tab w:val="left" w:pos="1584" w:leader="none"/>
          <w:tab w:val="left" w:pos="5387" w:leader="none"/>
          <w:tab w:val="left" w:pos="6480" w:leader="none"/>
          <w:tab w:val="left" w:pos="7230" w:leader="none"/>
          <w:tab w:val="left" w:pos="806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276" w:leader="none"/>
          <w:tab w:val="left" w:pos="5387" w:leader="none"/>
          <w:tab w:val="left" w:pos="7230" w:leader="none"/>
          <w:tab w:val="left" w:pos="7371" w:leader="none"/>
        </w:tabs>
        <w:ind w:left="2304" w:hanging="1584"/>
        <w:jc w:val="both"/>
        <w:rPr/>
      </w:pPr>
      <w:r>
        <w:rPr>
          <w:rFonts w:eastAsia="Times New Roman" w:cs="Times New Roman" w:ascii="Times New Roman" w:hAnsi="Times New Roman"/>
          <w:sz w:val="24"/>
          <w:szCs w:val="24"/>
        </w:rPr>
        <w:t>(iv)</w:t>
        <w:tab/>
        <w:t>TLV toluene</w:t>
        <w:tab/>
        <w:t>=37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100 ppm.</w:t>
      </w:r>
    </w:p>
    <w:p>
      <w:pPr>
        <w:pStyle w:val="Normal"/>
        <w:tabs>
          <w:tab w:val="left" w:pos="1" w:leader="none"/>
          <w:tab w:val="left" w:pos="720" w:leader="none"/>
          <w:tab w:val="left" w:pos="1276" w:leader="none"/>
          <w:tab w:val="left" w:pos="1584" w:leader="none"/>
          <w:tab w:val="left" w:pos="5387" w:leader="none"/>
          <w:tab w:val="left" w:pos="6480" w:leader="none"/>
          <w:tab w:val="left" w:pos="7230" w:leader="none"/>
          <w:tab w:val="left" w:pos="806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276" w:leader="none"/>
          <w:tab w:val="left" w:pos="5387" w:leader="none"/>
          <w:tab w:val="left" w:pos="7230" w:leader="none"/>
          <w:tab w:val="left" w:pos="7513" w:leader="none"/>
        </w:tabs>
        <w:ind w:left="2304" w:hanging="1584"/>
        <w:jc w:val="both"/>
        <w:rPr/>
      </w:pPr>
      <w:r>
        <w:rPr>
          <w:rFonts w:eastAsia="Times New Roman" w:cs="Times New Roman" w:ascii="Times New Roman" w:hAnsi="Times New Roman"/>
          <w:sz w:val="24"/>
          <w:szCs w:val="24"/>
        </w:rPr>
        <w:t>(v)</w:t>
        <w:tab/>
        <w:t>TLV benzene</w:t>
        <w:tab/>
        <w:t>= 3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10  ppm.</w:t>
      </w:r>
    </w:p>
    <w:p>
      <w:pPr>
        <w:pStyle w:val="Normal"/>
        <w:tabs>
          <w:tab w:val="left" w:pos="1" w:leader="none"/>
          <w:tab w:val="left" w:pos="720" w:leader="none"/>
          <w:tab w:val="left" w:pos="1276"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ossibly carcinogenic).</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Condens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Suitable after burning or scrubber.</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Preferably not benzene based process.</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50: CHROME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ome processes:  That is to say, processes in which any chrome ore or concentrate is treated for the production therefrom of chromium compounds or processes in which chromium metal is made or recovered by dry methods giving rise to noxious or offensive ga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5472"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472" w:leader="none"/>
          <w:tab w:val="left" w:pos="7488" w:leader="none"/>
        </w:tabs>
        <w:ind w:left="4608" w:hanging="388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TLV soluble Cr salts</w:t>
        <w:tab/>
        <w:t>= 0,0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measured as Cr).</w:t>
      </w:r>
    </w:p>
    <w:p>
      <w:pPr>
        <w:pStyle w:val="Normal"/>
        <w:tabs>
          <w:tab w:val="left" w:pos="1" w:leader="none"/>
          <w:tab w:val="left" w:pos="720" w:leader="none"/>
          <w:tab w:val="left" w:pos="1584" w:leader="none"/>
          <w:tab w:val="left" w:pos="5472"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472" w:leader="none"/>
          <w:tab w:val="left" w:pos="7488" w:leader="none"/>
        </w:tabs>
        <w:ind w:left="4608" w:hanging="388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TLV certain insoluble Cr salt</w:t>
        <w:tab/>
        <w:t>= 0,0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measured as Cr).</w:t>
      </w:r>
    </w:p>
    <w:p>
      <w:pPr>
        <w:pStyle w:val="Normal"/>
        <w:tabs>
          <w:tab w:val="left" w:pos="1" w:leader="none"/>
          <w:tab w:val="left" w:pos="720" w:leader="none"/>
          <w:tab w:val="left" w:pos="1584" w:leader="none"/>
          <w:tab w:val="left" w:pos="5472"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472" w:leader="none"/>
          <w:tab w:val="left" w:pos="7488" w:leader="none"/>
        </w:tabs>
        <w:ind w:left="4608" w:hanging="3888"/>
        <w:jc w:val="both"/>
        <w:rPr/>
      </w:pPr>
      <w:r>
        <w:rPr>
          <w:rFonts w:eastAsia="Times New Roman" w:cs="Times New Roman" w:ascii="Times New Roman" w:hAnsi="Times New Roman"/>
          <w:sz w:val="24"/>
          <w:szCs w:val="24"/>
        </w:rPr>
        <w:t>(iii)</w:t>
        <w:tab/>
        <w:t>TLV metal Cr</w:t>
        <w:tab/>
        <w:t>=  0,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luble Chromium Compound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Soluble chrome salts removed by scrubbing.</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 xml:space="preserve">Soluble chrome compounds </w:t>
        <w:noBreakHyphen/>
        <w:t xml:space="preserve"> less than 5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in emission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rro</w:t>
        <w:noBreakHyphen/>
        <w:t>alloys containing Cr</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 xml:space="preserve">Ore dust and dust emissions </w:t>
        <w:noBreakHyphen/>
        <w:t xml:space="preserve"> less than 12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Enclosed furnaces with wet scrubbers preferabl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Cyclones upstream of pressure</w:t>
        <w:noBreakHyphen/>
        <w:t>type bag filter must be us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Motors and fans to be freely interchangeable and spare units to be available if at all possibl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w:t>
        <w:tab/>
        <w:t>Monitors and recorders to determine the availability of equipmen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w:t>
        <w:tab/>
        <w:t>Availability of air cleaning equipment to be at least 96% of the time per month at required efficiency.</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51:  MAGNESIUM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nesium processes:  That is to say, processes in which magnesium or magnesium alloys or any compound of magnesium is made by dry methods giving rise to noxious or offensive ga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1728"/>
        <w:jc w:val="both"/>
        <w:rPr/>
      </w:pPr>
      <w:r>
        <w:rPr>
          <w:rFonts w:eastAsia="Times New Roman" w:cs="Times New Roman" w:ascii="Times New Roman" w:hAnsi="Times New Roman"/>
          <w:sz w:val="24"/>
          <w:szCs w:val="24"/>
        </w:rPr>
        <w:t>TLV MgO fumes</w:t>
        <w:tab/>
        <w:t>=  1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G. Iron:  Addition of Mg to be done in a well</w:t>
        <w:noBreakHyphen/>
        <w:t>designed inoculation pot.</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52:  CADMIUM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mium processes:  That is to say, processes in which metallic cadmium is recovered or cadmium alloys are made or any compound of cadmium is made by dry methods giving rise to noxious or offensive ga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TLV  CdO fumes  =  0,0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measured as C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TLV  Cd dust    =  0,05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Symptoms due to the effects of poisoning may become apparent                              after some tim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Bag filters requir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Monitors with alarms to trace leaks in bag filters and secondary filter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No pressure type filter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Disposal of collected dust must be controlled.</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53:  MANGANESE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ganese processes:  That is to say, processes in which manganese or its alloys or any compound of manganese is made or recovered by dry methods giving rise to noxious or offensive ga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3744" w:leader="none"/>
          <w:tab w:val="left" w:pos="4464" w:leader="none"/>
          <w:tab w:val="left" w:pos="5040" w:leader="none"/>
          <w:tab w:val="left" w:pos="5472" w:leader="none"/>
          <w:tab w:val="left" w:pos="6048" w:leader="none"/>
          <w:tab w:val="left" w:pos="7488" w:leader="none"/>
        </w:tabs>
        <w:ind w:left="3744"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TLV  Mn</w:t>
        <w:tab/>
        <w:t>=  5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3744" w:leader="none"/>
          <w:tab w:val="left" w:pos="4464" w:leader="none"/>
          <w:tab w:val="left" w:pos="5040" w:leader="none"/>
          <w:tab w:val="left" w:pos="5472" w:leader="none"/>
          <w:tab w:val="left" w:pos="6048" w:leader="none"/>
          <w:tab w:val="left" w:pos="7488" w:leader="none"/>
        </w:tabs>
        <w:ind w:left="3744"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TLV  Mn (fume)</w:t>
        <w:tab/>
        <w:t>=  1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Symptoms:  Laziness, insomnia, feebleness in lower limbs, expressionless poker</w:t>
        <w:noBreakHyphen/>
        <w:t>face, uncontrolled laughter, difficulty in walking.</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w:t>
        <w:tab/>
        <w:t>Permanent injury to nervous system.</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728" w:hanging="10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 xml:space="preserve">Manganese alloys and ore handling </w:t>
        <w:noBreakHyphen/>
        <w:t xml:space="preserve"> less than 120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particulate matter in emissions.</w:t>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728" w:hanging="10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Off</w:t>
        <w:noBreakHyphen/>
        <w:t>gases from manganese furnaces must be incinerated.</w:t>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728" w:hanging="10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i)</w:t>
        <w:tab/>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scrubbers or modification of process where manganese metal is manufactured.</w:t>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728" w:hanging="10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w:t>
        <w:tab/>
        <w:t>In electrolytic recovery of Mn insist on gas as reducing agent.</w:t>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728" w:hanging="10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w:t>
        <w:tab/>
        <w:t>Air cleaning equipment to have an availability of 96% of the time per month at the required efficiency.</w:t>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728" w:hanging="10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w:t>
        <w:tab/>
        <w:t>Recorders necessary to verify availability of equipment.</w:t>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728"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728" w:hanging="10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w:t>
        <w:tab/>
        <w:t>Spare fan and motor should be availabl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54:  METAL RECOVERY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al recovery processes:  That is to say, processes in which metal is recovered from any form of scrap material containing combustible component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4464" w:hanging="2016"/>
        <w:jc w:val="both"/>
        <w:rPr/>
      </w:pPr>
      <w:r>
        <w:rPr>
          <w:rFonts w:eastAsia="Times New Roman" w:cs="Times New Roman" w:ascii="Times New Roman" w:hAnsi="Times New Roman"/>
          <w:sz w:val="24"/>
          <w:szCs w:val="24"/>
        </w:rPr>
        <w:t>TLV  CO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  0,4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0,1 ppm</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Discretion of control officer.</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All cables of adequate thickness to be stripped mechanically.</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r>
      <w:r>
        <w:rPr>
          <w:rFonts w:eastAsia="Times New Roman" w:cs="Times New Roman" w:ascii="Times New Roman" w:hAnsi="Times New Roman"/>
          <w:b/>
          <w:bCs/>
          <w:sz w:val="24"/>
          <w:szCs w:val="24"/>
        </w:rPr>
        <w:t>Combus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Suitable after</w:t>
        <w:noBreakHyphen/>
        <w:t>burner essential.</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Emissions to be scrubbed if 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s greater than 5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and HCl greater than 30 mg/m</w:t>
      </w:r>
      <w:r>
        <w:rPr>
          <w:rFonts w:eastAsia="Times New Roman" w:cs="Times New Roman" w:ascii="Times New Roman" w:hAnsi="Times New Roman"/>
          <w:sz w:val="24"/>
          <w:szCs w:val="24"/>
          <w:vertAlign w:val="superscript"/>
        </w:rPr>
        <w:t>3</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55:  GALVANISING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vanising processes:  That is to say, processes involving coating with zinc by dipping into molten metal, including pickling and fluxing giving rise to noxious or offensive ga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040" w:leader="none"/>
          <w:tab w:val="left" w:pos="5472" w:leader="none"/>
          <w:tab w:val="left" w:pos="6048" w:leader="none"/>
          <w:tab w:val="left" w:pos="7488" w:leader="none"/>
        </w:tabs>
        <w:ind w:left="5040" w:hanging="34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TLV  ZnC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fumes</w:t>
        <w:tab/>
        <w:t>=  1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040" w:leader="none"/>
          <w:tab w:val="left" w:pos="5472" w:leader="none"/>
          <w:tab w:val="left" w:pos="6048" w:leader="none"/>
          <w:tab w:val="left" w:pos="7488" w:leader="none"/>
        </w:tabs>
        <w:ind w:left="5040" w:hanging="34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TLV  ZnO fumes</w:t>
        <w:tab/>
        <w:t>=  5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040" w:leader="none"/>
          <w:tab w:val="left" w:pos="5472" w:leader="none"/>
          <w:tab w:val="left" w:pos="6048" w:leader="none"/>
          <w:tab w:val="left" w:pos="7488" w:leader="none"/>
        </w:tabs>
        <w:ind w:left="5040" w:hanging="34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TLV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ab/>
        <w:t>=  1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040" w:leader="none"/>
          <w:tab w:val="left" w:pos="5472" w:leader="none"/>
          <w:tab w:val="left" w:pos="6048" w:leader="none"/>
          <w:tab w:val="left" w:pos="7488" w:leader="none"/>
        </w:tabs>
        <w:ind w:left="5040" w:hanging="34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w:t>
        <w:tab/>
        <w:t>TLV  HCl</w:t>
        <w:tab/>
        <w:t>=  7,5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Acid Bath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86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Preferably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lus an inhibitor.</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ii)</w:t>
        <w:tab/>
        <w:t xml:space="preserve">If HCl is used, sufficient inhibitor to be used </w:t>
        <w:noBreakHyphen/>
        <w:t xml:space="preserve"> check records. HCl concentration not to exceed 14%.  Baths to be cleaned regularly </w:t>
        <w:noBreakHyphen/>
        <w:t xml:space="preserve"> no sludge which could result in the release of gases to be left at the bottom of the bath. Side extraction with a high stack is recommend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Zinc Bath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Wet method, i.e. with flux layer on surface of bath should only be allowed if the plant is equipped with side extraction.  Only pelletized flux, and preferably low fuming flux should be us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Dry method, i.e. pre</w:t>
        <w:noBreakHyphen/>
        <w:t>covering with flux followed by drying should preferably also be provided with an efficient fume extraction system with emission through a stack.</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No hand dusting to be allowed. If black spots do develop a powder spray gun is to be us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v)</w:t>
        <w:tab/>
        <w:t>Side extraction recommended for jobbing work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0"/>
        <w:jc w:val="both"/>
        <w:rPr/>
      </w:pPr>
      <w:r>
        <w:rPr>
          <w:rFonts w:eastAsia="Times New Roman" w:cs="Times New Roman" w:ascii="Times New Roman" w:hAnsi="Times New Roman"/>
          <w:sz w:val="24"/>
          <w:szCs w:val="24"/>
        </w:rPr>
        <w:t xml:space="preserve">Extraction rate 5 000 </w:t>
        <w:noBreakHyphen/>
        <w:t xml:space="preserve"> 7 0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hour/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of bath surface and slot velocity of not less than 10 m/sec.</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8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864"/>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w:t>
        <w:tab/>
        <w:t>Overhead extraction: 3 500 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hour/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of bath surfac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ge 2 of Process 55</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ack height and plume density</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cks must extend above the turbulence area of the building but in any case not less than 7 m above the highest point of the building. Emission at stack not to exceed 20% opacity.</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eneral</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Desig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new plants it is preferable to design the plant in a U form in order to minimise wind passag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ag Filter</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0"/>
        <w:rPr/>
      </w:pPr>
      <w:r>
        <w:rPr>
          <w:rFonts w:eastAsia="Times New Roman" w:cs="Times New Roman" w:ascii="Times New Roman" w:hAnsi="Times New Roman"/>
          <w:sz w:val="24"/>
          <w:szCs w:val="24"/>
        </w:rPr>
        <w:t>If bag filters are used after extraction, it is preferable that Ca(OH)2 be constantly injected into the plenum. The Ca(O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erves as a pre</w:t>
        <w:noBreakHyphen/>
        <w:t>coating.</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56:  BAGASSE INCINERATION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gasse incineration processes:  That is to say, processes involving the combustion of bagass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in problem arises when fibre and coal are incinerated together.  The SO2 and chlorides that are formed, are corrosiv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ulate emission limits </w:t>
        <w:noBreakHyphen/>
        <w:t xml:space="preserve"> plants erected:</w:t>
      </w:r>
    </w:p>
    <w:p>
      <w:pPr>
        <w:pStyle w:val="Normal"/>
        <w:tabs>
          <w:tab w:val="left" w:pos="1" w:leader="none"/>
          <w:tab w:val="left" w:pos="720" w:leader="none"/>
          <w:tab w:val="left" w:pos="1584"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5472" w:leader="none"/>
          <w:tab w:val="left" w:pos="6048" w:leader="none"/>
          <w:tab w:val="left" w:pos="7488" w:leader="none"/>
        </w:tabs>
        <w:ind w:left="5472" w:hanging="388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fore</w:t>
      </w:r>
      <w:r>
        <w:rPr>
          <w:rFonts w:eastAsia="Times New Roman" w:cs="Times New Roman" w:ascii="Times New Roman" w:hAnsi="Times New Roman"/>
          <w:sz w:val="24"/>
          <w:szCs w:val="24"/>
        </w:rPr>
        <w:t xml:space="preserve"> 1975</w:t>
        <w:tab/>
        <w:noBreakHyphen/>
        <w:t xml:space="preserve"> less than 450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5472" w:leader="none"/>
          <w:tab w:val="left" w:pos="6048" w:leader="none"/>
          <w:tab w:val="left" w:pos="7488"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left" w:pos="1" w:leader="none"/>
          <w:tab w:val="left" w:pos="720" w:leader="none"/>
          <w:tab w:val="left" w:pos="1584" w:leader="none"/>
          <w:tab w:val="left" w:pos="5472" w:leader="none"/>
          <w:tab w:val="left" w:pos="6048" w:leader="none"/>
          <w:tab w:val="left" w:pos="7488" w:leader="none"/>
        </w:tabs>
        <w:ind w:left="5472" w:hanging="3888"/>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fter</w:t>
      </w:r>
      <w:r>
        <w:rPr>
          <w:rFonts w:eastAsia="Times New Roman" w:cs="Times New Roman" w:ascii="Times New Roman" w:hAnsi="Times New Roman"/>
          <w:sz w:val="24"/>
          <w:szCs w:val="24"/>
        </w:rPr>
        <w:t xml:space="preserve"> 1975 but </w:t>
      </w:r>
      <w:r>
        <w:rPr>
          <w:rFonts w:eastAsia="Times New Roman" w:cs="Times New Roman" w:ascii="Times New Roman" w:hAnsi="Times New Roman"/>
          <w:sz w:val="24"/>
          <w:szCs w:val="24"/>
          <w:u w:val="single"/>
        </w:rPr>
        <w:t>before</w:t>
      </w:r>
      <w:r>
        <w:rPr>
          <w:rFonts w:eastAsia="Times New Roman" w:cs="Times New Roman" w:ascii="Times New Roman" w:hAnsi="Times New Roman"/>
          <w:sz w:val="24"/>
          <w:szCs w:val="24"/>
        </w:rPr>
        <w:t xml:space="preserve"> 1984</w:t>
        <w:tab/>
        <w:noBreakHyphen/>
        <w:t xml:space="preserve"> less than 350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5472" w:leader="none"/>
          <w:tab w:val="left" w:pos="6048" w:leader="none"/>
          <w:tab w:val="left" w:pos="7488" w:leader="none"/>
        </w:tabs>
        <w:ind w:left="5472" w:hanging="3888"/>
        <w:rPr>
          <w:rFonts w:ascii="Times New Roman" w:hAnsi="Times New Roman" w:eastAsia="Times New Roman" w:cs="Times New Roman"/>
          <w:sz w:val="24"/>
          <w:szCs w:val="24"/>
        </w:rPr>
      </w:pPr>
      <w:r>
        <w:rPr>
          <w:rFonts w:eastAsia="Times New Roman" w:cs="Times New Roman" w:ascii="Times New Roman" w:hAnsi="Times New Roman"/>
          <w:sz w:val="24"/>
          <w:szCs w:val="24"/>
        </w:rPr>
        <w:t>after 1984</w:t>
        <w:tab/>
        <w:noBreakHyphen/>
        <w:t xml:space="preserve"> less than 120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57:  METAL SPRAYING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tal spray processes:  That is to say, processes in which any metal is deposited on to a surface in the form of a spray through the application of heat in such a way as to give rise to noxious or offensive ga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scretion of control officer.</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58:  MACADAM PREPARATION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cadam preparation processes:  That is to say, processes in which crushed stone is heated or dried, with or without the addition of tar or bituminous binders, for the purpose of preparing road surfacing or paving material.</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4464" w:hanging="1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016" w:hanging="1296"/>
        <w:rPr/>
      </w:pPr>
      <w:r>
        <w:rPr>
          <w:rFonts w:eastAsia="Times New Roman" w:cs="Times New Roman" w:ascii="Times New Roman" w:hAnsi="Times New Roman"/>
          <w:sz w:val="24"/>
          <w:szCs w:val="24"/>
        </w:rPr>
        <w:t>..(i)</w:t>
        <w:tab/>
        <w:t>TLV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  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ab/>
        <w:t>=  2 ppm</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Dust loading can reach 160 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pPr>
      <w:r>
        <w:rPr>
          <w:rFonts w:eastAsia="Times New Roman" w:cs="Times New Roman" w:ascii="Times New Roman" w:hAnsi="Times New Roman"/>
          <w:sz w:val="24"/>
          <w:szCs w:val="24"/>
        </w:rPr>
        <w:t>(iii)</w:t>
        <w:tab/>
        <w:t>Mine sand contains on average 2% Fe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Scrubbers can be subjected to corrosion problem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w:t>
        <w:tab/>
        <w:t>Dew point temperature problems should be taken into consideration with bag filter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 xml:space="preserve">Dust emissions </w:t>
        <w:noBreakHyphen/>
        <w:t xml:space="preserve"> less than 200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Stack design to be in accordance with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miss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No visible smoke emission during normal oper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i) to (iii) above apply to all types of mixers.</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59:  THE BULK STORAGE AND HANDLING OF ORE OR COAL</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bulk storage and handling of ore and coal: That is to say, the storage and handling of ore and coal at dumps designed to hold 100000 tons or more and not situated on the premises of a mine or works as defined in the Mines and Works Act, 1956.</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Wetting with water and use of binding agent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Proper enclosure and extraction at tipplers with dust removal to less than 20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by means of filters or dust control by means of spray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Minimise free</w:t>
        <w:noBreakHyphen/>
        <w:t>falling height on storage dumps with stacking.</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Use telescopic chutes for ship loading.</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w:t>
        <w:tab/>
        <w:t>Where possible bag filters or enclosure at transfer points; otherwise sprays to be used.</w:t>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60:  VANADIUM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nadium processes:  That is to say, processes in which vanadium pentoxide or vanadium carbide is manufactured or handled in such a way as to give rise to noxious or offensive ga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37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TLV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dust</w:t>
        <w:tab/>
        <w:t>=  0,05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3744"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TLV  V</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fumes</w:t>
        <w:tab/>
        <w:t>=  0,05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 xml:space="preserve">Symptoms </w:t>
        <w:noBreakHyphen/>
        <w:t xml:space="preserve"> green or blue tongue, metal taste in mouth, throat irritation, coughing.</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Dust emissions from furnaces erect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0"/>
        <w:rPr/>
      </w:pPr>
      <w:r>
        <w:rPr>
          <w:rFonts w:eastAsia="Times New Roman" w:cs="Times New Roman" w:ascii="Times New Roman" w:hAnsi="Times New Roman"/>
          <w:sz w:val="24"/>
          <w:szCs w:val="24"/>
        </w:rPr>
        <w:t xml:space="preserve">before 1976 </w:t>
        <w:noBreakHyphen/>
        <w:t xml:space="preserve"> less than 200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2448" w:hanging="0"/>
        <w:rPr/>
      </w:pPr>
      <w:r>
        <w:rPr>
          <w:rFonts w:eastAsia="Times New Roman" w:cs="Times New Roman" w:ascii="Times New Roman" w:hAnsi="Times New Roman"/>
          <w:sz w:val="24"/>
          <w:szCs w:val="24"/>
        </w:rPr>
        <w:t xml:space="preserve">after 1976 </w:t>
        <w:noBreakHyphen/>
        <w:t xml:space="preserve"> less than 120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dus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NH</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emission </w:t>
        <w:noBreakHyphen/>
        <w:t xml:space="preserve"> less than 10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pPr>
      <w:r>
        <w:rPr>
          <w:rFonts w:eastAsia="Times New Roman" w:cs="Times New Roman" w:ascii="Times New Roman" w:hAnsi="Times New Roman"/>
          <w:sz w:val="24"/>
          <w:szCs w:val="24"/>
        </w:rPr>
        <w:t>(iii)</w:t>
        <w:tab/>
        <w:t>Stack height according to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mission; or absorption of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Good housekeeping is to be maintain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61:  ANTIMONY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timony processes:  That is to say, processes in which antimony or its alloys or any compound of antimony is made by dry methods giving rise to noxious or offensive ga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TLV: Sb metal and S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0,5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b suspected of being carcinogenic)</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Common ore is Stibnite (Sb</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 xml:space="preserve">Fume control </w:t>
        <w:noBreakHyphen/>
        <w:t xml:space="preserve"> use bag filter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Monitor for broken bag detection. Broken bags to be replaced immediately.</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Good housekeeping is to be maintain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pPr>
      <w:r>
        <w:rPr>
          <w:rFonts w:eastAsia="Times New Roman" w:cs="Times New Roman" w:ascii="Times New Roman" w:hAnsi="Times New Roman"/>
          <w:sz w:val="24"/>
          <w:szCs w:val="24"/>
        </w:rPr>
        <w:t>(iv)</w:t>
        <w:tab/>
        <w:t>Stack height calculated according to 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emiss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62:  MERCURY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rcury processes:  That is to say, processes in which mercury or any compound of mercury is treated or recovered by the application of hea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TLV Mercury  =  0,05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Good housekeeping is to be maintain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In the case of chlorine cells the Hg concentration i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stream must be less than 0,50 mg/m</w:t>
      </w:r>
      <w:r>
        <w:rPr>
          <w:rFonts w:eastAsia="Times New Roman" w:cs="Times New Roman" w:ascii="Times New Roman" w:hAnsi="Times New Roman"/>
          <w:sz w:val="24"/>
          <w:szCs w:val="24"/>
          <w:vertAlign w:val="superscript"/>
        </w:rPr>
        <w:t>3</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At least 90% of Hg losses must be accounted for by a Hg balanc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Catalyst recovery: Waste gases must be cooled and scrubbed with oxidizing agent (hypochlorit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CESS 63:  SILICON PROCESS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licon processes:  That is to say, processes in which metallic silicon is made by the application of hea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Basic Information</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LV  =  0,1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respirable dus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sz w:val="24"/>
          <w:szCs w:val="24"/>
          <w:u w:val="single"/>
        </w:rPr>
        <w:t>Guidelines</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w:t>
        <w:tab/>
        <w:t>Semi</w:t>
        <w:noBreakHyphen/>
        <w:t>enclosed furnaces must be used.</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i)</w:t>
        <w:tab/>
        <w:t>Dust emission: less than 120 m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Use cyclones upstream of pressure</w:t>
        <w:noBreakHyphen/>
        <w:t>type bag filter.</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iv)</w:t>
        <w:tab/>
        <w:t>Motors and fans to be freely interchangeable and spare units to be available.</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w:t>
        <w:tab/>
        <w:t>Monitors and recorders to determine availability of equipment.</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ind w:left="1584" w:hanging="864"/>
        <w:rPr>
          <w:rFonts w:ascii="Times New Roman" w:hAnsi="Times New Roman" w:eastAsia="Times New Roman" w:cs="Times New Roman"/>
          <w:sz w:val="24"/>
          <w:szCs w:val="24"/>
        </w:rPr>
      </w:pPr>
      <w:r>
        <w:rPr>
          <w:rFonts w:eastAsia="Times New Roman" w:cs="Times New Roman" w:ascii="Times New Roman" w:hAnsi="Times New Roman"/>
          <w:sz w:val="24"/>
          <w:szCs w:val="24"/>
        </w:rPr>
        <w:t>(vi)</w:t>
        <w:tab/>
        <w:t>Availability of air cleaning equipment to be at least 96% of the time per month at required efficiency.</w:t>
      </w:r>
    </w:p>
    <w:p>
      <w:pPr>
        <w:pStyle w:val="Normal"/>
        <w:tabs>
          <w:tab w:val="left" w:pos="1" w:leader="none"/>
          <w:tab w:val="left" w:pos="720" w:leader="none"/>
          <w:tab w:val="left" w:pos="1584" w:leader="none"/>
          <w:tab w:val="left" w:pos="2448" w:leader="none"/>
          <w:tab w:val="left" w:pos="3168" w:leader="none"/>
          <w:tab w:val="left" w:pos="3744" w:leader="none"/>
          <w:tab w:val="left" w:pos="4464" w:leader="none"/>
          <w:tab w:val="left" w:pos="5040" w:leader="none"/>
          <w:tab w:val="left" w:pos="5472" w:leader="none"/>
          <w:tab w:val="left" w:pos="6048" w:leader="none"/>
          <w:tab w:val="left" w:pos="74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008"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CG Times (W1);Times New Roman" w:cs="CG Times (W1);Times New Roman"/>
      <w:color w:val="auto"/>
      <w:sz w:val="20"/>
      <w:szCs w:val="20"/>
      <w:lang w:val="en-GB" w:eastAsia="zh-CN" w:bidi="hi-IN"/>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47:00Z</dcterms:created>
  <dc:creator>LUGBESOED1</dc:creator>
  <dc:description/>
  <dc:language>en-US</dc:language>
  <cp:lastModifiedBy>DEAT User</cp:lastModifiedBy>
  <dcterms:modified xsi:type="dcterms:W3CDTF">2002-04-19T06:47:00Z</dcterms:modified>
  <cp:revision>2</cp:revision>
  <dc:subject/>
  <dc:title> PROCESS 41:  SELENIUM PROCESSES</dc:title>
</cp:coreProperties>
</file>