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spacing w:val="-2"/>
          <w:lang w:val="en-GB"/>
        </w:rPr>
      </w:pPr>
      <w:r>
        <w:rPr>
          <w:spacing w:val="-2"/>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spacing w:val="-2"/>
          <w:lang w:val="en-GB"/>
        </w:rPr>
      </w:pPr>
      <w:r>
        <w:rPr>
          <w:spacing w:val="-2"/>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spacing w:val="-2"/>
          <w:lang w:val="en-GB"/>
        </w:rPr>
      </w:pPr>
      <w:r>
        <w:rPr>
          <w:spacing w:val="-2"/>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spacing w:val="-2"/>
          <w:lang w:val="en-GB"/>
        </w:rPr>
      </w:pPr>
      <w:r>
        <w:rPr>
          <w:spacing w:val="-2"/>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2:  CEMENT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Cement processes:  That is to say, processes in which argillaceous or calcareous materials are used in the production of cement clinker, and processes in which cement clinker is ground or cement is packed, and also processes in which metallurgical slags are treated for the purpose of making cement or cement additiv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3744"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744"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w:t>
        <w:tab/>
        <w:t>TLV  CaO</w:t>
        <w:tab/>
        <w:t xml:space="preserve"> =     2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3744"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744"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ab/>
        <w:t xml:space="preserve"> (ii)</w:t>
        <w:tab/>
        <w:t>TLV  Cement dust</w:t>
        <w:tab/>
        <w:t xml:space="preserve"> =    1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iii)</w:t>
        <w:tab/>
        <w:t>Irritation of skin and ey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w:t>
        <w:tab/>
        <w:t>Dust emission limits:</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 xml:space="preserve">Plants erected </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r>
      <w:r>
        <w:rPr>
          <w:rFonts w:eastAsia="Times New Roman" w:cs="Times New Roman" w:ascii="Times New Roman" w:hAnsi="Times New Roman"/>
          <w:spacing w:val="-3"/>
          <w:sz w:val="24"/>
          <w:szCs w:val="24"/>
          <w:u w:val="single"/>
          <w:lang w:val="en-GB"/>
        </w:rPr>
        <w:t>after</w:t>
      </w:r>
      <w:r>
        <w:rPr>
          <w:rFonts w:eastAsia="Times New Roman" w:cs="Times New Roman" w:ascii="Times New Roman" w:hAnsi="Times New Roman"/>
          <w:spacing w:val="-3"/>
          <w:sz w:val="24"/>
          <w:szCs w:val="24"/>
          <w:lang w:val="en-GB"/>
        </w:rPr>
        <w:t xml:space="preserve"> 1973:</w:t>
        <w:tab/>
        <w:tab/>
        <w:t>200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r>
      <w:r>
        <w:rPr>
          <w:rFonts w:eastAsia="Times New Roman" w:cs="Times New Roman" w:ascii="Times New Roman" w:hAnsi="Times New Roman"/>
          <w:spacing w:val="-3"/>
          <w:sz w:val="24"/>
          <w:szCs w:val="24"/>
          <w:u w:val="single"/>
          <w:lang w:val="en-GB"/>
        </w:rPr>
        <w:t>after</w:t>
      </w:r>
      <w:r>
        <w:rPr>
          <w:rFonts w:eastAsia="Times New Roman" w:cs="Times New Roman" w:ascii="Times New Roman" w:hAnsi="Times New Roman"/>
          <w:spacing w:val="-3"/>
          <w:sz w:val="24"/>
          <w:szCs w:val="24"/>
          <w:lang w:val="en-GB"/>
        </w:rPr>
        <w:t xml:space="preserve"> 1980:</w:t>
        <w:tab/>
        <w:tab/>
        <w:t>150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r>
      <w:r>
        <w:rPr>
          <w:rFonts w:eastAsia="Times New Roman" w:cs="Times New Roman" w:ascii="Times New Roman" w:hAnsi="Times New Roman"/>
          <w:spacing w:val="-3"/>
          <w:sz w:val="24"/>
          <w:szCs w:val="24"/>
          <w:u w:val="single"/>
          <w:lang w:val="en-GB"/>
        </w:rPr>
        <w:t>after</w:t>
      </w:r>
      <w:r>
        <w:rPr>
          <w:rFonts w:eastAsia="Times New Roman" w:cs="Times New Roman" w:ascii="Times New Roman" w:hAnsi="Times New Roman"/>
          <w:spacing w:val="-3"/>
          <w:sz w:val="24"/>
          <w:szCs w:val="24"/>
          <w:lang w:val="en-GB"/>
        </w:rPr>
        <w:t xml:space="preserve"> 1988:</w:t>
        <w:tab/>
        <w:tab/>
        <w:t>120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Every field of electrofilters to be equipped with own power supply and cross</w:t>
        <w:noBreakHyphen/>
        <w:t>connection must be possibl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iii)</w:t>
        <w:tab/>
        <w:t>Monitors on all new plants as well as older plants giving problem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v)</w:t>
        <w:tab/>
        <w:t>Three fields on electrofilters are recommend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v)</w:t>
        <w:tab/>
        <w:t>Effective conditioning of off</w:t>
        <w:noBreakHyphen/>
        <w:t>gases for efficient operation of electrofilt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vi)</w:t>
        <w:tab/>
        <w:t>Opacity: 20% over a period of 6 minutes average except for one six</w:t>
        <w:noBreakHyphen/>
        <w:t>minute period per hour of not more than 40%.</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vii)</w:t>
        <w:tab/>
        <w:t>The use of bag filters is recommended for general dust control.</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viii)</w:t>
        <w:tab/>
        <w:t>Dust control to be provided for the storage and handling of raw material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3:  LEAD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 xml:space="preserve">Lead processes: That is to say </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40"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67" w:leader="none"/>
          <w:tab w:val="left" w:pos="1276" w:leader="none"/>
          <w:tab w:val="left" w:pos="2160" w:leader="none"/>
          <w:tab w:val="left" w:pos="2736" w:leader="none"/>
          <w:tab w:val="left" w:pos="3456" w:leader="none"/>
          <w:tab w:val="left" w:pos="4464" w:leader="none"/>
          <w:tab w:val="left" w:pos="5472" w:leader="none"/>
          <w:tab w:val="left" w:pos="6624" w:leader="none"/>
        </w:tabs>
        <w:suppressAutoHyphens w:val="true"/>
        <w:ind w:left="1276" w:hanging="1276"/>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t>processes in which, by the application of heat, lead is melted or extracted from any material containing lead or its compounds;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t>processes in which compounds of lead are manufactured from metallic lead or its compounds by methods that give rise to noxious or offensive gases;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253"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c)</w:t>
        <w:tab/>
        <w:t>processes by which lead or any material containing lead or its compounds are used or handled in such a way as to give rise to noxious or offensive ga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pPr>
      <w:r>
        <w:rPr>
          <w:rFonts w:eastAsia="Times New Roman" w:cs="Times New Roman" w:ascii="Times New Roman" w:hAnsi="Times New Roman"/>
          <w:spacing w:val="-3"/>
          <w:sz w:val="24"/>
          <w:szCs w:val="24"/>
          <w:lang w:val="en-GB"/>
        </w:rPr>
        <w:tab/>
        <w:tab/>
        <w:t xml:space="preserve">   (i)</w:t>
        <w:tab/>
        <w:t>TLV Pb</w:t>
        <w:tab/>
        <w:t>=  0,15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vertAlign w:val="superscript"/>
          <w:lang w:val="en-GB"/>
        </w:rPr>
      </w:pPr>
      <w:r>
        <w:rPr>
          <w:rFonts w:eastAsia="Times New Roman" w:cs="Times New Roman" w:ascii="Times New Roman" w:hAnsi="Times New Roman"/>
          <w:spacing w:val="-3"/>
          <w:sz w:val="24"/>
          <w:szCs w:val="24"/>
          <w:vertAlign w:val="superscript"/>
          <w:lang w:val="en-GB"/>
        </w:rPr>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4536" w:leader="none"/>
          <w:tab w:val="left" w:pos="58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ab/>
      </w:r>
      <w:r>
        <w:rPr>
          <w:rFonts w:eastAsia="Times New Roman" w:cs="Times New Roman" w:ascii="Times New Roman" w:hAnsi="Times New Roman"/>
          <w:spacing w:val="-3"/>
          <w:sz w:val="24"/>
          <w:szCs w:val="24"/>
          <w:u w:val="single"/>
          <w:lang w:val="en-GB"/>
        </w:rPr>
        <w:t>Normal</w:t>
      </w:r>
      <w:r>
        <w:rPr>
          <w:rFonts w:eastAsia="Times New Roman" w:cs="Times New Roman" w:ascii="Times New Roman" w:hAnsi="Times New Roman"/>
          <w:spacing w:val="-3"/>
          <w:sz w:val="24"/>
          <w:szCs w:val="24"/>
          <w:lang w:val="en-GB"/>
        </w:rPr>
        <w:tab/>
        <w:t xml:space="preserve"> </w:t>
      </w:r>
      <w:r>
        <w:rPr>
          <w:rFonts w:eastAsia="Times New Roman" w:cs="Times New Roman" w:ascii="Times New Roman" w:hAnsi="Times New Roman"/>
          <w:spacing w:val="-3"/>
          <w:sz w:val="24"/>
          <w:szCs w:val="24"/>
          <w:u w:val="single"/>
          <w:lang w:val="en-GB"/>
        </w:rPr>
        <w:t>Acceptable</w:t>
      </w:r>
      <w:r>
        <w:rPr>
          <w:rFonts w:eastAsia="Times New Roman" w:cs="Times New Roman" w:ascii="Times New Roman" w:hAnsi="Times New Roman"/>
          <w:spacing w:val="-3"/>
          <w:sz w:val="24"/>
          <w:szCs w:val="24"/>
          <w:lang w:val="en-GB"/>
        </w:rPr>
        <w:tab/>
      </w:r>
      <w:r>
        <w:rPr>
          <w:rFonts w:eastAsia="Times New Roman" w:cs="Times New Roman" w:ascii="Times New Roman" w:hAnsi="Times New Roman"/>
          <w:spacing w:val="-3"/>
          <w:sz w:val="24"/>
          <w:szCs w:val="24"/>
          <w:u w:val="single"/>
          <w:lang w:val="en-GB"/>
        </w:rPr>
        <w:t>Excessive</w:t>
      </w:r>
      <w:r>
        <w:rPr>
          <w:rFonts w:eastAsia="Times New Roman" w:cs="Times New Roman" w:ascii="Times New Roman" w:hAnsi="Times New Roman"/>
          <w:spacing w:val="-3"/>
          <w:sz w:val="24"/>
          <w:szCs w:val="24"/>
          <w:lang w:val="en-GB"/>
        </w:rPr>
        <w:tab/>
      </w:r>
      <w:r>
        <w:rPr>
          <w:rFonts w:eastAsia="Times New Roman" w:cs="Times New Roman" w:ascii="Times New Roman" w:hAnsi="Times New Roman"/>
          <w:spacing w:val="-3"/>
          <w:sz w:val="24"/>
          <w:szCs w:val="24"/>
          <w:u w:val="single"/>
          <w:lang w:val="en-GB"/>
        </w:rPr>
        <w:t>Dangerous</w:t>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lead in</w:t>
        <w:tab/>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4536" w:leader="none"/>
          <w:tab w:val="left" w:pos="58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blood</w:t>
        <w:tab/>
        <w:t xml:space="preserve">  40  </w:t>
        <w:tab/>
        <w:t xml:space="preserve">  40 </w:t>
        <w:noBreakHyphen/>
        <w:t xml:space="preserve"> 80 </w:t>
        <w:tab/>
        <w:t xml:space="preserve"> 80 </w:t>
        <w:noBreakHyphen/>
        <w:t xml:space="preserve"> 120</w:t>
        <w:tab/>
        <w:t>above 120</w:t>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lead in</w:t>
        <w:tab/>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4536" w:leader="none"/>
          <w:tab w:val="left" w:pos="58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urine</w:t>
        <w:tab/>
        <w:t xml:space="preserve">   80 </w:t>
        <w:tab/>
        <w:t xml:space="preserve">  80 </w:t>
        <w:noBreakHyphen/>
        <w:t xml:space="preserve"> 150</w:t>
        <w:tab/>
        <w:t xml:space="preserve"> 150 </w:t>
        <w:noBreakHyphen/>
        <w:t xml:space="preserve"> 250</w:t>
        <w:tab/>
        <w:t>above 250</w:t>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872" w:leader="none"/>
          <w:tab w:val="left" w:pos="2448" w:leader="none"/>
          <w:tab w:val="left" w:pos="3456" w:leader="none"/>
          <w:tab w:val="left" w:pos="5184" w:leader="none"/>
          <w:tab w:val="left" w:pos="6912"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Units:  microgram/100 ml)</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 xml:space="preserve">  (i)</w:t>
        <w:tab/>
        <w:t>Bag filters. If possible a monitor with  alarm should be fitted in the bag filter outlet to warn when bags are damag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pPr>
      <w:r>
        <w:rPr>
          <w:rFonts w:eastAsia="Times New Roman" w:cs="Times New Roman" w:ascii="Times New Roman" w:hAnsi="Times New Roman"/>
          <w:spacing w:val="-3"/>
          <w:sz w:val="24"/>
          <w:szCs w:val="24"/>
          <w:lang w:val="en-GB"/>
        </w:rPr>
        <w:tab/>
        <w:t xml:space="preserve"> (ii)</w:t>
        <w:tab/>
        <w:t>Lead pots thermostatically controlled below 450</w:t>
      </w:r>
      <w:r>
        <w:rPr>
          <w:rFonts w:eastAsia="Times New Roman" w:cs="Times New Roman" w:ascii="Times New Roman" w:hAnsi="Times New Roman"/>
          <w:spacing w:val="-3"/>
          <w:sz w:val="24"/>
          <w:szCs w:val="24"/>
          <w:vertAlign w:val="superscript"/>
          <w:lang w:val="en-GB"/>
        </w:rPr>
        <w:t>o</w:t>
      </w:r>
      <w:r>
        <w:rPr>
          <w:rFonts w:eastAsia="Times New Roman" w:cs="Times New Roman" w:ascii="Times New Roman" w:hAnsi="Times New Roman"/>
          <w:spacing w:val="-3"/>
          <w:sz w:val="24"/>
          <w:szCs w:val="24"/>
          <w:lang w:val="en-GB"/>
        </w:rPr>
        <w:t xml:space="preserve">C </w:t>
        <w:noBreakHyphen/>
        <w:t xml:space="preserve"> bag filters unnecessary but hood and stack required.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iii)</w:t>
        <w:tab/>
        <w:t>All emissions containing lead fumes or dust to bag filt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 xml:space="preserve"> (iv)</w:t>
        <w:tab/>
        <w:t>Internal air pollution control to be referred to Department of Manpower.  Include a requirement in certificate that Dept. of Manpower's standards have to be complied with.</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529"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ES 24:  FLUORINE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Fluorine processes: That is to say, processes in which fluorine or its compounds with other halogens are made or used or any chemical manufacturing process in which fluorine or its compounds with other halogens are evolv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2304" w:leader="none"/>
          <w:tab w:val="left" w:pos="4176"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pPr>
      <w:r>
        <w:rPr>
          <w:rFonts w:eastAsia="Times New Roman" w:cs="Times New Roman" w:ascii="Times New Roman" w:hAnsi="Times New Roman"/>
          <w:spacing w:val="-3"/>
          <w:sz w:val="24"/>
          <w:szCs w:val="24"/>
          <w:lang w:val="en-GB"/>
        </w:rPr>
        <w:tab/>
        <w:t xml:space="preserve"> (i)</w:t>
        <w:tab/>
        <w:t>TLV  ClO</w:t>
      </w:r>
      <w:r>
        <w:rPr>
          <w:rFonts w:eastAsia="Times New Roman" w:cs="Times New Roman" w:ascii="Times New Roman" w:hAnsi="Times New Roman"/>
          <w:spacing w:val="-3"/>
          <w:sz w:val="24"/>
          <w:szCs w:val="24"/>
          <w:vertAlign w:val="subscript"/>
          <w:lang w:val="en-GB"/>
        </w:rPr>
        <w:t>3</w:t>
      </w:r>
      <w:r>
        <w:rPr>
          <w:rFonts w:eastAsia="Times New Roman" w:cs="Times New Roman" w:ascii="Times New Roman" w:hAnsi="Times New Roman"/>
          <w:spacing w:val="-3"/>
          <w:sz w:val="24"/>
          <w:szCs w:val="24"/>
          <w:lang w:val="en-GB"/>
        </w:rPr>
        <w:t>F</w:t>
        <w:tab/>
        <w:t>=  14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3 ppm (perchloryl fluoride)</w:t>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 xml:space="preserve"> (ii)</w:t>
        <w:tab/>
        <w:t>TLV  F</w:t>
        <w:noBreakHyphen/>
        <w:tab/>
        <w:t>= 2,5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pPr>
      <w:r>
        <w:rPr>
          <w:rFonts w:eastAsia="Times New Roman" w:cs="Times New Roman" w:ascii="Times New Roman" w:hAnsi="Times New Roman"/>
          <w:spacing w:val="-3"/>
          <w:sz w:val="24"/>
          <w:szCs w:val="24"/>
          <w:lang w:val="en-GB"/>
        </w:rPr>
        <w:tab/>
        <w:t>(iii)</w:t>
        <w:tab/>
        <w:t>TLV  F</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ab/>
        <w:t>= 2,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0,1 ppm</w:t>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pPr>
      <w:r>
        <w:rPr>
          <w:rFonts w:eastAsia="Times New Roman" w:cs="Times New Roman" w:ascii="Times New Roman" w:hAnsi="Times New Roman"/>
          <w:spacing w:val="-3"/>
          <w:sz w:val="24"/>
          <w:szCs w:val="24"/>
          <w:lang w:val="en-GB"/>
        </w:rPr>
        <w:tab/>
        <w:t>(iv)</w:t>
        <w:tab/>
        <w:t>TLV CFCl</w:t>
      </w:r>
      <w:r>
        <w:rPr>
          <w:rFonts w:eastAsia="Times New Roman" w:cs="Times New Roman" w:ascii="Times New Roman" w:hAnsi="Times New Roman"/>
          <w:spacing w:val="-3"/>
          <w:sz w:val="24"/>
          <w:szCs w:val="24"/>
          <w:vertAlign w:val="subscript"/>
          <w:lang w:val="en-GB"/>
        </w:rPr>
        <w:t>3</w:t>
      </w:r>
      <w:r>
        <w:rPr>
          <w:rFonts w:eastAsia="Times New Roman" w:cs="Times New Roman" w:ascii="Times New Roman" w:hAnsi="Times New Roman"/>
          <w:spacing w:val="-3"/>
          <w:sz w:val="24"/>
          <w:szCs w:val="24"/>
          <w:lang w:val="en-GB"/>
        </w:rPr>
        <w:tab/>
        <w:t>=5 60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xml:space="preserve">=1000ppm </w:t>
        <w:tab/>
        <w:tab/>
        <w:tab/>
        <w:tab/>
        <w:tab/>
        <w:tab/>
        <w:tab/>
        <w:tab/>
        <w:t>(fluorotrichloromethane)</w:t>
      </w:r>
    </w:p>
    <w:p>
      <w:pPr>
        <w:pStyle w:val="Normal"/>
        <w:tabs>
          <w:tab w:val="clear" w:pos="720"/>
          <w:tab w:val="left" w:pos="-1008" w:leader="none"/>
          <w:tab w:val="left" w:pos="-288" w:leader="none"/>
          <w:tab w:val="left" w:pos="576" w:leader="none"/>
          <w:tab w:val="left" w:pos="2304" w:leader="none"/>
          <w:tab w:val="left" w:pos="4176"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pPr>
      <w:r>
        <w:rPr>
          <w:rFonts w:eastAsia="Times New Roman" w:cs="Times New Roman" w:ascii="Times New Roman" w:hAnsi="Times New Roman"/>
          <w:spacing w:val="-3"/>
          <w:sz w:val="24"/>
          <w:szCs w:val="24"/>
          <w:lang w:val="en-GB"/>
        </w:rPr>
        <w:tab/>
        <w:t>(v)</w:t>
        <w:tab/>
        <w:t>TLV  ClF</w:t>
      </w:r>
      <w:r>
        <w:rPr>
          <w:rFonts w:eastAsia="Times New Roman" w:cs="Times New Roman" w:ascii="Times New Roman" w:hAnsi="Times New Roman"/>
          <w:spacing w:val="-3"/>
          <w:sz w:val="24"/>
          <w:szCs w:val="24"/>
          <w:vertAlign w:val="subscript"/>
          <w:lang w:val="en-GB"/>
        </w:rPr>
        <w:t>3</w:t>
      </w:r>
      <w:r>
        <w:rPr>
          <w:rFonts w:eastAsia="Times New Roman" w:cs="Times New Roman" w:ascii="Times New Roman" w:hAnsi="Times New Roman"/>
          <w:spacing w:val="-3"/>
          <w:sz w:val="24"/>
          <w:szCs w:val="24"/>
          <w:lang w:val="en-GB"/>
        </w:rPr>
        <w:tab/>
        <w:t>= 0,4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0,1 ppm (chlorinetrifluoride)</w:t>
      </w:r>
    </w:p>
    <w:p>
      <w:pPr>
        <w:pStyle w:val="Normal"/>
        <w:tabs>
          <w:tab w:val="clear" w:pos="720"/>
          <w:tab w:val="left" w:pos="-1008" w:leader="none"/>
          <w:tab w:val="left" w:pos="-288" w:leader="none"/>
          <w:tab w:val="left" w:pos="576" w:leader="none"/>
          <w:tab w:val="left" w:pos="2304" w:leader="none"/>
          <w:tab w:val="left" w:pos="4176" w:leader="none"/>
          <w:tab w:val="left" w:pos="5472" w:leader="none"/>
          <w:tab w:val="left" w:pos="6624"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2304" w:leader="none"/>
          <w:tab w:val="left" w:pos="3828" w:leader="none"/>
          <w:tab w:val="left" w:pos="5472" w:leader="none"/>
          <w:tab w:val="left" w:pos="6624" w:leader="none"/>
        </w:tabs>
        <w:suppressAutoHyphens w:val="true"/>
        <w:ind w:right="-144" w:hanging="0"/>
        <w:jc w:val="both"/>
        <w:rPr/>
      </w:pPr>
      <w:r>
        <w:rPr>
          <w:rFonts w:eastAsia="Times New Roman" w:cs="Times New Roman" w:ascii="Times New Roman" w:hAnsi="Times New Roman"/>
          <w:spacing w:val="-3"/>
          <w:sz w:val="24"/>
          <w:szCs w:val="24"/>
          <w:lang w:val="en-GB"/>
        </w:rPr>
        <w:tab/>
        <w:t xml:space="preserve"> (vi)</w:t>
        <w:tab/>
        <w:t>TLV  BrF</w:t>
      </w:r>
      <w:r>
        <w:rPr>
          <w:rFonts w:eastAsia="Times New Roman" w:cs="Times New Roman" w:ascii="Times New Roman" w:hAnsi="Times New Roman"/>
          <w:spacing w:val="-3"/>
          <w:sz w:val="24"/>
          <w:szCs w:val="24"/>
          <w:vertAlign w:val="subscript"/>
          <w:lang w:val="en-GB"/>
        </w:rPr>
        <w:t>5</w:t>
      </w:r>
      <w:r>
        <w:rPr>
          <w:rFonts w:eastAsia="Times New Roman" w:cs="Times New Roman" w:ascii="Times New Roman" w:hAnsi="Times New Roman"/>
          <w:spacing w:val="-3"/>
          <w:sz w:val="24"/>
          <w:szCs w:val="24"/>
          <w:lang w:val="en-GB"/>
        </w:rPr>
        <w:tab/>
        <w:t>= 0,7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0,1 ppm (bromine pentafluorid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t>Off</w:t>
        <w:noBreakHyphen/>
        <w:t>gases: less than 2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fluorine (measured as F</w:t>
      </w:r>
      <w:r>
        <w:rPr>
          <w:rFonts w:eastAsia="Times New Roman" w:cs="Times New Roman" w:ascii="Times New Roman" w:hAnsi="Times New Roman"/>
          <w:spacing w:val="-3"/>
          <w:sz w:val="24"/>
          <w:szCs w:val="24"/>
          <w:vertAlign w:val="superscript"/>
          <w:lang w:val="en-GB"/>
        </w:rPr>
        <w:t>-</w:t>
      </w:r>
      <w:r>
        <w:rPr>
          <w:rFonts w:eastAsia="Times New Roman" w:cs="Times New Roman" w:ascii="Times New Roman" w:hAnsi="Times New Roman"/>
          <w:spacing w:val="-3"/>
          <w:sz w:val="24"/>
          <w:szCs w:val="24"/>
          <w:lang w:val="en-GB"/>
        </w:rPr>
        <w:t xml:space="preserve">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5:  ACID SLUDGE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cid sludge processes:  That is to say, processes in which acid sludge produced in the refining of coal tar, petroleum or other hydrocarbon derivatives, is treated in such a manner as to cause the evolution of noxious or offensive ga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374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74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t xml:space="preserve">  (i)</w:t>
        <w:tab/>
        <w:t>TLV  SO</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ab/>
        <w:t>=    5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2 ppm</w:t>
      </w:r>
    </w:p>
    <w:p>
      <w:pPr>
        <w:pStyle w:val="Normal"/>
        <w:tabs>
          <w:tab w:val="clear" w:pos="720"/>
          <w:tab w:val="left" w:pos="-1008" w:leader="none"/>
          <w:tab w:val="left" w:pos="-288" w:leader="none"/>
          <w:tab w:val="left" w:pos="576" w:leader="none"/>
          <w:tab w:val="left" w:pos="1440" w:leader="none"/>
          <w:tab w:val="left" w:pos="374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74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TLV  H</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SO</w:t>
      </w:r>
      <w:r>
        <w:rPr>
          <w:rFonts w:eastAsia="Times New Roman" w:cs="Times New Roman" w:ascii="Times New Roman" w:hAnsi="Times New Roman"/>
          <w:spacing w:val="-3"/>
          <w:sz w:val="24"/>
          <w:szCs w:val="24"/>
          <w:vertAlign w:val="subscript"/>
          <w:lang w:val="en-GB"/>
        </w:rPr>
        <w:t>4</w:t>
      </w:r>
      <w:r>
        <w:rPr>
          <w:rFonts w:eastAsia="Times New Roman" w:cs="Times New Roman" w:ascii="Times New Roman" w:hAnsi="Times New Roman"/>
          <w:spacing w:val="-3"/>
          <w:sz w:val="24"/>
          <w:szCs w:val="24"/>
          <w:lang w:val="en-GB"/>
        </w:rPr>
        <w:tab/>
        <w:t>=    1,0 mg/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374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r>
      <w:r>
        <w:rPr>
          <w:rFonts w:eastAsia="Times New Roman" w:cs="Times New Roman" w:ascii="Times New Roman" w:hAnsi="Times New Roman"/>
          <w:b/>
          <w:bCs/>
          <w:spacing w:val="-3"/>
          <w:sz w:val="24"/>
          <w:szCs w:val="24"/>
          <w:lang w:val="en-GB"/>
        </w:rPr>
        <w:t>Handling and dumping</w:t>
      </w:r>
      <w:r>
        <w:rPr>
          <w:rFonts w:eastAsia="Times New Roman" w:cs="Times New Roman" w:ascii="Times New Roman" w:hAnsi="Times New Roman"/>
          <w:spacing w:val="-3"/>
          <w:sz w:val="24"/>
          <w:szCs w:val="24"/>
          <w:lang w:val="en-GB"/>
        </w:rPr>
        <w:t xml:space="preserve">: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1551"/>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Proper extraction apparatus for all fume sources followed by scrubbing. Effluents from scrubbers to be properly neutralised before dumping.</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6:  ALKALI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 xml:space="preserve">Alkali processes:  That is to say </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t>the manufacture of potassium or sodium sulphate,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t>the treatment of ores by common salt or other chlorides, whereby any sulphate is formed and in which hydrogen chloride gas is devolved.</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7:  ROASTING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Roasting processes:  That is to say,  processes in which sulphate and sulphide ores, including regulas, are calcined or smelt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 xml:space="preserve">  (i)</w:t>
        <w:tab/>
        <w:t>TLV</w:t>
        <w:tab/>
        <w:t>SO</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ab/>
        <w:t>= 5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ab/>
        <w:t>=   2 ppm.</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 xml:space="preserve"> (ii)</w:t>
        <w:tab/>
        <w:t>TLV</w:t>
        <w:tab/>
        <w:t>Cu fume</w:t>
        <w:tab/>
        <w:t>= 0,2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iii)</w:t>
        <w:tab/>
        <w:t>TLV</w:t>
        <w:tab/>
        <w:t>Cu dust</w:t>
        <w:tab/>
        <w:t>= 1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 xml:space="preserve"> (iv)</w:t>
        <w:tab/>
        <w:t>TLV</w:t>
        <w:tab/>
        <w:t>Ni</w:t>
        <w:tab/>
        <w:t>= 1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 xml:space="preserve">  (v)</w:t>
        <w:tab/>
        <w:t>TLV</w:t>
        <w:tab/>
        <w:t>Pt</w:t>
        <w:tab/>
        <w:t>= 0,002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soluble salts </w:t>
        <w:noBreakHyphen/>
        <w:t xml:space="preserve"> as Pt).</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left="1418" w:right="144"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pPr>
      <w:r>
        <w:rPr>
          <w:rFonts w:eastAsia="Times New Roman" w:cs="Times New Roman" w:ascii="Times New Roman" w:hAnsi="Times New Roman"/>
          <w:spacing w:val="-3"/>
          <w:sz w:val="24"/>
          <w:szCs w:val="24"/>
          <w:lang w:val="en-GB"/>
        </w:rPr>
        <w:tab/>
        <w:tab/>
        <w:tab/>
        <w:tab/>
        <w:t>= 1,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metal dust).</w:t>
      </w:r>
    </w:p>
    <w:p>
      <w:pPr>
        <w:pStyle w:val="Normal"/>
        <w:tabs>
          <w:tab w:val="clear" w:pos="720"/>
          <w:tab w:val="left" w:pos="-1008" w:leader="none"/>
          <w:tab w:val="left" w:pos="-288" w:leader="none"/>
          <w:tab w:val="left" w:pos="576" w:leader="none"/>
          <w:tab w:val="left" w:pos="1440" w:leader="none"/>
          <w:tab w:val="left" w:pos="3024" w:leader="none"/>
          <w:tab w:val="left" w:pos="4752" w:leader="none"/>
          <w:tab w:val="left" w:pos="5328" w:leader="none"/>
          <w:tab w:val="left" w:pos="6480"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27" w:leader="none"/>
          <w:tab w:val="left" w:pos="2736" w:leader="none"/>
          <w:tab w:val="left" w:pos="3456" w:leader="none"/>
          <w:tab w:val="left" w:pos="4464" w:leader="none"/>
          <w:tab w:val="left" w:pos="5472" w:leader="none"/>
          <w:tab w:val="left" w:pos="6624" w:leader="none"/>
        </w:tabs>
        <w:suppressAutoHyphens w:val="true"/>
        <w:ind w:left="1560" w:hanging="2127"/>
        <w:jc w:val="both"/>
        <w:rPr/>
      </w:pPr>
      <w:r>
        <w:rPr>
          <w:rFonts w:eastAsia="Times New Roman" w:cs="Times New Roman" w:ascii="Times New Roman" w:hAnsi="Times New Roman"/>
          <w:spacing w:val="-3"/>
          <w:sz w:val="24"/>
          <w:szCs w:val="24"/>
          <w:lang w:val="en-GB"/>
        </w:rPr>
        <w:tab/>
        <w:t xml:space="preserve">  </w:t>
        <w:tab/>
        <w:t>(i)</w:t>
        <w:tab/>
        <w:t xml:space="preserve"> to be recovered from off</w:t>
        <w:noBreakHyphen/>
        <w:t>gases as H</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SO</w:t>
      </w:r>
      <w:r>
        <w:rPr>
          <w:rFonts w:eastAsia="Times New Roman" w:cs="Times New Roman" w:ascii="Times New Roman" w:hAnsi="Times New Roman"/>
          <w:spacing w:val="-3"/>
          <w:sz w:val="24"/>
          <w:szCs w:val="24"/>
          <w:vertAlign w:val="subscript"/>
          <w:lang w:val="en-GB"/>
        </w:rPr>
        <w:t>4</w:t>
      </w:r>
      <w:r>
        <w:rPr>
          <w:rFonts w:eastAsia="Times New Roman" w:cs="Times New Roman" w:ascii="Times New Roman" w:hAnsi="Times New Roman"/>
          <w:spacing w:val="-3"/>
          <w:sz w:val="24"/>
          <w:szCs w:val="24"/>
          <w:lang w:val="en-GB"/>
        </w:rPr>
        <w:t xml:space="preserve"> where economically possible  i.e.when emissions exceed 45tons SO</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 xml:space="preserve"> per day </w:t>
        <w:noBreakHyphen/>
        <w:t xml:space="preserve">  a conversion factor of more than 99%.</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ii)</w:t>
        <w:tab/>
        <w:t>Any other practical removal technique with sulphur  recovery more than 90%.</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iii)</w:t>
        <w:tab/>
        <w:t>Specify applicable stack height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 xml:space="preserve"> (iv)</w:t>
        <w:tab/>
        <w:t>Particulate emissions: less than 12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8:  ASBESTOS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sbestos processes:  That is to say, processes involving the handling, grinding or utilization of asbesto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w:t>
        <w:tab/>
        <w:t>Definition of fibr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Length between 5 and 100  micron and diameter less than one</w:t>
        <w:noBreakHyphen/>
        <w:t>third of  its length.</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TLV asbestos</w:t>
      </w:r>
    </w:p>
    <w:p>
      <w:pPr>
        <w:pStyle w:val="Normal"/>
        <w:tabs>
          <w:tab w:val="clear" w:pos="720"/>
          <w:tab w:val="left" w:pos="-1008" w:leader="none"/>
          <w:tab w:val="left" w:pos="-288" w:leader="none"/>
          <w:tab w:val="left" w:pos="576" w:leader="none"/>
          <w:tab w:val="left" w:pos="1440" w:leader="none"/>
          <w:tab w:val="left" w:pos="2160" w:leader="none"/>
          <w:tab w:val="left" w:pos="4032" w:leader="none"/>
          <w:tab w:val="left" w:pos="4608" w:leader="none"/>
          <w:tab w:val="left" w:pos="5616" w:leader="none"/>
          <w:tab w:val="left" w:pos="6768"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4032" w:leader="none"/>
          <w:tab w:val="left" w:pos="4608" w:leader="none"/>
          <w:tab w:val="left" w:pos="5616" w:leader="none"/>
          <w:tab w:val="left" w:pos="6768"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ab/>
        <w:t>Amosite</w:t>
        <w:tab/>
        <w:noBreakHyphen/>
        <w:t xml:space="preserve">  0,5 fibre/c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4032" w:leader="none"/>
          <w:tab w:val="left" w:pos="4608" w:leader="none"/>
          <w:tab w:val="left" w:pos="5616" w:leader="none"/>
          <w:tab w:val="left" w:pos="6768"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ab/>
        <w:t>Chrysotile</w:t>
        <w:tab/>
        <w:noBreakHyphen/>
        <w:t xml:space="preserve">  2,0 fibres/c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4032" w:leader="none"/>
          <w:tab w:val="left" w:pos="4608" w:leader="none"/>
          <w:tab w:val="left" w:pos="5616" w:leader="none"/>
          <w:tab w:val="left" w:pos="6768"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ab/>
        <w:t xml:space="preserve">Crocidolite </w:t>
        <w:tab/>
        <w:noBreakHyphen/>
        <w:t xml:space="preserve">  0,2 fibre/c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4032" w:leader="none"/>
          <w:tab w:val="left" w:pos="4608" w:leader="none"/>
          <w:tab w:val="left" w:pos="5616" w:leader="none"/>
          <w:tab w:val="left" w:pos="6768" w:leader="none"/>
        </w:tabs>
        <w:suppressAutoHyphens w:val="true"/>
        <w:ind w:right="-144"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ab/>
        <w:t>Other forms</w:t>
        <w:tab/>
        <w:noBreakHyphen/>
        <w:t xml:space="preserve">  2,0 fibres/cm</w:t>
      </w:r>
      <w:r>
        <w:rPr>
          <w:rFonts w:eastAsia="Times New Roman" w:cs="Times New Roman" w:ascii="Times New Roman" w:hAnsi="Times New Roman"/>
          <w:spacing w:val="-3"/>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w:t>
        <w:tab/>
        <w:t>Bag filters where necessary.</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Monitors with alarms to trace leaks in bag filters and/or secondary filter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iii)</w:t>
        <w:tab/>
        <w:t>Internal air pollution control to be referred to Department of Manpower. Include in certificate a requirement that the standards of the Department of Manpower must be complied with.</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v)</w:t>
        <w:tab/>
        <w:t>No pressure filters on new plant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v)</w:t>
        <w:tab/>
        <w:t>Care with disposal of collected dus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b/>
          <w:bCs/>
          <w:spacing w:val="-3"/>
          <w:sz w:val="24"/>
          <w:szCs w:val="24"/>
          <w:lang w:val="en-GB"/>
        </w:rPr>
        <w:t>PROCESS 29:  POWER GENERATION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Power generation processes:  That is to say, processes in which</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w:t>
        <w:tab/>
        <w:t>fuel is burned for the generation of electricity for distribution to the public or for purposes of public transpor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b)</w:t>
        <w:tab/>
        <w:t>boilers capable of burning fuel at a rate of not less than 10 tons per hour are used to raise steam for the supply or energy for purposes other than those mentioned in (a) abov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c)</w:t>
        <w:tab/>
        <w:t>a fuel burning appliance is used that is not controlled in terms of Part III of this Act, excluding appliances in private dwelling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w:t>
        <w:tab/>
      </w:r>
      <w:r>
        <w:rPr>
          <w:rFonts w:eastAsia="Times New Roman" w:cs="Times New Roman" w:ascii="Times New Roman" w:hAnsi="Times New Roman"/>
          <w:spacing w:val="-3"/>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 xml:space="preserve">  (i)</w:t>
        <w:tab/>
        <w:t xml:space="preserve">Low sulphur content of coal is detrimental to efficacy of electrofilter unit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 xml:space="preserve"> (ii)</w:t>
        <w:tab/>
        <w:t xml:space="preserve">1 Ton/h coal produces 10 t/h steam = </w:t>
      </w:r>
      <w:r>
        <w:rPr>
          <w:rFonts w:eastAsia="Times New Roman" w:cs="Times New Roman" w:ascii="Times New Roman" w:hAnsi="Times New Roman"/>
          <w:spacing w:val="-3"/>
          <w:sz w:val="24"/>
          <w:szCs w:val="24"/>
          <w:u w:val="single"/>
          <w:lang w:val="en-GB"/>
        </w:rPr>
        <w:t>+</w:t>
      </w:r>
      <w:r>
        <w:rPr>
          <w:rFonts w:eastAsia="Times New Roman" w:cs="Times New Roman" w:ascii="Times New Roman" w:hAnsi="Times New Roman"/>
          <w:spacing w:val="-3"/>
          <w:sz w:val="24"/>
          <w:szCs w:val="24"/>
          <w:lang w:val="en-GB"/>
        </w:rPr>
        <w:t xml:space="preserve"> 22 GJ/h.</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iii)</w:t>
        <w:tab/>
        <w:t>Standard cubic metre (S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means at 101,3 KPa and 0</w:t>
      </w:r>
      <w:r>
        <w:rPr>
          <w:rFonts w:eastAsia="Times New Roman" w:cs="Times New Roman" w:ascii="Times New Roman" w:hAnsi="Times New Roman"/>
          <w:spacing w:val="-3"/>
          <w:sz w:val="24"/>
          <w:szCs w:val="24"/>
          <w:vertAlign w:val="superscript"/>
          <w:lang w:val="en-GB"/>
        </w:rPr>
        <w:t>o</w:t>
      </w:r>
      <w:r>
        <w:rPr>
          <w:rFonts w:eastAsia="Times New Roman" w:cs="Times New Roman" w:ascii="Times New Roman" w:hAnsi="Times New Roman"/>
          <w:spacing w:val="-3"/>
          <w:sz w:val="24"/>
          <w:szCs w:val="24"/>
          <w:lang w:val="en-GB"/>
        </w:rPr>
        <w:t>C.</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b)</w:t>
        <w:tab/>
      </w:r>
      <w:r>
        <w:rPr>
          <w:rFonts w:eastAsia="Times New Roman" w:cs="Times New Roman" w:ascii="Times New Roman" w:hAnsi="Times New Roman"/>
          <w:spacing w:val="-3"/>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I</w:t>
        <w:tab/>
      </w:r>
      <w:r>
        <w:rPr>
          <w:rFonts w:eastAsia="Times New Roman" w:cs="Times New Roman" w:ascii="Times New Roman" w:hAnsi="Times New Roman"/>
          <w:spacing w:val="-3"/>
          <w:sz w:val="24"/>
          <w:szCs w:val="24"/>
          <w:u w:val="single"/>
          <w:lang w:val="en-GB"/>
        </w:rPr>
        <w:t>Plants with chain</w:t>
        <w:noBreakHyphen/>
        <w:t>grate and spreader stoker boiler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Fly</w:t>
        <w:noBreakHyphen/>
        <w:t>ash emission limits:</w:t>
      </w:r>
    </w:p>
    <w:p>
      <w:pPr>
        <w:pStyle w:val="Normal"/>
        <w:tabs>
          <w:tab w:val="clear" w:pos="720"/>
          <w:tab w:val="left" w:pos="-1008" w:leader="none"/>
          <w:tab w:val="left" w:pos="-288" w:leader="none"/>
          <w:tab w:val="left" w:pos="576" w:leader="none"/>
          <w:tab w:val="left" w:pos="1440" w:leader="none"/>
          <w:tab w:val="left" w:pos="3744"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835"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t xml:space="preserve">  (i)</w:t>
        <w:tab/>
        <w:t>Existing plants</w:t>
        <w:tab/>
        <w:noBreakHyphen/>
        <w:t xml:space="preserve"> 40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 12% CO</w:t>
      </w:r>
      <w:r>
        <w:rPr>
          <w:rFonts w:eastAsia="Times New Roman" w:cs="Times New Roman" w:ascii="Times New Roman" w:hAnsi="Times New Roman"/>
          <w:spacing w:val="-3"/>
          <w:sz w:val="24"/>
          <w:szCs w:val="24"/>
          <w:vertAlign w:val="subscript"/>
          <w:lang w:val="en-GB"/>
        </w:rPr>
        <w:t>2</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3744"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835"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New plants</w:t>
        <w:tab/>
        <w:noBreakHyphen/>
        <w:t xml:space="preserve"> 170 mg/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 12% CO</w:t>
      </w:r>
      <w:r>
        <w:rPr>
          <w:rFonts w:eastAsia="Times New Roman" w:cs="Times New Roman" w:ascii="Times New Roman" w:hAnsi="Times New Roman"/>
          <w:spacing w:val="-3"/>
          <w:sz w:val="24"/>
          <w:szCs w:val="24"/>
          <w:vertAlign w:val="subscript"/>
          <w:lang w:val="en-GB"/>
        </w:rPr>
        <w:t>2</w:t>
      </w:r>
    </w:p>
    <w:p>
      <w:pPr>
        <w:pStyle w:val="Normal"/>
        <w:tabs>
          <w:tab w:val="clear" w:pos="720"/>
          <w:tab w:val="left" w:pos="-1008" w:leader="none"/>
          <w:tab w:val="left" w:pos="-288" w:leader="none"/>
          <w:tab w:val="left" w:pos="576" w:leader="none"/>
          <w:tab w:val="left" w:pos="1440" w:leader="none"/>
          <w:tab w:val="left" w:pos="3744"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3744"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II</w:t>
        <w:tab/>
      </w:r>
      <w:r>
        <w:rPr>
          <w:rFonts w:eastAsia="Times New Roman" w:cs="Times New Roman" w:ascii="Times New Roman" w:hAnsi="Times New Roman"/>
          <w:spacing w:val="-3"/>
          <w:sz w:val="24"/>
          <w:szCs w:val="24"/>
          <w:u w:val="single"/>
          <w:lang w:val="en-GB"/>
        </w:rPr>
        <w:t>PF plant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w:t>
        <w:tab/>
        <w:t>Existing plants: fly</w:t>
        <w:noBreakHyphen/>
        <w:t xml:space="preserve">ash emission limits: </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ind w:left="2410" w:hanging="241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 xml:space="preserve">discretion of control officer </w:t>
        <w:noBreakHyphen/>
        <w:t xml:space="preserve"> gas conditioning if possible in which case the guidelines are as follow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tab/>
        <w:t xml:space="preserve">  (1)</w:t>
        <w:tab/>
        <w:t>3</w:t>
        <w:noBreakHyphen/>
        <w:t>field electrofilter : 270 mg/S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actual 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tab/>
        <w:t xml:space="preserve">  (2)</w:t>
        <w:tab/>
        <w:t>2</w:t>
        <w:noBreakHyphen/>
        <w:t>field electrofilter : 320 mg/S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actual 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2 Process 29</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 xml:space="preserve"> (ii)</w:t>
        <w:tab/>
        <w:t>New Plant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pPr>
      <w:r>
        <w:rPr>
          <w:rFonts w:eastAsia="Times New Roman" w:cs="Times New Roman" w:ascii="Times New Roman" w:hAnsi="Times New Roman"/>
          <w:spacing w:val="-3"/>
          <w:sz w:val="24"/>
          <w:szCs w:val="24"/>
          <w:lang w:val="en-GB"/>
        </w:rPr>
        <w:tab/>
        <w:tab/>
        <w:tab/>
        <w:t xml:space="preserve">  (1)</w:t>
        <w:tab/>
        <w:t>not more than 100 mg/Sm</w:t>
      </w:r>
      <w:r>
        <w:rPr>
          <w:rFonts w:eastAsia="Times New Roman" w:cs="Times New Roman" w:ascii="Times New Roman" w:hAnsi="Times New Roman"/>
          <w:spacing w:val="-3"/>
          <w:sz w:val="24"/>
          <w:szCs w:val="24"/>
          <w:vertAlign w:val="superscript"/>
          <w:lang w:val="en-GB"/>
        </w:rPr>
        <w:t>3</w:t>
      </w:r>
      <w:r>
        <w:rPr>
          <w:rFonts w:eastAsia="Times New Roman" w:cs="Times New Roman" w:ascii="Times New Roman" w:hAnsi="Times New Roman"/>
          <w:spacing w:val="-3"/>
          <w:sz w:val="24"/>
          <w:szCs w:val="24"/>
          <w:lang w:val="en-GB"/>
        </w:rPr>
        <w:t xml:space="preserve"> fly</w:t>
        <w:noBreakHyphen/>
        <w:t>ash.</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ab/>
        <w:tab/>
        <w:t xml:space="preserve">  (2)</w:t>
        <w:tab/>
        <w:t>"Low NOx" burners must be us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ind w:left="3402" w:hanging="340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3)</w:t>
        <w:tab/>
        <w:t xml:space="preserve">All new plants to be fitted with opacity monitors </w:t>
        <w:noBreakHyphen/>
        <w:t xml:space="preserve"> aim at 30% opacity </w:t>
        <w:noBreakHyphen/>
        <w:t xml:space="preserve"> optical monitor must be fitted with time integrator having six minute intervals.  Electrofilters to be fitted with secondary ammeters and voltmeter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ind w:left="3402" w:hanging="340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4)</w:t>
        <w:tab/>
        <w:t>At least 70% of sulphur in the coal must be removed or captur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r>
      <w:r>
        <w:rPr>
          <w:rFonts w:eastAsia="Times New Roman" w:cs="Times New Roman" w:ascii="Times New Roman" w:hAnsi="Times New Roman"/>
          <w:sz w:val="24"/>
          <w:szCs w:val="24"/>
          <w:u w:val="single"/>
          <w:lang w:val="en-GB"/>
        </w:rPr>
        <w:t>Heavy furnace oil boiler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w:t>
        <w:tab/>
        <w:t>Insulated stacks and high fuel prehea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V.</w:t>
        <w:tab/>
      </w:r>
      <w:r>
        <w:rPr>
          <w:rFonts w:eastAsia="Times New Roman" w:cs="Times New Roman" w:ascii="Times New Roman" w:hAnsi="Times New Roman"/>
          <w:sz w:val="24"/>
          <w:szCs w:val="24"/>
          <w:u w:val="single"/>
          <w:lang w:val="en-GB"/>
        </w:rPr>
        <w:t>Small installation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w:t>
        <w:tab/>
        <w:t>For hot water:  electricity, magazine type boiler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i)</w:t>
        <w:tab/>
        <w:t>For steam:  underfeed or preferably chain grate.</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t>Grit arrestors for all boilers with mechanical stokers or FD fan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v)</w:t>
        <w:tab/>
        <w:t>For underfeed stokers:  70% primary air;  30% secondary air.</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v)</w:t>
        <w:tab/>
        <w:t>Kindling switches and interlocks between ash door and stoker for de</w:t>
        <w:noBreakHyphen/>
        <w:t>ashing.</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vi)</w:t>
        <w:tab/>
        <w:t>Circular No. 23, dated 1983, to Local Authorities regarding chimney heights and grit</w:t>
        <w:noBreakHyphen/>
        <w:t>arrestors, is applicable.</w:t>
      </w:r>
      <w:r>
        <w:br w:type="page"/>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0:  IRON AND STEEL PROCESSE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Iron and steel processes:  That is to say, processes </w:t>
        <w:noBreakHyphen/>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in which iron, iron ores, steel or ferro</w:t>
        <w:noBreakHyphen/>
        <w:t>alloys are produced or processed so as to give rise to noxious or offensive gases;  or</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involving the cleaning of castings and handling of casting mould material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288" w:leader="none"/>
          <w:tab w:val="left" w:pos="426"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426"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w:t>
        <w:tab/>
        <w:t>TLV iron oxide fumes  =  5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426"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426" w:leader="none"/>
          <w:tab w:val="left" w:pos="993" w:leader="none"/>
          <w:tab w:val="left" w:pos="1701"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 xml:space="preserve"> (ii)</w:t>
        <w:tab/>
        <w:t>TLV iron particulate  = 1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as iron</w:t>
      </w:r>
    </w:p>
    <w:p>
      <w:pPr>
        <w:pStyle w:val="Normal"/>
        <w:tabs>
          <w:tab w:val="clear" w:pos="720"/>
          <w:tab w:val="left" w:pos="-1008" w:leader="none"/>
          <w:tab w:val="left" w:pos="-288" w:leader="none"/>
          <w:tab w:val="left" w:pos="426"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426"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67"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r>
      <w:r>
        <w:rPr>
          <w:rFonts w:eastAsia="Times New Roman" w:cs="Times New Roman" w:ascii="Times New Roman" w:hAnsi="Times New Roman"/>
          <w:sz w:val="24"/>
          <w:szCs w:val="24"/>
          <w:u w:val="single"/>
          <w:lang w:val="en-GB"/>
        </w:rPr>
        <w:t>Guidelines</w:t>
      </w:r>
    </w:p>
    <w:p>
      <w:pPr>
        <w:pStyle w:val="Normal"/>
        <w:tabs>
          <w:tab w:val="clear" w:pos="720"/>
          <w:tab w:val="left" w:pos="-1008" w:leader="none"/>
          <w:tab w:val="left" w:pos="-288" w:leader="none"/>
          <w:tab w:val="left" w:pos="567" w:leader="none"/>
          <w:tab w:val="left" w:pos="993"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67" w:leader="none"/>
          <w:tab w:val="left" w:pos="993" w:leader="none"/>
          <w:tab w:val="left" w:pos="1985"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w:t>
        <w:tab/>
        <w:t>Sinter Plants:</w:t>
      </w:r>
    </w:p>
    <w:p>
      <w:pPr>
        <w:pStyle w:val="Normal"/>
        <w:tabs>
          <w:tab w:val="clear" w:pos="720"/>
          <w:tab w:val="left" w:pos="-1008" w:leader="none"/>
          <w:tab w:val="left" w:pos="-288" w:leader="none"/>
          <w:tab w:val="left" w:pos="567"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67" w:leader="none"/>
          <w:tab w:val="left" w:pos="993" w:leader="none"/>
          <w:tab w:val="left" w:pos="1418" w:leader="none"/>
          <w:tab w:val="left" w:pos="4464" w:leader="none"/>
          <w:tab w:val="left" w:pos="5472" w:leader="none"/>
          <w:tab w:val="left" w:pos="6624" w:leader="none"/>
        </w:tabs>
        <w:suppressAutoHyphens w:val="true"/>
        <w:ind w:left="3402" w:hanging="3402"/>
        <w:rPr/>
      </w:pPr>
      <w:r>
        <w:rPr>
          <w:rFonts w:eastAsia="Times New Roman" w:cs="Times New Roman" w:ascii="Times New Roman" w:hAnsi="Times New Roman"/>
          <w:sz w:val="24"/>
          <w:szCs w:val="24"/>
          <w:lang w:val="en-GB"/>
        </w:rPr>
        <w:tab/>
        <w:tab/>
        <w:t>(a)</w:t>
        <w:tab/>
        <w:t xml:space="preserve">Plants erected </w:t>
      </w:r>
      <w:r>
        <w:rPr>
          <w:rFonts w:eastAsia="Times New Roman" w:cs="Times New Roman" w:ascii="Times New Roman" w:hAnsi="Times New Roman"/>
          <w:sz w:val="24"/>
          <w:szCs w:val="24"/>
          <w:u w:val="single"/>
          <w:lang w:val="en-GB"/>
        </w:rPr>
        <w:t>before</w:t>
      </w:r>
      <w:r>
        <w:rPr>
          <w:rFonts w:eastAsia="Times New Roman" w:cs="Times New Roman" w:ascii="Times New Roman" w:hAnsi="Times New Roman"/>
          <w:sz w:val="24"/>
          <w:szCs w:val="24"/>
          <w:lang w:val="en-GB"/>
        </w:rPr>
        <w:t xml:space="preserve"> 1975:  particulate emissions less than 35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67"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18" w:leader="none"/>
          <w:tab w:val="left" w:pos="2268"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 xml:space="preserve">Plants erected </w:t>
      </w:r>
      <w:r>
        <w:rPr>
          <w:rFonts w:eastAsia="Times New Roman" w:cs="Times New Roman" w:ascii="Times New Roman" w:hAnsi="Times New Roman"/>
          <w:sz w:val="24"/>
          <w:szCs w:val="24"/>
          <w:u w:val="single"/>
          <w:lang w:val="en-GB"/>
        </w:rPr>
        <w:t>after</w:t>
      </w:r>
      <w:r>
        <w:rPr>
          <w:rFonts w:eastAsia="Times New Roman" w:cs="Times New Roman" w:ascii="Times New Roman" w:hAnsi="Times New Roman"/>
          <w:sz w:val="24"/>
          <w:szCs w:val="24"/>
          <w:lang w:val="en-GB"/>
        </w:rPr>
        <w:t xml:space="preserve"> 1975:  particulate  emissions  less than 20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If CaCl2 or HCl is added: particulate emissions less than 100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993"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w:t>
        <w:tab/>
        <w:t>Arc Furnace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2977"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a)</w:t>
        <w:tab/>
        <w:t>Particulate emissions: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993" w:leader="none"/>
          <w:tab w:val="left" w:pos="1418"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b)</w:t>
        <w:tab/>
        <w:t>Roof extraction or snuffbox for 2 x 25 ton or 50ton furnaces and larger.</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993" w:leader="none"/>
          <w:tab w:val="left" w:pos="226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t>Ferro</w:t>
        <w:noBreakHyphen/>
        <w:t>alloy Plant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18" w:leader="none"/>
          <w:tab w:val="left" w:pos="2268" w:leader="none"/>
          <w:tab w:val="left" w:pos="6624" w:leader="none"/>
        </w:tabs>
        <w:suppressAutoHyphens w:val="true"/>
        <w:ind w:left="1418" w:hanging="9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High efficiency pre</w:t>
        <w:noBreakHyphen/>
        <w:t>cleaning cyclones are required for pressure</w:t>
        <w:noBreakHyphen/>
        <w:t>type bag filter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18" w:leader="none"/>
          <w:tab w:val="left" w:pos="2977" w:leader="none"/>
          <w:tab w:val="left" w:pos="4464" w:leader="none"/>
          <w:tab w:val="left" w:pos="5472" w:leader="none"/>
          <w:tab w:val="left" w:pos="6624" w:leader="none"/>
        </w:tabs>
        <w:suppressAutoHyphens w:val="true"/>
        <w:ind w:left="2977" w:hanging="297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Plant design to provide for the interchangeability of motors and fans.</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268" w:leader="none"/>
          <w:tab w:val="left" w:pos="2977"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w:t>
        <w:tab/>
        <w:t>Spare motors and fans to be available.</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w:t>
        <w:tab/>
        <w:t>New furnaces to provide for the removal of fumes from off</w:t>
        <w:noBreakHyphen/>
        <w:t>gases from secondary sources such as tap holes, etc.</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e)</w:t>
        <w:tab/>
        <w:t>Proper monitoring and recording instruments are to be provid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f)</w:t>
        <w:tab/>
        <w:t>Availability of air cleaning apparatus to be more than 96% of the time each month at the prescribed efficiency.</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2 Process 30</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w:t>
        <w:tab/>
        <w:t>Proper dust control measures to be implemented where raw materials and products are handl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h)</w:t>
        <w:tab/>
        <w:t>All dust emissions to be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pPr>
      <w:r>
        <w:rPr>
          <w:rFonts w:eastAsia="Times New Roman" w:cs="Times New Roman" w:ascii="Times New Roman" w:hAnsi="Times New Roman"/>
          <w:sz w:val="24"/>
          <w:szCs w:val="24"/>
          <w:lang w:val="en-GB"/>
        </w:rPr>
        <w:tab/>
        <w:t>(iv)</w:t>
        <w:tab/>
        <w:t>BOF and AOD furnaces to be supplied with primary and secondary extraction and filtration.  Particulate emission: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993"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v)</w:t>
        <w:tab/>
        <w:t xml:space="preserve">Cupolas: </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up to a diameter of 910 mm (36"):</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Wet closed circuit grit arrestor.</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6 mm (One quarter inch) stainless steel hood can also be used. In this case the minimum distance between the top of the loading door and the hood to be 6 m. Provision also to be made for easy maintenance of the hoo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larger than 910 mm and up to 1220 mm (48") diameter:</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 multistage purification system.  Equipment to be capable of removing 85% of particles with a size of 10 micron in the case of material with a specific gravity of 2 or more</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with inner diameter of more than 1220 mm:</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ab/>
        <w:t>particulate emission of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lang w:val="en-GB"/>
        </w:rPr>
        <w:t xml:space="preserve">the exceptions to guidelines (v) to (vii) are </w:t>
        <w:noBreakHyphen/>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where any cupola is used for a longer period than one shift per day:  control equipment as required for the next higher class to be install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in a sensitive area, the next higher class equipment also to be install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w:t>
        <w:tab/>
        <w:t>where cupolas of different classes are installed, equipment as specified for the largest cupola to be installed;</w:t>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2448"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w:t>
        <w:tab/>
        <w:t>when the percentage of the average particle size of a cupola emission changes by 10% (eg. previously 50% smaller than a certain size and now 60%), then the cupola is classified one class higher.</w:t>
      </w:r>
      <w:r>
        <w:br w:type="page"/>
      </w:r>
    </w:p>
    <w:p>
      <w:pPr>
        <w:pStyle w:val="Normal"/>
        <w:tabs>
          <w:tab w:val="clear" w:pos="720"/>
          <w:tab w:val="left" w:pos="-1008" w:leader="none"/>
          <w:tab w:val="left" w:pos="-288" w:leader="none"/>
          <w:tab w:val="left" w:pos="576" w:leader="none"/>
          <w:tab w:val="left" w:pos="1440" w:leader="none"/>
          <w:tab w:val="left" w:pos="2448"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3: Process 30</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pPr>
      <w:r>
        <w:rPr>
          <w:rFonts w:eastAsia="Times New Roman" w:cs="Times New Roman" w:ascii="Times New Roman" w:hAnsi="Times New Roman"/>
          <w:sz w:val="24"/>
          <w:szCs w:val="24"/>
          <w:lang w:val="en-GB"/>
        </w:rPr>
        <w:tab/>
        <w:t>(ix)</w:t>
        <w:tab/>
      </w:r>
      <w:r>
        <w:rPr>
          <w:rFonts w:eastAsia="Times New Roman" w:cs="Times New Roman" w:ascii="Times New Roman" w:hAnsi="Times New Roman"/>
          <w:b/>
          <w:bCs/>
          <w:sz w:val="24"/>
          <w:szCs w:val="24"/>
          <w:lang w:val="en-GB"/>
        </w:rPr>
        <w:t xml:space="preserve">Fettling areas and sand handling erected </w:t>
      </w:r>
      <w:r>
        <w:rPr>
          <w:rFonts w:eastAsia="Times New Roman" w:cs="Times New Roman" w:ascii="Times New Roman" w:hAnsi="Times New Roman"/>
          <w:b/>
          <w:bCs/>
          <w:sz w:val="24"/>
          <w:szCs w:val="24"/>
          <w:u w:val="single"/>
          <w:lang w:val="en-GB"/>
        </w:rPr>
        <w:t>after</w:t>
      </w:r>
      <w:r>
        <w:rPr>
          <w:rFonts w:eastAsia="Times New Roman" w:cs="Times New Roman" w:ascii="Times New Roman" w:hAnsi="Times New Roman"/>
          <w:b/>
          <w:bCs/>
          <w:sz w:val="24"/>
          <w:szCs w:val="24"/>
          <w:lang w:val="en-GB"/>
        </w:rPr>
        <w:t xml:space="preserve"> 1975</w:t>
      </w:r>
      <w:r>
        <w:rPr>
          <w:rFonts w:eastAsia="Times New Roman" w:cs="Times New Roman" w:ascii="Times New Roman" w:hAnsi="Times New Roman"/>
          <w:sz w:val="24"/>
          <w:szCs w:val="24"/>
          <w:lang w:val="en-GB"/>
        </w:rPr>
        <w:t xml:space="preserve">: </w:t>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1986" w:hanging="9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Particulate emissions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This emission is specified because it usually occurs near ground level and because new silica surfaces are exposed). Sandblasting should take place underneath suitable hoods which have been provided with suction.</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x)</w:t>
        <w:tab/>
      </w:r>
      <w:r>
        <w:rPr>
          <w:rFonts w:eastAsia="Times New Roman" w:cs="Times New Roman" w:ascii="Times New Roman" w:hAnsi="Times New Roman"/>
          <w:b/>
          <w:bCs/>
          <w:sz w:val="24"/>
          <w:szCs w:val="24"/>
          <w:lang w:val="en-GB"/>
        </w:rPr>
        <w:t>Hot blast cupolas</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1418"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ab/>
        <w:t>(a)</w:t>
        <w:tab/>
        <w:t>maximum particulate emission of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993" w:leader="none"/>
          <w:tab w:val="left" w:pos="1440" w:leader="none"/>
          <w:tab w:val="left" w:pos="3456" w:leader="none"/>
          <w:tab w:val="left" w:pos="4464" w:leader="none"/>
          <w:tab w:val="left" w:pos="5472" w:leader="none"/>
          <w:tab w:val="left" w:pos="6624" w:leader="none"/>
        </w:tabs>
        <w:suppressAutoHyphens w:val="true"/>
        <w:ind w:left="1418" w:hanging="1418"/>
        <w:rPr/>
      </w:pPr>
      <w:r>
        <w:rPr>
          <w:rFonts w:eastAsia="Times New Roman" w:cs="Times New Roman" w:ascii="Times New Roman" w:hAnsi="Times New Roman"/>
          <w:sz w:val="24"/>
          <w:szCs w:val="24"/>
          <w:lang w:val="en-GB"/>
        </w:rPr>
        <w:tab/>
        <w:t>(b)</w:t>
        <w:tab/>
        <w:t>Where castings are cleaned and cut with the aid of oxygen: particulate emission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pPr>
      <w:r>
        <w:rPr>
          <w:rFonts w:eastAsia="Times New Roman" w:cs="Times New Roman" w:ascii="Times New Roman" w:hAnsi="Times New Roman"/>
          <w:sz w:val="24"/>
          <w:szCs w:val="24"/>
          <w:lang w:val="en-GB"/>
        </w:rPr>
        <w:tab/>
        <w:t>(xii)</w:t>
        <w:tab/>
      </w:r>
      <w:r>
        <w:rPr>
          <w:rFonts w:eastAsia="Times New Roman" w:cs="Times New Roman" w:ascii="Times New Roman" w:hAnsi="Times New Roman"/>
          <w:b/>
          <w:bCs/>
          <w:sz w:val="24"/>
          <w:szCs w:val="24"/>
          <w:lang w:val="en-GB"/>
        </w:rPr>
        <w:t>Emission from sponge iron plants</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pPr>
      <w:r>
        <w:rPr>
          <w:rFonts w:eastAsia="Times New Roman" w:cs="Times New Roman" w:ascii="Times New Roman" w:hAnsi="Times New Roman"/>
          <w:sz w:val="24"/>
          <w:szCs w:val="24"/>
          <w:lang w:val="en-GB"/>
        </w:rPr>
        <w:tab/>
        <w:tab/>
        <w:t>particulate emissions less than 120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Recommended minimum number of fields for electrofilters: 3.</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pPr>
      <w:r>
        <w:rPr>
          <w:rFonts w:eastAsia="Times New Roman" w:cs="Times New Roman" w:ascii="Times New Roman" w:hAnsi="Times New Roman"/>
          <w:sz w:val="24"/>
          <w:szCs w:val="24"/>
          <w:lang w:val="en-GB"/>
        </w:rPr>
        <w:tab/>
        <w:t>(xiii)</w:t>
        <w:tab/>
        <w:t>All other steel processes where fumes are emitted:  particulate emissions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ind w:left="993" w:hanging="9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xiv)</w:t>
        <w:tab/>
        <w:t>Any other dust source originating in the process to be investigated and controlled.</w:t>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993"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xv)</w:t>
        <w:tab/>
        <w:t>Efforts should be made to use odour</w:t>
        <w:noBreakHyphen/>
        <w:t>free resins in core</w:t>
        <w:noBreakHyphen/>
        <w:t>making.</w:t>
      </w:r>
      <w:r>
        <w:br w:type="page"/>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1:  COPPER PROCESSES</w:t>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Copper processes:  That is to say, processes in which </w:t>
        <w:noBreakHyphen/>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 xml:space="preserve">by the application for heat </w:t>
        <w:noBreakHyphen/>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ind w:left="1701" w:hanging="170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w:t>
        <w:tab/>
        <w:t>copper is extracted from any one or concentrate or from any material containing copper or its compounds or</w:t>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molten copper is refined;  or</w:t>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ii)</w:t>
        <w:tab/>
        <w:t>copper or copper alloy swarf is degreased;  or</w:t>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ind w:left="1701" w:hanging="170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v)</w:t>
        <w:tab/>
        <w:t>copper alloys are recovered from scrap, fabricated metal, swarf or residues by processes designed to reduce the zinc content; or</w:t>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ind w:left="851" w:hanging="85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copper or copper alloy is melted and cast in moulds the internal surfaces of which have been coated with grease</w:t>
        <w:noBreakHyphen/>
        <w:t>bound or oilbound dressings:  Provided that this paragraph shall not apply to processes in which the aggregate casting capacity does not exceed 10 tons per day.</w:t>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851" w:leader="none"/>
          <w:tab w:val="left" w:pos="1701"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288" w:leader="none"/>
          <w:tab w:val="left" w:pos="1440" w:leader="none"/>
          <w:tab w:val="left" w:pos="2448"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w:t>
        <w:tab/>
        <w:t>TLV  Cu fumes</w:t>
        <w:tab/>
        <w:t>=  0,2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w:t>
        <w:tab/>
        <w:t>TLV  Cu particulate</w:t>
        <w:tab/>
        <w:t>=  1,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t>TLV  ZnO fumes</w:t>
        <w:tab/>
        <w:t>=  5,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r>
      <w:r>
        <w:rPr>
          <w:rFonts w:eastAsia="Times New Roman" w:cs="Times New Roman" w:ascii="Times New Roman" w:hAnsi="Times New Roman"/>
          <w:sz w:val="24"/>
          <w:szCs w:val="24"/>
          <w:u w:val="single"/>
          <w:lang w:val="en-GB"/>
        </w:rPr>
        <w:t>Guidelin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31(a)</w:t>
        <w:tab/>
        <w:t xml:space="preserve">  (i)</w:t>
        <w:tab/>
        <w:t>All dust emissions to be less than 12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Stack heights calculated according to sulphur concentration in the or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pPr>
      <w:r>
        <w:rPr>
          <w:rFonts w:eastAsia="Times New Roman" w:cs="Times New Roman" w:ascii="Times New Roman" w:hAnsi="Times New Roman"/>
          <w:sz w:val="24"/>
          <w:szCs w:val="24"/>
          <w:lang w:val="en-GB"/>
        </w:rPr>
        <w:tab/>
        <w:t>(iii)</w:t>
        <w:tab/>
        <w:t>If SO</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emissions exceed 40 tons per day: off</w:t>
        <w:noBreakHyphen/>
        <w:t>gases to sulphuric acid plan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v)</w:t>
        <w:tab/>
        <w:t>The hoods on converters to be properly maintain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31(b)</w:t>
        <w:tab/>
        <w:t xml:space="preserve">  (i)</w:t>
        <w:tab/>
        <w:t>Discretion of control offic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Emissions from lead</w:t>
        <w:noBreakHyphen/>
        <w:t>containing alloys to be emitted from a stack of sufficient height (calculated according to Pb concentr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2: ALUMINIUM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luminium processes:  That is to say, processes in which </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 xml:space="preserve">aluminium is produced from its oxide by means of an electrolytic furnace;  </w:t>
        <w:tab/>
        <w:t>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aluminium swarf is degreased by the application of heat;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w:t>
        <w:tab/>
        <w:t>aluminium or aluminium alloys are recovered from aluminium or aluminium alloy scrap, fabricated metal, swarf, skimmings, drosses or other residues by melting;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w:t>
        <w:tab/>
        <w:t>aluminium is recovered from slag;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e)</w:t>
        <w:tab/>
        <w:t>molten aluminium or aluminium alloys are treated by a process involving the evolution of chlorine or its compound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 xml:space="preserve">  (i)</w:t>
        <w:tab/>
        <w:t>TLV Aluminium metal and oxide particulates = 1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 xml:space="preserve"> (ii)</w:t>
        <w:tab/>
        <w:t>TLV F</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  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  1,0 ppm.</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r>
      <w:r>
        <w:rPr>
          <w:rFonts w:eastAsia="Times New Roman" w:cs="Times New Roman" w:ascii="Times New Roman" w:hAnsi="Times New Roman"/>
          <w:sz w:val="24"/>
          <w:szCs w:val="24"/>
          <w:u w:val="single"/>
          <w:lang w:val="en-GB"/>
        </w:rPr>
        <w:t>Guidelines</w:t>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ind w:left="1701" w:hanging="1701"/>
        <w:rPr/>
      </w:pPr>
      <w:r>
        <w:rPr>
          <w:rFonts w:eastAsia="Times New Roman" w:cs="Times New Roman" w:ascii="Times New Roman" w:hAnsi="Times New Roman"/>
          <w:sz w:val="24"/>
          <w:szCs w:val="24"/>
          <w:lang w:val="en-GB"/>
        </w:rPr>
        <w:tab/>
        <w:t>(a)</w:t>
        <w:tab/>
        <w:t>(i)</w:t>
        <w:tab/>
        <w:t xml:space="preserve">Electric furnaces erected </w:t>
      </w:r>
      <w:r>
        <w:rPr>
          <w:rFonts w:eastAsia="Times New Roman" w:cs="Times New Roman" w:ascii="Times New Roman" w:hAnsi="Times New Roman"/>
          <w:sz w:val="24"/>
          <w:szCs w:val="24"/>
          <w:u w:val="single"/>
          <w:lang w:val="en-GB"/>
        </w:rPr>
        <w:t>before 1975</w:t>
      </w:r>
      <w:r>
        <w:rPr>
          <w:rFonts w:eastAsia="Times New Roman" w:cs="Times New Roman" w:ascii="Times New Roman" w:hAnsi="Times New Roman"/>
          <w:sz w:val="24"/>
          <w:szCs w:val="24"/>
          <w:lang w:val="en-GB"/>
        </w:rPr>
        <w:t>: absorption of fluorine at least 93%.</w:t>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ind w:left="1701" w:hanging="1701"/>
        <w:rPr/>
      </w:pPr>
      <w:r>
        <w:rPr>
          <w:rFonts w:eastAsia="Times New Roman" w:cs="Times New Roman" w:ascii="Times New Roman" w:hAnsi="Times New Roman"/>
          <w:sz w:val="24"/>
          <w:szCs w:val="24"/>
          <w:lang w:val="en-GB"/>
        </w:rPr>
        <w:tab/>
        <w:tab/>
        <w:t xml:space="preserve"> (ii)</w:t>
        <w:tab/>
        <w:t xml:space="preserve">Electric furnaces erected </w:t>
      </w:r>
      <w:r>
        <w:rPr>
          <w:rFonts w:eastAsia="Times New Roman" w:cs="Times New Roman" w:ascii="Times New Roman" w:hAnsi="Times New Roman"/>
          <w:sz w:val="24"/>
          <w:szCs w:val="24"/>
          <w:u w:val="single"/>
          <w:lang w:val="en-GB"/>
        </w:rPr>
        <w:t>after 1975</w:t>
      </w:r>
      <w:r>
        <w:rPr>
          <w:rFonts w:eastAsia="Times New Roman" w:cs="Times New Roman" w:ascii="Times New Roman" w:hAnsi="Times New Roman"/>
          <w:sz w:val="24"/>
          <w:szCs w:val="24"/>
          <w:lang w:val="en-GB"/>
        </w:rPr>
        <w:t>: absorption of fluorine at least 97% and fluorine emissions not more than 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ii)</w:t>
        <w:tab/>
        <w:t xml:space="preserve">Particulate emissions in case of furnaces erected </w:t>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r>
      <w:r>
        <w:rPr>
          <w:rFonts w:eastAsia="Times New Roman" w:cs="Times New Roman" w:ascii="Times New Roman" w:hAnsi="Times New Roman"/>
          <w:sz w:val="24"/>
          <w:szCs w:val="24"/>
          <w:u w:val="single"/>
          <w:lang w:val="en-GB"/>
        </w:rPr>
        <w:t>before</w:t>
      </w:r>
      <w:r>
        <w:rPr>
          <w:rFonts w:eastAsia="Times New Roman" w:cs="Times New Roman" w:ascii="Times New Roman" w:hAnsi="Times New Roman"/>
          <w:sz w:val="24"/>
          <w:szCs w:val="24"/>
          <w:lang w:val="en-GB"/>
        </w:rPr>
        <w:t xml:space="preserve"> 1973: less than 20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134" w:leader="none"/>
          <w:tab w:val="left" w:pos="1701"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701"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ab/>
      </w:r>
      <w:r>
        <w:rPr>
          <w:rFonts w:eastAsia="Times New Roman" w:cs="Times New Roman" w:ascii="Times New Roman" w:hAnsi="Times New Roman"/>
          <w:sz w:val="24"/>
          <w:szCs w:val="24"/>
          <w:u w:val="single"/>
          <w:lang w:val="en-GB"/>
        </w:rPr>
        <w:t>after</w:t>
      </w:r>
      <w:r>
        <w:rPr>
          <w:rFonts w:eastAsia="Times New Roman" w:cs="Times New Roman" w:ascii="Times New Roman" w:hAnsi="Times New Roman"/>
          <w:sz w:val="24"/>
          <w:szCs w:val="24"/>
          <w:lang w:val="en-GB"/>
        </w:rPr>
        <w:t xml:space="preserve"> 1975: less than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1134" w:leader="none"/>
          <w:tab w:val="left" w:pos="1440" w:leader="none"/>
          <w:tab w:val="left" w:pos="1701" w:leader="none"/>
          <w:tab w:val="left" w:pos="2736" w:leader="none"/>
          <w:tab w:val="left" w:pos="3456" w:leader="none"/>
          <w:tab w:val="left" w:pos="4464" w:leader="none"/>
          <w:tab w:val="left" w:pos="5472" w:leader="none"/>
          <w:tab w:val="left" w:pos="6624" w:leader="none"/>
        </w:tabs>
        <w:suppressAutoHyphens w:val="true"/>
        <w:ind w:left="1701"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v)</w:t>
        <w:tab/>
        <w:tab/>
        <w:t xml:space="preserve">Furnaces erected after 1989 </w:t>
        <w:noBreakHyphen/>
        <w:t xml:space="preserve"> dry scrubbing system with a 95% hooding efficiency.</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32(b)</w:t>
        <w:tab/>
        <w:t>Afterburner for swarf degreasing.</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32(c)</w:t>
        <w:tab/>
        <w:t>Discretion of control offic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32(d)</w:t>
        <w:tab/>
        <w:t>Discretion of control offic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pPr>
      <w:r>
        <w:rPr>
          <w:rFonts w:eastAsia="Times New Roman" w:cs="Times New Roman" w:ascii="Times New Roman" w:hAnsi="Times New Roman"/>
          <w:sz w:val="24"/>
          <w:szCs w:val="24"/>
          <w:lang w:val="en-GB"/>
        </w:rPr>
        <w:tab/>
        <w:t>32(e)</w:t>
        <w:tab/>
        <w:t xml:space="preserve">Chlorine usage for degassing to be limited. caustic scrubbing where necessary. (Avoid wetting of dross </w:t>
        <w:noBreakHyphen/>
        <w:t xml:space="preserve"> NH</w:t>
      </w:r>
      <w:r>
        <w:rPr>
          <w:rFonts w:eastAsia="Times New Roman" w:cs="Times New Roman" w:ascii="Times New Roman" w:hAnsi="Times New Roman"/>
          <w:sz w:val="24"/>
          <w:szCs w:val="24"/>
          <w:vertAlign w:val="subscript"/>
          <w:lang w:val="en-GB"/>
        </w:rPr>
        <w:t>3</w:t>
      </w:r>
      <w:r>
        <w:rPr>
          <w:rFonts w:eastAsia="Times New Roman" w:cs="Times New Roman" w:ascii="Times New Roman" w:hAnsi="Times New Roman"/>
          <w:sz w:val="24"/>
          <w:szCs w:val="24"/>
          <w:lang w:val="en-GB"/>
        </w:rPr>
        <w:t xml:space="preserve"> fumes may evolv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3:  PRODUCER GAS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Producer gas processes:  That is to say, processes in which producer gas is made or in which the by</w:t>
        <w:noBreakHyphen/>
        <w:t>products of producer gas are incinerat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288" w:leader="none"/>
          <w:tab w:val="left" w:pos="576" w:leader="none"/>
          <w:tab w:val="left" w:pos="4464"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2835" w:leader="none"/>
          <w:tab w:val="left" w:pos="6624" w:leader="none"/>
        </w:tabs>
        <w:suppressAutoHyphens w:val="true"/>
        <w:rPr/>
      </w:pPr>
      <w:r>
        <w:rPr>
          <w:rFonts w:eastAsia="Times New Roman" w:cs="Times New Roman" w:ascii="Times New Roman" w:hAnsi="Times New Roman"/>
          <w:sz w:val="24"/>
          <w:szCs w:val="24"/>
          <w:lang w:val="en-GB"/>
        </w:rPr>
        <w:tab/>
        <w:t xml:space="preserve">  (i)</w:t>
        <w:tab/>
        <w:t>TLV Coal dust</w:t>
        <w:tab/>
        <w:t>=  2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4464"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2835" w:leader="none"/>
          <w:tab w:val="left" w:pos="6624" w:leader="none"/>
        </w:tabs>
        <w:suppressAutoHyphens w:val="true"/>
        <w:rPr/>
      </w:pPr>
      <w:r>
        <w:rPr>
          <w:rFonts w:eastAsia="Times New Roman" w:cs="Times New Roman" w:ascii="Times New Roman" w:hAnsi="Times New Roman"/>
          <w:sz w:val="24"/>
          <w:szCs w:val="24"/>
          <w:lang w:val="en-GB"/>
        </w:rPr>
        <w:tab/>
        <w:t xml:space="preserve"> (ii)</w:t>
        <w:tab/>
        <w:t>TLV Coal tar pitch volatiles</w:t>
        <w:tab/>
        <w:t>=  0,2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4464"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60" w:leader="none"/>
          <w:tab w:val="left" w:pos="2835" w:leader="none"/>
        </w:tabs>
        <w:suppressAutoHyphens w:val="true"/>
        <w:rPr/>
      </w:pPr>
      <w:r>
        <w:rPr>
          <w:rFonts w:eastAsia="Times New Roman" w:cs="Times New Roman" w:ascii="Times New Roman" w:hAnsi="Times New Roman"/>
          <w:sz w:val="24"/>
          <w:szCs w:val="24"/>
          <w:lang w:val="en-GB"/>
        </w:rPr>
        <w:tab/>
        <w:t>(iii)</w:t>
        <w:tab/>
        <w:t>TLV CO</w:t>
        <w:tab/>
        <w:tab/>
        <w:tab/>
        <w:tab/>
        <w:t>= 55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  50 ppm.</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r>
      <w:r>
        <w:rPr>
          <w:rFonts w:eastAsia="Times New Roman" w:cs="Times New Roman" w:ascii="Times New Roman" w:hAnsi="Times New Roman"/>
          <w:sz w:val="24"/>
          <w:szCs w:val="24"/>
          <w:u w:val="single"/>
          <w:lang w:val="en-GB"/>
        </w:rPr>
        <w:t>Guidelines</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w:t>
        <w:tab/>
        <w:t>A two</w:t>
        <w:noBreakHyphen/>
        <w:t>stage gasifier is required for coal and also where gas is transported over a long distance, unless a standby gas duct which can be cleaned mechanically, is being used. Small single</w:t>
        <w:noBreakHyphen/>
        <w:t>stage gasifiers to be looked at critically.</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i)</w:t>
        <w:tab/>
        <w:t>Good housekeeping.</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ii)</w:t>
        <w:tab/>
        <w:t>Proper control to be kept over the disposal and re</w:t>
        <w:noBreakHyphen/>
        <w:t>use of tar and ammonia water.</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v)</w:t>
        <w:tab/>
        <w:t>Excess gas to flare.</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v)</w:t>
        <w:tab/>
        <w:t>Chimney height is important (6 m above top of roof: minimum). Care to be taken of condensation in pipes.</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vi)</w:t>
        <w:tab/>
        <w:t>Poking holes:  steam injection to prevent gas escaping.</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vii)</w:t>
        <w:tab/>
        <w:t>Look into the problem of gases emitted during ignition period.  possible enrichment of gas for combustion to be investigated.</w:t>
      </w:r>
      <w:r>
        <w:br w:type="page"/>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4:  GAS AND COKE PROCESSES</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Gas and coke processes:  That is to say, processes (not being producer gas processes) in which </w:t>
        <w:noBreakHyphen/>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coal, oil, wood or other carbonaceous materials or products of petroleum refining or natural gas or methane from coal mines or gas derived from fermentation of carbonaceous materials are handled or prepared for carbonisation or gasification or reforming and in which these materials are subsequently carbonised or gasified or reformed;  or</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water gas is produced or purified;  or</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w:t>
        <w:tab/>
        <w:t>coke or semi</w:t>
        <w:noBreakHyphen/>
        <w:t>coke is produced and quenched, cut, crushed or graded;  or</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d)</w:t>
        <w:tab/>
        <w:t>gases derived from any process referred to in paragraph (a) are subjected to purification processes.</w:t>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1008" w:leader="none"/>
          <w:tab w:val="left" w:pos="-288" w:leader="none"/>
          <w:tab w:val="left" w:pos="720"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288" w:leader="none"/>
          <w:tab w:val="left" w:pos="576" w:leader="none"/>
          <w:tab w:val="left" w:pos="4608"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701" w:leader="none"/>
          <w:tab w:val="left" w:pos="5245"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w:t>
        <w:tab/>
        <w:t>TLV coal dust</w:t>
        <w:tab/>
        <w:t>=  2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4608"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701" w:leader="none"/>
          <w:tab w:val="left" w:pos="5245"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i)</w:t>
        <w:tab/>
        <w:t>TLV coal tar pitch volatiles</w:t>
        <w:tab/>
        <w:t>=  0,2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4608"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701" w:leader="none"/>
          <w:tab w:val="left" w:pos="5245" w:leader="none"/>
        </w:tabs>
        <w:suppressAutoHyphens w:val="true"/>
        <w:rPr/>
      </w:pPr>
      <w:r>
        <w:rPr>
          <w:rFonts w:eastAsia="Times New Roman" w:cs="Times New Roman" w:ascii="Times New Roman" w:hAnsi="Times New Roman"/>
          <w:sz w:val="24"/>
          <w:szCs w:val="24"/>
          <w:lang w:val="en-GB"/>
        </w:rPr>
        <w:tab/>
        <w:t>(iii)</w:t>
        <w:tab/>
        <w:t>TLV CO</w:t>
        <w:tab/>
        <w:t>= 55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  50 ppm</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r>
      <w:r>
        <w:rPr>
          <w:rFonts w:eastAsia="Times New Roman" w:cs="Times New Roman" w:ascii="Times New Roman" w:hAnsi="Times New Roman"/>
          <w:sz w:val="24"/>
          <w:szCs w:val="24"/>
          <w:u w:val="single"/>
          <w:lang w:val="en-GB"/>
        </w:rPr>
        <w:t>Guidelines</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w:t>
        <w:tab/>
      </w:r>
      <w:r>
        <w:rPr>
          <w:rFonts w:eastAsia="Times New Roman" w:cs="Times New Roman" w:ascii="Times New Roman" w:hAnsi="Times New Roman"/>
          <w:sz w:val="24"/>
          <w:szCs w:val="24"/>
          <w:u w:val="single"/>
          <w:lang w:val="en-GB"/>
        </w:rPr>
        <w:t>Coke Ovens</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w:t>
        <w:tab/>
        <w:t>Removal of sulphur in raw gas: at least 90%.</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Removal of phenols in raw gas: at least 95%.</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i)</w:t>
        <w:tab/>
        <w:t>Extraction on loading system.</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v)</w:t>
        <w:tab/>
        <w:t>Automatic cleaning of charging doors to be recommended.</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v)</w:t>
        <w:tab/>
        <w:t>Double gas mains.</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vi)</w:t>
        <w:tab/>
        <w:t>Sequential charging is compulsory.</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vii)</w:t>
        <w:tab/>
        <w:t>Devil's gas to be neutralised and incinerated.</w:t>
      </w:r>
    </w:p>
    <w:p>
      <w:pPr>
        <w:pStyle w:val="Normal"/>
        <w:tabs>
          <w:tab w:val="clear" w:pos="720"/>
          <w:tab w:val="left" w:pos="-1008" w:leader="none"/>
          <w:tab w:val="left" w:pos="-288" w:leader="none"/>
          <w:tab w:val="left" w:pos="576" w:leader="none"/>
          <w:tab w:val="left" w:pos="1584"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2: Process 34</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I)</w:t>
        <w:tab/>
      </w:r>
      <w:r>
        <w:rPr>
          <w:rFonts w:eastAsia="Times New Roman" w:cs="Times New Roman" w:ascii="Times New Roman" w:hAnsi="Times New Roman"/>
          <w:sz w:val="24"/>
          <w:szCs w:val="24"/>
          <w:u w:val="single"/>
          <w:lang w:val="en-GB"/>
        </w:rPr>
        <w:t>Manufacture of Charcoal</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w:t>
        <w:tab/>
        <w:t>Off</w:t>
        <w:noBreakHyphen/>
        <w:t>gases to be combust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Farm</w:t>
        <w:noBreakHyphen/>
        <w:t>based charcoal manufacturers to be at least 2km from nearest residential areas.  No employees to be allowed to stay overnight on the premi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r>
      <w:r>
        <w:rPr>
          <w:rFonts w:eastAsia="Times New Roman" w:cs="Times New Roman" w:ascii="Times New Roman" w:hAnsi="Times New Roman"/>
          <w:sz w:val="24"/>
          <w:szCs w:val="24"/>
          <w:u w:val="single"/>
          <w:lang w:val="en-GB"/>
        </w:rPr>
        <w:t>Char Plant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w:t>
        <w:tab/>
        <w:t>Combustion of off</w:t>
        <w:noBreakHyphen/>
        <w:t>ga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ab/>
        <w:t xml:space="preserve"> (ii)</w:t>
        <w:tab/>
        <w:t>Chimney heights in accordance with SO</w:t>
      </w:r>
      <w:r>
        <w:rPr>
          <w:rFonts w:eastAsia="Times New Roman" w:cs="Times New Roman" w:ascii="Times New Roman" w:hAnsi="Times New Roman"/>
          <w:sz w:val="24"/>
          <w:szCs w:val="24"/>
          <w:vertAlign w:val="subscript"/>
          <w:lang w:val="en-GB"/>
        </w:rPr>
        <w:t xml:space="preserve">2 </w:t>
      </w:r>
      <w:r>
        <w:rPr>
          <w:rFonts w:eastAsia="Times New Roman" w:cs="Times New Roman" w:ascii="Times New Roman" w:hAnsi="Times New Roman"/>
          <w:sz w:val="24"/>
          <w:szCs w:val="24"/>
          <w:lang w:val="en-GB"/>
        </w:rPr>
        <w:t>conten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ii)</w:t>
        <w:tab/>
        <w:t>Emission opacity less than 20%.</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5:  CERAMIC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Ceramic processes:  That is to say, processes in which </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pottery products (including domestic earthenware and china, sanitary ware, electrical porcelain and glazed tiles) are made in kilns fired by coal or oil;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heavy clay or refractory goods are fired by solid, liquid or gaseous fuels;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w:t>
        <w:tab/>
        <w:t>salt glazing of any earthenware or clay material is carried 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u w:val="single"/>
          <w:lang w:val="en-GB"/>
        </w:rPr>
        <w:t>Guidelin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w:t>
        <w:tab/>
        <w:t>Where oil is combusted:  complete combustion.  Chimney heights to be specified accurately especially where kilns combust heavy oil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ii)</w:t>
        <w:tab/>
        <w:t>Downdraught kilns:  mechanical stokers, secondary and tertiary air: chimney height: minimum 23 metres but 25metres for kilns erected after 1976. To be clearly stated that no smoke nuisance may be caus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pPr>
      <w:r>
        <w:rPr>
          <w:rFonts w:eastAsia="Times New Roman" w:cs="Times New Roman" w:ascii="Times New Roman" w:hAnsi="Times New Roman"/>
          <w:sz w:val="24"/>
          <w:szCs w:val="24"/>
          <w:lang w:val="en-GB"/>
        </w:rPr>
        <w:tab/>
        <w:tab/>
      </w:r>
      <w:r>
        <w:rPr>
          <w:rFonts w:eastAsia="Times New Roman" w:cs="Times New Roman" w:ascii="Times New Roman" w:hAnsi="Times New Roman"/>
          <w:sz w:val="24"/>
          <w:szCs w:val="24"/>
          <w:u w:val="single"/>
          <w:lang w:val="en-GB"/>
        </w:rPr>
        <w:t>New plants</w:t>
      </w:r>
      <w:r>
        <w:rPr>
          <w:rFonts w:eastAsia="Times New Roman" w:cs="Times New Roman" w:ascii="Times New Roman" w:hAnsi="Times New Roman"/>
          <w:sz w:val="24"/>
          <w:szCs w:val="24"/>
          <w:lang w:val="en-GB"/>
        </w:rPr>
        <w:t>, i.e. new premises: where a person intends to operate at a new site and erect a downdraught kiln it is preferable that an induced pressure fan be installed behind the kil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t>Where possible salt glazing to be eliminat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v)</w:t>
        <w:tab/>
        <w:t>Tunnel kilns operating on coal:  suitable provision for control of fly</w:t>
        <w:noBreakHyphen/>
        <w:t>ash emission:  less than 20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v)</w:t>
        <w:tab/>
        <w:t>Installation of optical monitors at discretion of control officer.</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2: Process 35</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pPr>
      <w:r>
        <w:rPr>
          <w:rFonts w:eastAsia="Times New Roman" w:cs="Times New Roman" w:ascii="Times New Roman" w:hAnsi="Times New Roman"/>
          <w:sz w:val="24"/>
          <w:szCs w:val="24"/>
          <w:lang w:val="en-GB"/>
        </w:rPr>
        <w:tab/>
        <w:t xml:space="preserve"> (vi)</w:t>
        <w:tab/>
      </w:r>
      <w:r>
        <w:rPr>
          <w:rFonts w:eastAsia="Times New Roman" w:cs="Times New Roman" w:ascii="Times New Roman" w:hAnsi="Times New Roman"/>
          <w:b/>
          <w:bCs/>
          <w:sz w:val="24"/>
          <w:szCs w:val="24"/>
          <w:lang w:val="en-GB"/>
        </w:rPr>
        <w:t>Clamp kilns</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1440" w:leader="none"/>
          <w:tab w:val="left" w:pos="2160" w:leader="none"/>
          <w:tab w:val="left" w:pos="3456" w:leader="none"/>
          <w:tab w:val="left" w:pos="4464" w:leader="none"/>
          <w:tab w:val="left" w:pos="5472" w:leader="none"/>
          <w:tab w:val="left" w:pos="6624" w:leader="none"/>
        </w:tabs>
        <w:suppressAutoHyphens w:val="true"/>
        <w:ind w:left="1418"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rmanent kilns are preferred for brick manufacture but clamp kilns may be allowed under certain condition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w:t>
        <w:tab/>
        <w:t>Areas to be classified as residential, semi</w:t>
        <w:noBreakHyphen/>
        <w:t xml:space="preserve"> residential and rural.  Clamp kiln operation can then be permitted as follow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w:t>
        <w:tab/>
        <w:tab/>
        <w:t xml:space="preserve">  (i)</w:t>
        <w:tab/>
        <w:t>Residential area:  up to 1 x 106 bricks/month (annual averag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694" w:hanging="2694"/>
        <w:rPr/>
      </w:pPr>
      <w:r>
        <w:rPr>
          <w:rFonts w:eastAsia="Times New Roman" w:cs="Times New Roman" w:ascii="Times New Roman" w:hAnsi="Times New Roman"/>
          <w:sz w:val="24"/>
          <w:szCs w:val="24"/>
          <w:lang w:val="en-GB"/>
        </w:rPr>
        <w:tab/>
        <w:tab/>
        <w:tab/>
        <w:t xml:space="preserve"> (ii)</w:t>
        <w:tab/>
        <w:t>Semi</w:t>
        <w:noBreakHyphen/>
        <w:t>residential area:  up to 1 x 10</w:t>
      </w:r>
      <w:r>
        <w:rPr>
          <w:rFonts w:eastAsia="Times New Roman" w:cs="Times New Roman" w:ascii="Times New Roman" w:hAnsi="Times New Roman"/>
          <w:sz w:val="24"/>
          <w:szCs w:val="24"/>
          <w:vertAlign w:val="superscript"/>
          <w:lang w:val="en-GB"/>
        </w:rPr>
        <w:t>6</w:t>
      </w:r>
      <w:r>
        <w:rPr>
          <w:rFonts w:eastAsia="Times New Roman" w:cs="Times New Roman" w:ascii="Times New Roman" w:hAnsi="Times New Roman"/>
          <w:sz w:val="24"/>
          <w:szCs w:val="24"/>
          <w:lang w:val="en-GB"/>
        </w:rPr>
        <w:t xml:space="preserve"> bricks/month (annual  average).  Left to discretion of Air Pollution Control Officer to allow up to 2 x 10</w:t>
      </w:r>
      <w:r>
        <w:rPr>
          <w:rFonts w:eastAsia="Times New Roman" w:cs="Times New Roman" w:ascii="Times New Roman" w:hAnsi="Times New Roman"/>
          <w:sz w:val="24"/>
          <w:szCs w:val="24"/>
          <w:vertAlign w:val="superscript"/>
          <w:lang w:val="en-GB"/>
        </w:rPr>
        <w:t>6</w:t>
      </w:r>
      <w:r>
        <w:rPr>
          <w:rFonts w:eastAsia="Times New Roman" w:cs="Times New Roman" w:ascii="Times New Roman" w:hAnsi="Times New Roman"/>
          <w:sz w:val="24"/>
          <w:szCs w:val="24"/>
          <w:lang w:val="en-GB"/>
        </w:rPr>
        <w:t xml:space="preserve"> bricks per month, taking all aspects into accoun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iii)</w:t>
        <w:tab/>
        <w:t>Rural area:  up to 2 x 106 bricks/month (annual  averag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b)</w:t>
        <w:tab/>
        <w:t>Brickmakers using ash as fuel: Further concessions on the above policy may be allowed if ash is used and the following requirements can be impos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694" w:hanging="26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w:t>
        <w:tab/>
        <w:tab/>
        <w:t xml:space="preserve">   (i)</w:t>
        <w:tab/>
        <w:t>70% of the total carbon used in the process to originate from ash.</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694" w:hanging="26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 </w:t>
        <w:tab/>
        <w:tab/>
        <w:t xml:space="preserve">  (ii)</w:t>
        <w:tab/>
        <w:t>Monthly records to be kept of the quantity of ash and coal used as well as of the quantity of bricks produc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694" w:hanging="26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iii)</w:t>
        <w:tab/>
        <w:t>Every six months the ash to be analysed for its combustible material conten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694" w:hanging="2694"/>
        <w:rPr/>
      </w:pPr>
      <w:r>
        <w:rPr>
          <w:rFonts w:eastAsia="Times New Roman" w:cs="Times New Roman" w:ascii="Times New Roman" w:hAnsi="Times New Roman"/>
          <w:sz w:val="24"/>
          <w:szCs w:val="24"/>
          <w:lang w:val="en-GB"/>
        </w:rPr>
        <w:tab/>
        <w:t xml:space="preserve">  </w:t>
        <w:tab/>
        <w:tab/>
        <w:t>(iv)</w:t>
        <w:tab/>
        <w:t xml:space="preserve">The </w:t>
      </w:r>
      <w:r>
        <w:rPr>
          <w:rFonts w:eastAsia="Times New Roman" w:cs="Times New Roman" w:ascii="Times New Roman" w:hAnsi="Times New Roman"/>
          <w:sz w:val="24"/>
          <w:szCs w:val="24"/>
          <w:u w:val="single"/>
          <w:lang w:val="en-GB"/>
        </w:rPr>
        <w:t>concession</w:t>
      </w:r>
      <w:r>
        <w:rPr>
          <w:rFonts w:eastAsia="Times New Roman" w:cs="Times New Roman" w:ascii="Times New Roman" w:hAnsi="Times New Roman"/>
          <w:sz w:val="24"/>
          <w:szCs w:val="24"/>
          <w:lang w:val="en-GB"/>
        </w:rPr>
        <w:t xml:space="preserve"> to be made subject to the condition that no smoke nuisance is caused and that air pollution is kept to a minimum. This concession can be withdrawn at any tim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694" w:hanging="26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 xml:space="preserve"> (v)</w:t>
        <w:tab/>
        <w:t>Strict control to be kept over all aspects of air pollution emanating from the brickwork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w:t>
        <w:tab/>
        <w:t>Preferably continuous clamps which should be 4 metre high.</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6:  LIME, DOLOMITE AND MAGNESITE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Lime, dolomite and magnesite processes: That is to say, processes in which calcium carbonate, calcium</w:t>
        <w:noBreakHyphen/>
        <w:t>magnesium carbonate, magnesium carbonate or calcium sulphate are so produced or processed that noxious or offensive gases are evolv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u w:val="single"/>
          <w:lang w:val="en-GB"/>
        </w:rPr>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1.</w:t>
        <w:tab/>
      </w:r>
      <w:r>
        <w:rPr>
          <w:rFonts w:eastAsia="Times New Roman" w:cs="Times New Roman" w:ascii="Times New Roman" w:hAnsi="Times New Roman"/>
          <w:sz w:val="24"/>
          <w:szCs w:val="24"/>
          <w:u w:val="single"/>
          <w:lang w:val="en-GB"/>
        </w:rPr>
        <w:t>Lim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w:t>
        <w:tab/>
        <w:t>New Plants:  particulate emission: less than 20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Existing Plants:  discretion of control offic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ii)</w:t>
        <w:tab/>
        <w:t>Shaft Kilns:  use fuel with low volatile content.</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v)</w:t>
        <w:tab/>
        <w:t>Electrofilters: minimum three fields as BPM.</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v)</w:t>
        <w:tab/>
        <w:t>Gas Cooling: design to be conservativ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2127"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vi)</w:t>
        <w:tab/>
        <w:t>General dust control measures for roads and where materials are   handl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2.</w:t>
        <w:tab/>
      </w:r>
      <w:r>
        <w:rPr>
          <w:rFonts w:eastAsia="Times New Roman" w:cs="Times New Roman" w:ascii="Times New Roman" w:hAnsi="Times New Roman"/>
          <w:sz w:val="24"/>
          <w:szCs w:val="24"/>
          <w:u w:val="single"/>
          <w:lang w:val="en-GB"/>
        </w:rPr>
        <w:t>Manufacture of Gypsum Boar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w:t>
        <w:tab/>
        <w:t>Good housekeeping essential.</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Bag filters for dust emission control.</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iii)</w:t>
        <w:tab/>
        <w:t>Particulate emission: less than 120 mg/m</w:t>
      </w:r>
      <w:r>
        <w:rPr>
          <w:rFonts w:eastAsia="Times New Roman" w:cs="Times New Roman" w:ascii="Times New Roman" w:hAnsi="Times New Roman"/>
          <w:sz w:val="24"/>
          <w:szCs w:val="24"/>
          <w:vertAlign w:val="superscript"/>
          <w:lang w:val="en-GB"/>
        </w:rPr>
        <w:t>3</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7:  SULPHATE REDUCTION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ulphate reduction processes:  That is to say, processes in which metallic sulphates are reduced to the corresponding sulphides by heating with carbonaceous matte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ee Process No. 68.</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8:  CAUSTIC SODA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Caustic soda processes:  That is to say, processes in which </w:t>
        <w:noBreakHyphen/>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either concentrated solutions of caustic soda or fused caustic soda are produced in heated vessels; 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black liquor produced in the manufacture of paper is calcined in the recovery of caustic soda.</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w:t>
        <w:tab/>
        <w:t>See Processes No. 6, 9 and 68.</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 (ii)</w:t>
        <w:tab/>
        <w:t>Discretion of control officer.</w:t>
      </w:r>
      <w:r>
        <w:br w:type="page"/>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39:  WASTE INCINERATION PROCES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aste Incineration Processes:  That is to say, Processes for the destruction by incineration of waste that contains chemically bonded halogens, nitrogen, phosphorus, sulphur or metal, or any waste which can give rise to noxious or offensive gas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288" w:leader="none"/>
          <w:tab w:val="left" w:pos="576" w:leader="none"/>
          <w:tab w:val="left" w:pos="4464" w:leader="none"/>
          <w:tab w:val="left" w:pos="6336"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2268" w:leader="none"/>
          <w:tab w:val="left" w:pos="5387" w:leader="none"/>
        </w:tabs>
        <w:suppressAutoHyphens w:val="true"/>
        <w:rPr/>
      </w:pPr>
      <w:r>
        <w:rPr>
          <w:rFonts w:eastAsia="Times New Roman" w:cs="Times New Roman" w:ascii="Times New Roman" w:hAnsi="Times New Roman"/>
          <w:sz w:val="24"/>
          <w:szCs w:val="24"/>
          <w:lang w:val="en-GB"/>
        </w:rPr>
        <w:tab/>
        <w:t xml:space="preserve">  (i)</w:t>
        <w:tab/>
        <w:t>TLV  Phosgene (COCl</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w:t>
        <w:tab/>
        <w:t>= 0,4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0,1 ppm.</w:t>
      </w:r>
    </w:p>
    <w:p>
      <w:pPr>
        <w:pStyle w:val="Normal"/>
        <w:tabs>
          <w:tab w:val="clear" w:pos="720"/>
          <w:tab w:val="left" w:pos="-1008" w:leader="none"/>
          <w:tab w:val="left" w:pos="-288" w:leader="none"/>
          <w:tab w:val="left" w:pos="576" w:leader="none"/>
          <w:tab w:val="left" w:pos="2268" w:leader="none"/>
          <w:tab w:val="left" w:pos="5387" w:leader="none"/>
        </w:tabs>
        <w:suppressAutoHyphens w:val="true"/>
        <w:rPr/>
      </w:pPr>
      <w:r>
        <w:rPr>
          <w:rFonts w:eastAsia="Times New Roman" w:cs="Times New Roman" w:ascii="Times New Roman" w:hAnsi="Times New Roman"/>
          <w:sz w:val="24"/>
          <w:szCs w:val="24"/>
          <w:lang w:val="en-GB"/>
        </w:rPr>
        <w:tab/>
        <w:t xml:space="preserve"> (ii)</w:t>
        <w:tab/>
        <w:t>TLV  P</w:t>
        <w:tab/>
        <w:t>= 0,1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p>
      <w:pPr>
        <w:pStyle w:val="Normal"/>
        <w:tabs>
          <w:tab w:val="clear" w:pos="720"/>
          <w:tab w:val="left" w:pos="-1008" w:leader="none"/>
          <w:tab w:val="left" w:pos="-288" w:leader="none"/>
          <w:tab w:val="left" w:pos="576" w:leader="none"/>
          <w:tab w:val="left" w:pos="2268" w:leader="none"/>
          <w:tab w:val="left" w:pos="5387"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ii)</w:t>
        <w:tab/>
        <w:t>TLV  VCM</w:t>
        <w:tab/>
        <w:tab/>
        <w:tab/>
        <w:t>=  5   ppm.</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w:t>
        <w:tab/>
      </w:r>
      <w:r>
        <w:rPr>
          <w:rFonts w:eastAsia="Times New Roman" w:cs="Times New Roman" w:ascii="Times New Roman" w:hAnsi="Times New Roman"/>
          <w:sz w:val="24"/>
          <w:szCs w:val="24"/>
          <w:u w:val="single"/>
          <w:lang w:val="en-GB"/>
        </w:rPr>
        <w:t>DEFINITION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1</w:t>
        <w:tab/>
        <w:t>WASTE INCINERATION</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s process for the thermal destruction of any combustible waste. (Ref. Process 39, Second Schedul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2</w:t>
        <w:tab/>
        <w:t>INCINERATOR</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Is a fuel burning appliance that is used to dispose of any material by means of combustion.  (Refer definition Sec 1.(vii) of the Act).  This includes any technical equipment used for the incineration by oxidation of hazardous wastes including pre</w:t>
        <w:noBreakHyphen/>
        <w:t xml:space="preserve">treatment as well as pyrolyses or other thermal treatment processes.  It also includes plants burning such wastes as a regular or additional fuel for any industrial proces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3</w:t>
        <w:tab/>
        <w:t>HAZARDOUS WAST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ny material or substance, not included under 1.4 MEDICAL WASTE, that, if handled improperly, has the potential to harm people, property or the environment.  For the purposes of these guidelines it includes waste that has the potential to generate noxious or offensive gases as defined in Sec 1.(xvii) of the Act when it is incinerated.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1.4</w:t>
        <w:tab/>
        <w:t>MEDICAL WAST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ny waste which is generated during the diagnoses, treatment or immunisation of humans or animals;  in research pertaining to this;  in the manufacturing or testing of biological agents including blood;  blood products and blood contaminated products;  any body fluids or excretions;  cultures;  pathological wastes;  sharps;  human and animal wastes;  isolation wastes;  clinical wastes;  pathogens;  cytotoxic materials;  toxic metals and low</w:t>
        <w:noBreakHyphen/>
        <w:t>grade radio</w:t>
        <w:noBreakHyphen/>
        <w:t xml:space="preserve">active materials.  Any waste which unless rendered safe may prove hazardous or cause infection when anybody comes into contact with it.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2: Process No 39</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w:t>
        <w:tab/>
      </w:r>
      <w:r>
        <w:rPr>
          <w:rFonts w:eastAsia="Times New Roman" w:cs="Times New Roman" w:ascii="Times New Roman" w:hAnsi="Times New Roman"/>
          <w:b/>
          <w:bCs/>
          <w:sz w:val="24"/>
          <w:szCs w:val="24"/>
          <w:u w:val="single"/>
          <w:lang w:val="en-GB"/>
        </w:rPr>
        <w:t>CLASSIFICATION OF INCINERATOR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1</w:t>
        <w:tab/>
      </w:r>
      <w:r>
        <w:rPr>
          <w:rFonts w:eastAsia="Times New Roman" w:cs="Times New Roman" w:ascii="Times New Roman" w:hAnsi="Times New Roman"/>
          <w:b/>
          <w:bCs/>
          <w:sz w:val="24"/>
          <w:szCs w:val="24"/>
          <w:u w:val="single"/>
          <w:lang w:val="en-GB"/>
        </w:rPr>
        <w:t>CLASS 1</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Incinerators in which the waste serves as the fuel or supplementary fuel in an industrial process (e.g. the use of cement kilns or any other industrial boilers or furnaces for the disposal of noxious or hazardous material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2</w:t>
        <w:tab/>
      </w:r>
      <w:r>
        <w:rPr>
          <w:rFonts w:eastAsia="Times New Roman" w:cs="Times New Roman" w:ascii="Times New Roman" w:hAnsi="Times New Roman"/>
          <w:b/>
          <w:bCs/>
          <w:sz w:val="24"/>
          <w:szCs w:val="24"/>
          <w:u w:val="single"/>
          <w:lang w:val="en-GB"/>
        </w:rPr>
        <w:t>CLASS 2</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1985" w:leader="none"/>
          <w:tab w:val="left" w:pos="2736" w:leader="none"/>
          <w:tab w:val="left" w:pos="3456" w:leader="none"/>
          <w:tab w:val="left" w:pos="4464" w:leader="none"/>
          <w:tab w:val="left" w:pos="5472" w:leader="none"/>
          <w:tab w:val="left" w:pos="6624" w:leader="none"/>
        </w:tabs>
        <w:suppressAutoHyphens w:val="true"/>
        <w:ind w:left="1985"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lass 2A.</w:t>
        <w:tab/>
        <w:t xml:space="preserve">Incinerators for the disposal of waste that contains hazardous or potentially hazardous waste </w:t>
      </w:r>
    </w:p>
    <w:p>
      <w:pPr>
        <w:pStyle w:val="Normal"/>
        <w:tabs>
          <w:tab w:val="clear" w:pos="720"/>
          <w:tab w:val="left" w:pos="-1008" w:leader="none"/>
          <w:tab w:val="left" w:pos="-288" w:leader="none"/>
          <w:tab w:val="left" w:pos="576" w:leader="none"/>
          <w:tab w:val="left" w:pos="1440" w:leader="none"/>
          <w:tab w:val="left" w:pos="1985" w:leader="none"/>
          <w:tab w:val="left" w:pos="2736" w:leader="none"/>
          <w:tab w:val="left" w:pos="3456" w:leader="none"/>
          <w:tab w:val="left" w:pos="4464" w:leader="none"/>
          <w:tab w:val="left" w:pos="5472" w:leader="none"/>
          <w:tab w:val="left" w:pos="6624" w:leader="none"/>
        </w:tabs>
        <w:suppressAutoHyphens w:val="true"/>
        <w:ind w:left="1985"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1985" w:leader="none"/>
          <w:tab w:val="left" w:pos="2736" w:leader="none"/>
          <w:tab w:val="left" w:pos="3456" w:leader="none"/>
          <w:tab w:val="left" w:pos="4464" w:leader="none"/>
          <w:tab w:val="left" w:pos="5472" w:leader="none"/>
          <w:tab w:val="left" w:pos="6624" w:leader="none"/>
        </w:tabs>
        <w:suppressAutoHyphens w:val="true"/>
        <w:ind w:left="1985" w:hanging="212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Class 2B-1.</w:t>
        <w:tab/>
        <w:t xml:space="preserve">Incinerators for the disposal of waste that contains medical waste at a rate above 10 kg/day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1985" w:leader="none"/>
          <w:tab w:val="left" w:pos="3456" w:leader="none"/>
          <w:tab w:val="left" w:pos="4464" w:leader="none"/>
          <w:tab w:val="left" w:pos="5472" w:leader="none"/>
          <w:tab w:val="left" w:pos="6624" w:leader="none"/>
        </w:tabs>
        <w:suppressAutoHyphens w:val="true"/>
        <w:ind w:left="1985" w:hanging="1409"/>
        <w:rPr/>
      </w:pPr>
      <w:r>
        <w:rPr>
          <w:rFonts w:eastAsia="Times New Roman" w:cs="Times New Roman" w:ascii="Times New Roman" w:hAnsi="Times New Roman"/>
          <w:sz w:val="24"/>
          <w:szCs w:val="24"/>
          <w:lang w:val="en-GB"/>
        </w:rPr>
        <w:t>.Class 2B-2</w:t>
        <w:tab/>
        <w:t xml:space="preserve">Incinerators for the disposal of waste that contains medical waste at a rate for less than 10 kg/day </w:t>
      </w:r>
      <w:r>
        <w:rPr>
          <w:rFonts w:eastAsia="Times New Roman" w:cs="Times New Roman" w:ascii="Times New Roman" w:hAnsi="Times New Roman"/>
          <w:b/>
          <w:bCs/>
          <w:sz w:val="24"/>
          <w:szCs w:val="24"/>
          <w:lang w:val="en-GB"/>
        </w:rPr>
        <w:t>in rural areas only.</w:t>
      </w:r>
      <w:r>
        <w:rPr>
          <w:rFonts w:eastAsia="Times New Roman" w:cs="Times New Roman" w:ascii="Times New Roman" w:hAnsi="Times New Roman"/>
          <w:sz w:val="24"/>
          <w:szCs w:val="24"/>
          <w:lang w:val="en-GB"/>
        </w:rPr>
        <w:t xml:space="preserve">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2.3</w:t>
        <w:tab/>
      </w:r>
      <w:r>
        <w:rPr>
          <w:rFonts w:eastAsia="Times New Roman" w:cs="Times New Roman" w:ascii="Times New Roman" w:hAnsi="Times New Roman"/>
          <w:b/>
          <w:bCs/>
          <w:sz w:val="24"/>
          <w:szCs w:val="24"/>
          <w:u w:val="single"/>
          <w:lang w:val="en-GB"/>
        </w:rPr>
        <w:t>CLASS 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Incinerators for the disposal of waste that contains "general waste" i.e. no toxic, hazardous, medical or organic halogen containing waste.  These are suitable for incinerating waste from flats, offices and restaurants and which are designed to burn 100 kg/h or les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Incinerators burning more than 100 kg/h "general waste" will be treated in accordance with the guidelines for Class 2 incinerator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bCs/>
          <w:sz w:val="24"/>
          <w:szCs w:val="24"/>
          <w:u w:val="single"/>
          <w:lang w:val="en-GB"/>
        </w:rPr>
        <w:t>CLASS 3 &lt;100 kg/h "GENERAL REFUS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Law enforcement is the responsibility of the local authority in terms of Part III of the Act and will be based on the above-mentioned guideline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Prior approval of the local authority is to be obtained.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r>
      <w:r>
        <w:rPr>
          <w:rFonts w:eastAsia="Times New Roman" w:cs="Times New Roman" w:ascii="Times New Roman" w:hAnsi="Times New Roman"/>
          <w:b/>
          <w:bCs/>
          <w:sz w:val="24"/>
          <w:szCs w:val="24"/>
          <w:u w:val="single"/>
          <w:lang w:val="en-GB"/>
        </w:rPr>
        <w:t>CLASS 3 &gt; 100 kg/h</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Law enforcement is the responsibility of the Chief Officer in terms of Part II of the Act and will be based on the above</w:t>
        <w:noBreakHyphen/>
        <w:t>mentioned guideline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w:t>
        <w:tab/>
      </w:r>
      <w:r>
        <w:rPr>
          <w:rFonts w:eastAsia="Times New Roman" w:cs="Times New Roman" w:ascii="Times New Roman" w:hAnsi="Times New Roman"/>
          <w:b/>
          <w:bCs/>
          <w:sz w:val="24"/>
          <w:szCs w:val="24"/>
          <w:u w:val="single"/>
          <w:lang w:val="en-GB"/>
        </w:rPr>
        <w:t>MINIMUM DESIGN CRITERIA FOR INCINERATORS</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1</w:t>
        <w:tab/>
      </w:r>
      <w:r>
        <w:rPr>
          <w:rFonts w:eastAsia="Times New Roman" w:cs="Times New Roman" w:ascii="Times New Roman" w:hAnsi="Times New Roman"/>
          <w:b/>
          <w:bCs/>
          <w:sz w:val="24"/>
          <w:szCs w:val="24"/>
          <w:u w:val="single"/>
          <w:lang w:val="en-GB"/>
        </w:rPr>
        <w:t>CLASS 1</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standard for these incinerators will be in accordance with 'the best practicable means' as determined by the Chief Officer for each individual installation, taking into account the particular industrial process, combustion techniques and emission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3: Process No 39</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 destruction and removal efficiency (DRE) = 99.99% should be attained on each principal organic hazardous constituent (POHC) in the feed waste where: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 xml:space="preserve">DRE = [(Win </w:t>
        <w:noBreakHyphen/>
        <w:t xml:space="preserve"> Wout)/Win]*100</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here:</w:t>
        <w:tab/>
        <w:t xml:space="preserve">Win = mass feed rate of the POHC in the waste stream fed to </w:t>
        <w:tab/>
        <w:tab/>
        <w:t>the incinerator, an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Wout = mass emission rate of POHC in the stack prior to the </w:t>
        <w:tab/>
        <w:tab/>
        <w:t>release to the atmosphere.</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Particulate emission Max.</w:t>
        <w:tab/>
        <w:t>12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Refer to Class 2A, 3.2.1 to 3.2.8, where applicable, for further guidelines in respect of feeding (stoking), primary and/or secondary combustion, chimney, instrumentation, siting, emission limits and operation for Class I incinerators. </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Points for the measurement of emissions should be provided.</w:t>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28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w:t>
        <w:tab/>
      </w:r>
      <w:r>
        <w:rPr>
          <w:rFonts w:eastAsia="Times New Roman" w:cs="Times New Roman" w:ascii="Times New Roman" w:hAnsi="Times New Roman"/>
          <w:b/>
          <w:bCs/>
          <w:sz w:val="24"/>
          <w:szCs w:val="24"/>
          <w:u w:val="single"/>
          <w:lang w:val="en-GB"/>
        </w:rPr>
        <w:t>CLASS 2A.  INCINERATORS FOR HAZARDOUS AND POTENTIALLY HAZARDOUS WASTE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2.1</w:t>
        <w:tab/>
        <w:t>FEEDING:</w:t>
      </w:r>
      <w:r>
        <w:rPr>
          <w:rFonts w:eastAsia="Times New Roman" w:cs="Times New Roman" w:ascii="Times New Roman" w:hAnsi="Times New Roman"/>
          <w:sz w:val="24"/>
          <w:szCs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Controlled hygienic, mechanical or automatic feeding methods have to be used which will not influence the air supply and temperature in the primary and secondary chambers of the incinerator negativel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No waste is to be fed into the incinerator: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noBreakHyphen/>
        <w:tab/>
        <w:t xml:space="preserve">at start up and until the minimum combustion temperatures have been reach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noBreakHyphen/>
        <w:tab/>
        <w:t xml:space="preserve">whenever the minimum combustion temperatures are not maintain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noBreakHyphen/>
        <w:tab/>
        <w:t xml:space="preserve">whenever the previous charge has not been completely combusted in the case of a batch loader.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noBreakHyphen/>
        <w:tab/>
        <w:t xml:space="preserve">until such time as the addition of more waste will not cause the design parameters of the incinerator to be exceeded. </w:t>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4: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2</w:t>
        <w:tab/>
        <w:t>PRIMARY COMBUS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primary combustion chamber shall be accepted as the primary combustion zone and should be equipped with a burner/s burning gas or low sulphur liquid fuel.  Other combustion methods will be judged on merits.  Primary air supply is to be controlled efficientl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3</w:t>
        <w:tab/>
        <w:t>SECONDARY COMBUS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The secondary combustion chamber shall be accepted as the secondary combustion zone and should be fitted with a secondary burner/s burning gas or low sulphur liquid fuel or any suitable fuel.  Secondary air supply is tot be controlled efficiently.  Flame contact with all the gases should be achiev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The residence time in the secondary chamber should be not less than two (2) seconds.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The gas temperature as measured against the inside wall in the secondary chamber, not in the flame zone, should be not less than 1100</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C.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The oxygen contents of the emitted gases should be not less than 11%.</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Both the primary and the secondary temperatures should be maintained until all the waste has been completely combust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4</w:t>
        <w:tab/>
        <w:t>CHIMNEY:</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The chimney should have a minimum height of nine (9) metres above ground level and clear the highest point of the building by not less than six (6) metres for flat roofs or 3 metres for pitched roofs.  (Refer to Circular 7 of 1994 Department of Health).  The topography and height of adjacent buildings (i.e. closer than 5 times chimney height) should be taken into account.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If possible the chimney should be visible to the operator from the stoking floor.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The addition of dilution air after combustion in order to achieve the requirements of these guidelines is unacceptabl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The minimum exit velocity should be 10 metres/secon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The stack shall be insulated to maintain the maximum outlet temperatur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b/>
          <w:bCs/>
          <w:sz w:val="24"/>
          <w:szCs w:val="24"/>
          <w:lang w:val="en-GB"/>
        </w:rPr>
        <w:t>-</w:t>
        <w:tab/>
        <w:t>Point for the measurement of emissions shall be provided.</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5</w:t>
        <w:tab/>
        <w:t>INSTRUMENTA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EMPERATUR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s>
        <w:suppressAutoHyphens w:val="true"/>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The temperature should be determined against the inside wall of both the primary and secondary combustion chambers.  Care should be taken not to measure the burner flame temperature. </w:t>
      </w:r>
    </w:p>
    <w:p>
      <w:pPr>
        <w:pStyle w:val="Normal"/>
        <w:tabs>
          <w:tab w:val="clear" w:pos="720"/>
          <w:tab w:val="left" w:pos="-993" w:leader="none"/>
        </w:tabs>
        <w:suppressAutoHyphens w:val="true"/>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An audible and visible alarm should be installed to warn the operator when the secondary temperature drops to below the required temperature.</w:t>
      </w:r>
      <w:r>
        <w:br w:type="page"/>
      </w:r>
    </w:p>
    <w:p>
      <w:pPr>
        <w:pStyle w:val="Normal"/>
        <w:tabs>
          <w:tab w:val="clear" w:pos="720"/>
          <w:tab w:val="left" w:pos="-993" w:leader="none"/>
        </w:tabs>
        <w:suppressAutoHyphens w:val="true"/>
        <w:ind w:left="709"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b/>
        <w:tab/>
        <w:tab/>
        <w:tab/>
        <w:tab/>
        <w:tab/>
        <w:tab/>
        <w:t>Page 5: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 xml:space="preserve">In addition to the above the following instruments </w:t>
      </w:r>
      <w:r>
        <w:rPr>
          <w:rFonts w:eastAsia="Times New Roman" w:cs="Times New Roman" w:ascii="Times New Roman" w:hAnsi="Times New Roman"/>
          <w:b/>
          <w:bCs/>
          <w:sz w:val="24"/>
          <w:szCs w:val="24"/>
          <w:u w:val="single"/>
          <w:lang w:val="en-GB"/>
        </w:rPr>
        <w:t>may</w:t>
      </w:r>
      <w:r>
        <w:rPr>
          <w:rFonts w:eastAsia="Times New Roman" w:cs="Times New Roman" w:ascii="Times New Roman" w:hAnsi="Times New Roman"/>
          <w:sz w:val="24"/>
          <w:szCs w:val="24"/>
          <w:lang w:val="en-GB"/>
        </w:rPr>
        <w:t xml:space="preserve"> also be requir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 carbon monoxide and/or oxygen meter/recorde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 smoke density meter/recorde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 gas flow meter/recorde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 solid particulate meter/recorder</w:t>
      </w:r>
    </w:p>
    <w:p>
      <w:pPr>
        <w:pStyle w:val="Normal"/>
        <w:tabs>
          <w:tab w:val="clear" w:pos="720"/>
          <w:tab w:val="left" w:pos="-1008" w:leader="none"/>
          <w:tab w:val="left" w:pos="851"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Any other instrument or measurement that the Chief Officer considers necessar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2.6</w:t>
        <w:tab/>
        <w:t>SITING:</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Should be sited in accordance with the relevant town planning scheme, the topography and be compatible with premises in the neighbourhoo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w:t>
        <w:tab/>
        <w:t xml:space="preserve">It should be housed in a suitably ventilated room.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2.7</w:t>
        <w:tab/>
        <w:t>EMISSION LIMITS</w:t>
      </w:r>
      <w:r>
        <w:rPr>
          <w:rFonts w:eastAsia="Times New Roman" w:cs="Times New Roman" w:ascii="Times New Roman" w:hAnsi="Times New Roman"/>
          <w:sz w:val="24"/>
          <w:szCs w:val="24"/>
          <w:lang w:val="en-GB"/>
        </w:rPr>
        <w:t>:</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The total particulate emission should not exceed 18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11% O</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for Class 2 and 12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for Class 1 incinerators, as measured at 0% moistur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Opacity of the smoke should not exceed 20%.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ll the emissions to air other than steam or water vapour should be odourless and free from mist, fume and droplet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Chief Officer may require that the certificate holder have tests carried out by an accredited person or body to determine stack and/or ground level concentrations of the following substance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 xml:space="preserve">All pollutant concentrations should be expressed at 0 </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C and 101,3kPa, dry gas and 11% oxygen.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Emission concentrations for Class 1 and Class 2A incinerator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Max. of 0,05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as measured in the chimney) fo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Cadmium and compounds as </w:t>
        <w:tab/>
        <w:tab/>
        <w:t>Cd</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Mercury</w:t>
        <w:tab/>
        <w:tab/>
        <w:tab/>
        <w:tab/>
        <w:t>Hg</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hallium</w:t>
        <w:tab/>
        <w:tab/>
        <w:tab/>
        <w:tab/>
        <w:t>Tl</w:t>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6: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Max. of 0,5 mg/m</w:t>
      </w:r>
      <w:r>
        <w:rPr>
          <w:rFonts w:eastAsia="Times New Roman" w:cs="Times New Roman" w:ascii="Times New Roman" w:hAnsi="Times New Roman"/>
          <w:sz w:val="24"/>
          <w:szCs w:val="24"/>
          <w:vertAlign w:val="superscript"/>
          <w:lang w:val="en-GB"/>
        </w:rPr>
        <w:t xml:space="preserve">3 </w:t>
      </w:r>
      <w:r>
        <w:rPr>
          <w:rFonts w:eastAsia="Times New Roman" w:cs="Times New Roman" w:ascii="Times New Roman" w:hAnsi="Times New Roman"/>
          <w:sz w:val="24"/>
          <w:szCs w:val="24"/>
          <w:lang w:val="en-GB"/>
        </w:rPr>
        <w:t>(as measured in the chimney) fo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hromium</w:t>
        <w:tab/>
        <w:tab/>
        <w:tab/>
        <w:t>C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Beryllium</w:t>
        <w:tab/>
        <w:tab/>
        <w:tab/>
        <w:t>Be</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Arsenic </w:t>
        <w:tab/>
        <w:tab/>
        <w:tab/>
        <w:t>A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Antimony</w:t>
        <w:tab/>
        <w:tab/>
        <w:tab/>
        <w:t>Sb</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Barium</w:t>
        <w:tab/>
        <w:tab/>
        <w:tab/>
        <w:tab/>
        <w:t>Ba</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Lead</w:t>
        <w:tab/>
        <w:tab/>
        <w:tab/>
        <w:tab/>
        <w:t>Pb</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Silver</w:t>
        <w:tab/>
        <w:tab/>
        <w:tab/>
        <w:tab/>
        <w:t>Ag</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obalt</w:t>
        <w:tab/>
        <w:tab/>
        <w:tab/>
        <w:tab/>
        <w:t>Co</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Copper</w:t>
        <w:tab/>
        <w:tab/>
        <w:tab/>
        <w:tab/>
        <w:t>Cu</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Manganese</w:t>
        <w:tab/>
        <w:tab/>
        <w:tab/>
        <w:t>M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Tin</w:t>
        <w:tab/>
        <w:tab/>
        <w:tab/>
        <w:tab/>
        <w:t>S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Vanadium</w:t>
        <w:tab/>
        <w:tab/>
        <w:tab/>
        <w:t>V</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Nickel</w:t>
        <w:tab/>
        <w:tab/>
        <w:tab/>
        <w:tab/>
        <w:t>Ni</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Refer Official Journal of the European Communities No.C130/121/5/92)</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clear" w:pos="720"/>
          <w:tab w:val="left" w:pos="-1008" w:leader="none"/>
          <w:tab w:val="left" w:pos="0" w:leader="none"/>
          <w:tab w:val="left" w:pos="576" w:leader="none"/>
          <w:tab w:val="left" w:pos="1440" w:leader="none"/>
          <w:tab w:val="left" w:pos="241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 xml:space="preserve">Chloride          </w:t>
        <w:tab/>
        <w:t>as</w:t>
        <w:tab/>
        <w:tab/>
        <w:t>HCI &lt;30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ab/>
      </w:r>
    </w:p>
    <w:p>
      <w:pPr>
        <w:pStyle w:val="Normal"/>
        <w:tabs>
          <w:tab w:val="clear" w:pos="720"/>
          <w:tab w:val="left" w:pos="-1008" w:leader="none"/>
          <w:tab w:val="left" w:pos="0" w:leader="none"/>
          <w:tab w:val="left" w:pos="576" w:leader="none"/>
          <w:tab w:val="left" w:pos="1440" w:leader="none"/>
          <w:tab w:val="left" w:pos="241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Hydrofluoric acid</w:t>
        <w:tab/>
        <w:t>as</w:t>
        <w:tab/>
        <w:tab/>
        <w:t>HF  &lt;30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0" w:leader="none"/>
          <w:tab w:val="left" w:pos="576" w:leader="none"/>
          <w:tab w:val="left" w:pos="1440" w:leader="none"/>
          <w:tab w:val="left" w:pos="241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Sulphur dioxide</w:t>
        <w:tab/>
        <w:t>as</w:t>
        <w:tab/>
        <w:tab/>
        <w:t>SO</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lt;25 mg/m</w:t>
      </w:r>
      <w:r>
        <w:rPr>
          <w:rFonts w:eastAsia="Times New Roman" w:cs="Times New Roman" w:ascii="Times New Roman" w:hAnsi="Times New Roman"/>
          <w:sz w:val="24"/>
          <w:szCs w:val="24"/>
          <w:vertAlign w:val="superscript"/>
          <w:lang w:val="en-GB"/>
        </w:rPr>
        <w:t>3</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ny substance that the Chief Officer may consider necessary e.g. polycyclic hydrocarbons, benzene etc.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 Class 2A incinerator should attain the following performance level: </w:t>
      </w:r>
    </w:p>
    <w:p>
      <w:pPr>
        <w:pStyle w:val="Normal"/>
        <w:tabs>
          <w:tab w:val="clear" w:pos="720"/>
          <w:tab w:val="left" w:pos="-1008" w:leader="none"/>
          <w:tab w:val="left" w:pos="2736" w:leader="none"/>
          <w:tab w:val="left" w:pos="3456" w:leader="none"/>
          <w:tab w:val="left" w:pos="4464" w:leader="none"/>
          <w:tab w:val="left" w:pos="5472" w:leader="none"/>
          <w:tab w:val="left" w:pos="6624" w:leader="none"/>
        </w:tabs>
        <w:suppressAutoHyphens w:val="true"/>
        <w:ind w:left="1134" w:hanging="113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A 99.99% destruction and removal efficiency (DRE) for each principal organic hazardous constituent (POHC) in the waste feed wher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DRE = [(Win </w:t>
        <w:noBreakHyphen/>
        <w:t xml:space="preserve"> Wout)/Win]*100</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where:   Win = mass feed rate of the POHC in the waste stream fed to </w:t>
        <w:tab/>
        <w:tab/>
        <w:t>the incinerator, and</w:t>
      </w:r>
    </w:p>
    <w:p>
      <w:pPr>
        <w:pStyle w:val="Normal"/>
        <w:tabs>
          <w:tab w:val="clear" w:pos="720"/>
          <w:tab w:val="left" w:pos="-1008" w:leader="none"/>
          <w:tab w:val="left" w:pos="567"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b/>
        <w:t xml:space="preserve">Wout = mass emission rate of POHC in the stack prior to the </w:t>
        <w:tab/>
        <w:tab/>
        <w:t>release to the atmosphere.</w:t>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7: Process No 39</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The average dioxin and furan concentration in the emissions of Class 1 and 2A should not exceed 80 n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 total dioxins and furans if measured for a period of 6 to 16 hours or 0,2 ng International Toxic Equivalent (I</w:t>
        <w:noBreakHyphen/>
        <w:t>TEQ/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or result in an excess cancer risk of 1:100000 on the basis of annual average exposure.(ng  = nanogram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2.8</w:t>
        <w:tab/>
        <w:t>OPERATION:</w:t>
      </w:r>
      <w:r>
        <w:rPr>
          <w:rFonts w:eastAsia="Times New Roman" w:cs="Times New Roman" w:ascii="Times New Roman" w:hAnsi="Times New Roman"/>
          <w:sz w:val="24"/>
          <w:szCs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Materials destined for incineration should be of known origin and composition and may only be incinerated in a furnace that is registered for the incineration of that particular type of wast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70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Record should be kept of the mass and/or volume, the type and origin of the waste to be incinerat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incinerator should be preheated to working temperature before charging any wast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Overloading of the incinerator should be avoided at all time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incinerator should be kept in good working order at all times and should not be used if any component fails.  Any malfunction should be recorded in a log book and reported to the relevant control authorit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It should be supplied complete with full operating instructions.  The incinerator operator and all relevant staff should be trained to the satisfaction of the relevant control authority.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 list should be displayed at or near the control panel which identifies all trained operators.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ab/>
        <w:t xml:space="preserve">The incinerator and its surrounds should be kept in a clean and neat condition at all time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In cases where noxious or offensive gases are emitted that cannot be destroyed by secondary combustion, additional control equipment e.g. scrubbers, bagfilters or electrostatic precipitators will be required.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1008" w:leader="none"/>
          <w:tab w:val="left" w:pos="0" w:leader="none"/>
        </w:tabs>
        <w:suppressAutoHyphens w:val="true"/>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age 8:  Process 39</w:t>
      </w:r>
    </w:p>
    <w:p>
      <w:pPr>
        <w:pStyle w:val="Normal"/>
        <w:tabs>
          <w:tab w:val="clear" w:pos="720"/>
          <w:tab w:val="left" w:pos="-1008" w:leader="none"/>
          <w:tab w:val="left" w:pos="0"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s>
        <w:suppressAutoHyphens w:val="true"/>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008" w:leader="none"/>
        </w:tabs>
        <w:suppressAutoHyphens w:val="true"/>
        <w:ind w:left="709" w:hanging="709"/>
        <w:rPr/>
      </w:pPr>
      <w:r>
        <w:rPr>
          <w:rFonts w:eastAsia="Times New Roman" w:cs="Times New Roman" w:ascii="Times New Roman" w:hAnsi="Times New Roman"/>
          <w:b/>
          <w:bCs/>
          <w:sz w:val="24"/>
          <w:szCs w:val="24"/>
          <w:lang w:val="en-GB"/>
        </w:rPr>
        <w:t>3.3</w:t>
        <w:tab/>
      </w:r>
      <w:r>
        <w:rPr>
          <w:rFonts w:eastAsia="Times New Roman" w:cs="Times New Roman" w:ascii="Times New Roman" w:hAnsi="Times New Roman"/>
          <w:b/>
          <w:bCs/>
          <w:sz w:val="24"/>
          <w:szCs w:val="24"/>
          <w:u w:val="single"/>
          <w:lang w:val="en-GB"/>
        </w:rPr>
        <w:t>CLASS 2B-1:   MEDICAL WASTE INCINERATORS - MORE THAN 10KG/DAY</w:t>
      </w:r>
    </w:p>
    <w:p>
      <w:pPr>
        <w:pStyle w:val="Normal"/>
        <w:tabs>
          <w:tab w:val="clear" w:pos="720"/>
          <w:tab w:val="left" w:pos="-1008" w:leader="none"/>
          <w:tab w:val="left" w:pos="0" w:leader="none"/>
        </w:tabs>
        <w:suppressAutoHyphens w:val="true"/>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1008" w:leader="none"/>
        </w:tabs>
        <w:suppressAutoHyphens w:val="true"/>
        <w:jc w:val="right"/>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3.1</w:t>
        <w:tab/>
        <w:t>FEEDING:</w:t>
      </w:r>
      <w:r>
        <w:rPr>
          <w:rFonts w:eastAsia="Times New Roman" w:cs="Times New Roman" w:ascii="Times New Roman" w:hAnsi="Times New Roman"/>
          <w:sz w:val="24"/>
          <w:szCs w:val="24"/>
          <w:lang w:val="en-GB"/>
        </w:rPr>
        <w:t xml:space="preserve">  See 3.2.1</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3.2</w:t>
        <w:tab/>
        <w:t>PRIMARY COMBUSTION:</w:t>
      </w:r>
      <w:r>
        <w:rPr>
          <w:rFonts w:eastAsia="Times New Roman" w:cs="Times New Roman" w:ascii="Times New Roman" w:hAnsi="Times New Roman"/>
          <w:sz w:val="24"/>
          <w:szCs w:val="24"/>
          <w:lang w:val="en-GB"/>
        </w:rPr>
        <w:t xml:space="preserve">  See 3.2.2</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3.3</w:t>
        <w:tab/>
        <w:t>SECONDARY COMBUS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secondary combustion chamber shall be accepted as the secondary combustion zone and should be fitted with a secondary burner/s burning gas or low sulphur liquid fuel or any suitable fuel.  Secondary air supply is to be controlled efficiently.  Flame contact with all the gases should be achieved.  The residence time in the secondary chamber should be not less than one (1) second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 xml:space="preserve">The gas temperature as measured against the inside wall in the secondary chamber, not in the flame zone, should  not be less than 1 100 </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C if materials containing 1% or more halogenated hydrocarbons are combusted. In cases where there is less than 1% halogenated hydrocarbons present, the temperature in the secondary chamber can be reduced to 850 </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C. No cytotoxic materials shall be combusted with a temperature in the secondary combustion chamber of less than 1 000 </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C. The oxygen contents of the emitted gases should be not less than 11%.</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Both the primary and the secondary temperatures should be maintained until all the waste has been completely combusted.  In cases where there is any likelihood of the presence of halogens, acceptance tests may have to be performed in respect of dioxins and furans.  Periodic tests may be required on the incinerator while burning the normal, regular wast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3.4</w:t>
        <w:tab/>
        <w:t>CHIMNEY:</w:t>
      </w:r>
      <w:r>
        <w:rPr>
          <w:rFonts w:eastAsia="Times New Roman" w:cs="Times New Roman" w:ascii="Times New Roman" w:hAnsi="Times New Roman"/>
          <w:sz w:val="24"/>
          <w:szCs w:val="24"/>
          <w:lang w:val="en-GB"/>
        </w:rPr>
        <w:t xml:space="preserve">  See 3.2.4.</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3.5</w:t>
        <w:tab/>
        <w:t>INSTRUMENTATION:</w:t>
      </w:r>
      <w:r>
        <w:rPr>
          <w:rFonts w:eastAsia="Times New Roman" w:cs="Times New Roman" w:ascii="Times New Roman" w:hAnsi="Times New Roman"/>
          <w:sz w:val="24"/>
          <w:szCs w:val="24"/>
          <w:lang w:val="en-GB"/>
        </w:rPr>
        <w:t xml:space="preserve">  See 3.2.5</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3.6</w:t>
        <w:tab/>
        <w:t>SITING:</w:t>
      </w:r>
      <w:r>
        <w:rPr>
          <w:rFonts w:eastAsia="Times New Roman" w:cs="Times New Roman" w:ascii="Times New Roman" w:hAnsi="Times New Roman"/>
          <w:sz w:val="24"/>
          <w:szCs w:val="24"/>
          <w:lang w:val="en-GB"/>
        </w:rPr>
        <w:t xml:space="preserve">  See 3.2.6</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b/>
          <w:bCs/>
          <w:sz w:val="24"/>
          <w:szCs w:val="24"/>
          <w:lang w:val="en-GB"/>
        </w:rPr>
        <w:t>3.3.7</w:t>
        <w:tab/>
        <w:t>EMISSION LIMITS:</w:t>
      </w:r>
      <w:r>
        <w:rPr>
          <w:rFonts w:eastAsia="Times New Roman" w:cs="Times New Roman" w:ascii="Times New Roman" w:hAnsi="Times New Roman"/>
          <w:sz w:val="24"/>
          <w:szCs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true"/>
        <w:ind w:left="567" w:hanging="0"/>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 xml:space="preserve">The combustion of more than 1000kg/hour of medical waste on one site will require suitable air cleaning  equipment,  for example a scrubber, in order to control emissions.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The total particulate emission should not exceed 180 mg/m</w:t>
      </w:r>
      <w:r>
        <w:rPr>
          <w:rFonts w:eastAsia="Times New Roman" w:cs="Times New Roman" w:ascii="Times New Roman" w:hAnsi="Times New Roman"/>
          <w:sz w:val="24"/>
          <w:szCs w:val="24"/>
          <w:vertAlign w:val="superscript"/>
          <w:lang w:val="en-GB"/>
        </w:rPr>
        <w:t xml:space="preserve">3 </w:t>
      </w:r>
      <w:r>
        <w:rPr>
          <w:rFonts w:eastAsia="Times New Roman" w:cs="Times New Roman" w:ascii="Times New Roman" w:hAnsi="Times New Roman"/>
          <w:sz w:val="24"/>
          <w:szCs w:val="24"/>
          <w:lang w:val="en-GB"/>
        </w:rPr>
        <w:t>(@ 11% O</w:t>
      </w:r>
      <w:r>
        <w:rPr>
          <w:rFonts w:eastAsia="Times New Roman" w:cs="Times New Roman" w:ascii="Times New Roman" w:hAnsi="Times New Roman"/>
          <w:sz w:val="24"/>
          <w:szCs w:val="24"/>
          <w:vertAlign w:val="subscript"/>
          <w:lang w:val="en-GB"/>
        </w:rPr>
        <w:t>2</w:t>
      </w:r>
      <w:r>
        <w:rPr>
          <w:rFonts w:eastAsia="Times New Roman" w:cs="Times New Roman" w:ascii="Times New Roman" w:hAnsi="Times New Roman"/>
          <w:sz w:val="24"/>
          <w:szCs w:val="24"/>
          <w:lang w:val="en-GB"/>
        </w:rPr>
        <w:t xml:space="preserve">), as measured at 0% moisture.  The opacity of the smoke should not exceed 20%.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r>
        <w:br w:type="page"/>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jc w:val="right"/>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Page 9: Process 39</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tab/>
        <w:t>If the emission limits for air pollutants are exceeded in incinerators with a combined capacity (on a premises) of less than 1000kg/hr , the following shall be required:</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suppressAutoHyphens w:val="true"/>
        <w:ind w:left="1418" w:hanging="851"/>
        <w:jc w:val="both"/>
        <w:rPr/>
      </w:pPr>
      <w:r>
        <w:rPr>
          <w:rFonts w:eastAsia="Times New Roman" w:cs="Times New Roman" w:ascii="Times New Roman" w:hAnsi="Times New Roman"/>
          <w:spacing w:val="-3"/>
          <w:sz w:val="24"/>
          <w:szCs w:val="24"/>
          <w:lang w:val="en-GB"/>
        </w:rPr>
        <w:t>a)</w:t>
        <w:tab/>
        <w:t>Calculate the maximum ground level concentrations using an acceptable dispersion model and if the results indicate a level below TLV/</w:t>
      </w:r>
      <w:r>
        <w:rPr>
          <w:rFonts w:eastAsia="Times New Roman" w:cs="Times New Roman" w:ascii="Times New Roman" w:hAnsi="Times New Roman"/>
          <w:spacing w:val="-3"/>
          <w:sz w:val="24"/>
          <w:szCs w:val="24"/>
          <w:vertAlign w:val="subscript"/>
          <w:lang w:val="en-GB"/>
        </w:rPr>
        <w:t>100</w:t>
      </w:r>
      <w:r>
        <w:rPr>
          <w:rFonts w:eastAsia="Times New Roman" w:cs="Times New Roman" w:ascii="Times New Roman" w:hAnsi="Times New Roman"/>
          <w:spacing w:val="-3"/>
          <w:sz w:val="24"/>
          <w:szCs w:val="24"/>
          <w:lang w:val="en-GB"/>
        </w:rPr>
        <w:t xml:space="preserve">  submit the report to the Chief Officer for evaluation. </w:t>
      </w:r>
    </w:p>
    <w:p>
      <w:pPr>
        <w:pStyle w:val="Normal"/>
        <w:suppressAutoHyphens w:val="true"/>
        <w:ind w:left="1418" w:hanging="851"/>
        <w:jc w:val="both"/>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suppressAutoHyphens w:val="true"/>
        <w:ind w:left="1418" w:hanging="698"/>
        <w:jc w:val="both"/>
        <w:rPr/>
      </w:pPr>
      <w:r>
        <w:rPr>
          <w:rFonts w:eastAsia="Times New Roman" w:cs="Times New Roman" w:ascii="Times New Roman" w:hAnsi="Times New Roman"/>
          <w:spacing w:val="-3"/>
          <w:sz w:val="24"/>
          <w:szCs w:val="24"/>
          <w:lang w:val="en-GB"/>
        </w:rPr>
        <w:t>b)</w:t>
        <w:tab/>
        <w:t>If the dispersion model results indicate a level above TLV/</w:t>
      </w:r>
      <w:r>
        <w:rPr>
          <w:rFonts w:eastAsia="Times New Roman" w:cs="Times New Roman" w:ascii="Times New Roman" w:hAnsi="Times New Roman"/>
          <w:spacing w:val="-3"/>
          <w:sz w:val="24"/>
          <w:szCs w:val="24"/>
          <w:vertAlign w:val="subscript"/>
          <w:lang w:val="en-GB"/>
        </w:rPr>
        <w:t>100</w:t>
      </w:r>
      <w:r>
        <w:rPr>
          <w:rFonts w:eastAsia="Times New Roman" w:cs="Times New Roman" w:ascii="Times New Roman" w:hAnsi="Times New Roman"/>
          <w:spacing w:val="-3"/>
          <w:sz w:val="24"/>
          <w:szCs w:val="24"/>
          <w:lang w:val="en-GB"/>
        </w:rPr>
        <w:t xml:space="preserve"> a complete health risk assessment shall be done and the report submitted to the Chief Officer for evaluation.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pacing w:val="-3"/>
          <w:sz w:val="24"/>
          <w:szCs w:val="24"/>
          <w:lang w:val="en-GB"/>
        </w:rPr>
      </w:pPr>
      <w:r>
        <w:rPr>
          <w:rFonts w:eastAsia="Times New Roman" w:cs="Times New Roman" w:ascii="Times New Roman" w:hAnsi="Times New Roman"/>
          <w:spacing w:val="-3"/>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ll the emissions to air other than steam or water vapour should be odourless and free from mist, fume and droplets.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The Chief Officer may require that the certificate holder have tests carried out by an accredited person or body to determine stack and/or ground level concentrations of the substances mentioned in</w:t>
      </w:r>
      <w:r>
        <w:rPr>
          <w:rFonts w:eastAsia="Times New Roman" w:cs="Times New Roman" w:ascii="Times New Roman" w:hAnsi="Times New Roman"/>
          <w:b/>
          <w:bCs/>
          <w:sz w:val="24"/>
          <w:szCs w:val="24"/>
          <w:lang w:val="en-GB"/>
        </w:rPr>
        <w:t xml:space="preserve"> section 3.2.7</w:t>
      </w:r>
      <w:r>
        <w:rPr>
          <w:rFonts w:eastAsia="Times New Roman" w:cs="Times New Roman" w:ascii="Times New Roman" w:hAnsi="Times New Roman"/>
          <w:sz w:val="24"/>
          <w:szCs w:val="24"/>
          <w:lang w:val="en-GB"/>
        </w:rPr>
        <w:t xml:space="preserve"> </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All pollutant concentrations should be expressed at 0</w:t>
      </w:r>
      <w:r>
        <w:rPr>
          <w:rFonts w:eastAsia="Times New Roman" w:cs="Times New Roman" w:ascii="Times New Roman" w:hAnsi="Times New Roman"/>
          <w:sz w:val="24"/>
          <w:szCs w:val="24"/>
          <w:vertAlign w:val="superscript"/>
          <w:lang w:val="en-GB"/>
        </w:rPr>
        <w:t>o</w:t>
      </w:r>
      <w:r>
        <w:rPr>
          <w:rFonts w:eastAsia="Times New Roman" w:cs="Times New Roman" w:ascii="Times New Roman" w:hAnsi="Times New Roman"/>
          <w:sz w:val="24"/>
          <w:szCs w:val="24"/>
          <w:lang w:val="en-GB"/>
        </w:rPr>
        <w:t xml:space="preserve">C and 101,3kPa, dry gas and 11% oxygen. </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3.4</w:t>
        <w:tab/>
      </w:r>
      <w:r>
        <w:rPr>
          <w:rFonts w:eastAsia="Times New Roman" w:cs="Times New Roman" w:ascii="Times New Roman" w:hAnsi="Times New Roman"/>
          <w:b/>
          <w:bCs/>
          <w:sz w:val="24"/>
          <w:szCs w:val="24"/>
          <w:u w:val="single"/>
          <w:lang w:val="en-GB"/>
        </w:rPr>
        <w:t>CLASS 2B-2:   MEDICAL WASTE INCINERATORS - LESS THAN 10KG/DAY</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pPr>
      <w:r>
        <w:rPr>
          <w:rFonts w:eastAsia="Times New Roman" w:cs="Times New Roman" w:ascii="Times New Roman" w:hAnsi="Times New Roman"/>
          <w:sz w:val="24"/>
          <w:szCs w:val="24"/>
          <w:lang w:val="en-GB"/>
        </w:rPr>
        <w:tab/>
        <w:t xml:space="preserve">Approval may be granted on a basis of merit to operate incinerators, not complying with all the conditions  for Class 2B-1 units,  </w:t>
      </w:r>
      <w:r>
        <w:rPr>
          <w:rFonts w:eastAsia="Times New Roman" w:cs="Times New Roman" w:ascii="Times New Roman" w:hAnsi="Times New Roman"/>
          <w:b/>
          <w:bCs/>
          <w:sz w:val="24"/>
          <w:szCs w:val="24"/>
          <w:lang w:val="en-GB"/>
        </w:rPr>
        <w:t>in rural areas only</w:t>
      </w:r>
      <w:r>
        <w:rPr>
          <w:rFonts w:eastAsia="Times New Roman" w:cs="Times New Roman" w:ascii="Times New Roman" w:hAnsi="Times New Roman"/>
          <w:sz w:val="24"/>
          <w:szCs w:val="24"/>
          <w:lang w:val="en-GB"/>
        </w:rPr>
        <w:t>, provided that incineration is considered the “best environmental option” in the particular instance and that</w:t>
      </w:r>
    </w:p>
    <w:p>
      <w:pPr>
        <w:pStyle w:val="Normal"/>
        <w:tabs>
          <w:tab w:val="clear" w:pos="720"/>
          <w:tab w:val="left" w:pos="-1008" w:leader="none"/>
          <w:tab w:val="left" w:pos="993" w:leader="none"/>
        </w:tabs>
        <w:suppressAutoHyphens w:val="true"/>
        <w:ind w:left="993" w:hanging="42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the local authority approves of the operation</w:t>
      </w:r>
    </w:p>
    <w:p>
      <w:pPr>
        <w:pStyle w:val="Normal"/>
        <w:tabs>
          <w:tab w:val="clear" w:pos="720"/>
          <w:tab w:val="left" w:pos="-1008" w:leader="none"/>
          <w:tab w:val="left" w:pos="993" w:leader="none"/>
        </w:tabs>
        <w:suppressAutoHyphens w:val="true"/>
        <w:ind w:left="993" w:hanging="42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the unit is located on an suitable, well ventilated site</w:t>
      </w:r>
    </w:p>
    <w:p>
      <w:pPr>
        <w:pStyle w:val="Normal"/>
        <w:tabs>
          <w:tab w:val="clear" w:pos="720"/>
          <w:tab w:val="left" w:pos="-1008" w:leader="none"/>
          <w:tab w:val="left" w:pos="993" w:leader="none"/>
        </w:tabs>
        <w:suppressAutoHyphens w:val="true"/>
        <w:ind w:left="993" w:hanging="42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the ash is disposed of to the satisfaction of the Department of Water Affairs.</w:t>
      </w:r>
    </w:p>
    <w:p>
      <w:pPr>
        <w:pStyle w:val="Normal"/>
        <w:tabs>
          <w:tab w:val="clear" w:pos="720"/>
          <w:tab w:val="left" w:pos="-1008" w:leader="none"/>
          <w:tab w:val="left" w:pos="993" w:leader="none"/>
        </w:tabs>
        <w:suppressAutoHyphens w:val="true"/>
        <w:ind w:left="993" w:hanging="42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the unit is operated in such a manner that no nuisance is caused to residents in the vicinity.</w:t>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567" w:hanging="567"/>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w:br w:type="page"/>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PROCESS 40:  BERYLLIUM PROCESSE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Beryllium processes:  That is to say, processes in which </w:t>
        <w:noBreakHyphen/>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a)</w:t>
        <w:tab/>
        <w:t>any ore or concentrate or any material containing beryllium or its compounds is treated for the production of beryllium or its alloys or its compounds;  or</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ind w:left="1418" w:hanging="141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b)</w:t>
        <w:tab/>
        <w:t>any material containing beryllium or its alloys or its compounds is treated, processed or fabricated in any manner giving rise to noxious or offensive gases.</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sz w:val="24"/>
          <w:szCs w:val="24"/>
          <w:u w:val="single"/>
          <w:lang w:val="en-GB"/>
        </w:rPr>
        <w:t>Basic Information</w:t>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008" w:leader="none"/>
          <w:tab w:val="left" w:pos="0" w:leader="none"/>
          <w:tab w:val="left" w:pos="576" w:leader="none"/>
          <w:tab w:val="left" w:pos="1440" w:leader="none"/>
          <w:tab w:val="left" w:pos="2160" w:leader="none"/>
          <w:tab w:val="left" w:pos="2736" w:leader="none"/>
          <w:tab w:val="left" w:pos="3456" w:leader="none"/>
          <w:tab w:val="left" w:pos="4464" w:leader="none"/>
          <w:tab w:val="left" w:pos="5472" w:leader="none"/>
          <w:tab w:val="left" w:pos="6624" w:leader="none"/>
        </w:tabs>
        <w:suppressAutoHyphens w:val="true"/>
        <w:rPr/>
      </w:pPr>
      <w:r>
        <w:rPr>
          <w:rFonts w:eastAsia="Times New Roman" w:cs="Times New Roman" w:ascii="Times New Roman" w:hAnsi="Times New Roman"/>
          <w:sz w:val="24"/>
          <w:szCs w:val="24"/>
          <w:lang w:val="en-GB"/>
        </w:rPr>
        <w:tab/>
        <w:tab/>
        <w:t>TLV  Be  =  0,002 mg/m</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w:t>
      </w:r>
    </w:p>
    <w:sectPr>
      <w:type w:val="nextPage"/>
      <w:pgSz w:w="11906" w:h="16838"/>
      <w:pgMar w:left="1008" w:right="216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A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6:47:00Z</dcterms:created>
  <dc:creator>LUGBESOED1</dc:creator>
  <dc:description/>
  <dc:language>en-US</dc:language>
  <cp:lastModifiedBy>DEAT User</cp:lastModifiedBy>
  <cp:lastPrinted>1998-01-23T10:48:00Z</cp:lastPrinted>
  <dcterms:modified xsi:type="dcterms:W3CDTF">2002-04-19T06:47:00Z</dcterms:modified>
  <cp:revision>2</cp:revision>
  <dc:subject/>
  <dc:title>PROCESS 22:  CEMENT PROCESSES</dc:title>
</cp:coreProperties>
</file>