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PROCESS DEFINITIONS</w:t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00"/>
        <w:gridCol w:w="1163"/>
      </w:tblGrid>
      <w:tr>
        <w:trPr>
          <w:trHeight w:val="3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CETYLENE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acetylene is made and used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n any chemical manufacturing processes.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LDEHYDE 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formaldehyde or acetaldehyde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r acrolein or the methyl, ethyl or propyl deri</w:t>
              <w:noBreakHyphen/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vatives of acrolein are made. 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LKALI 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the manufacture of potassium or sodium sul</w:t>
              <w:noBreakHyphen/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hate,  or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the treatment of ores by common salt or other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hlorides, whereby any sulphate is formed and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in which hydrogen chloride gas is evolved.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LKALI WASTE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lkali waste or the drainage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herefrom is subjected to any chemical process for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he recovery of sulphur or for the utilization of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constituent of such waste or drainage.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LUMINIUM 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aluminium is produced from its oxide by means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f an electrolytic furnace; 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aluminium swarf is degreased by the applica</w:t>
              <w:noBreakHyphen/>
              <w:t xml:space="preserve">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tion of heat;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 xml:space="preserve">aluminium or aluminium alloys are recovered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from aluminium or aluminium alloy scrap, fabri</w:t>
              <w:noBreakHyphen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ated metal, swarf, skimmings, drosses or othe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residues by melting; 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d)</w:t>
              <w:tab/>
              <w:t>aluminium is recovered from slag; 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e)</w:t>
              <w:tab/>
              <w:t xml:space="preserve">molten aluminium or aluminium alloys are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treated by a process involving the evolution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f chlorine or its compounds.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MINE 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methylamine, ethylamine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ther malodorous amines are evolved or made.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MMONIA 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ammonia is </w:t>
              <w:noBreakHyphen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made;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used in the ammonia</w:t>
              <w:noBreakHyphen/>
              <w:t>soda process;  or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>used in the manufacture of the carbonate,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nitrate or phosphate of ammonia or urea.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2</w:t>
        <w:noBreakHyphen/>
      </w:r>
    </w:p>
    <w:p>
      <w:pPr>
        <w:pStyle w:val="Normal"/>
        <w:tabs>
          <w:tab w:val="clear" w:pos="720"/>
          <w:tab w:val="left" w:pos="-720" w:leader="none"/>
          <w:tab w:val="left" w:pos="2694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58"/>
        <w:gridCol w:w="6"/>
        <w:gridCol w:w="1116"/>
      </w:tblGrid>
      <w:tr>
        <w:trPr>
          <w:trHeight w:val="3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56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MMONIUM SULPHATE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for the manufacture of ammonium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D AMMONIUM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lphate or ammonium chloride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LORIDE 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HYDRIDE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cetic, maleic or phthalic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hydrides or the corresponding acids are made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NIMAL MATTER 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for the rendering, cooking, drying, dehy</w:t>
              <w:noBreakHyphen/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REDUCTION PRO</w:t>
              <w:noBreakHyphen/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drating, digesting, evaporating or protein concen</w:t>
              <w:noBreakHyphen/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rating of any animal matter not intended for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uman consumption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TIMONY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ntimony or its alloys or any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ompound of antimony is made by dry methods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iving rise to noxious or offensive gases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RSENIC 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any volatile compound of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rsenic is evolved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SBESTO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volving the handling, grinding or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utilization of asbestos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BAGASSE INCINERA</w:t>
              <w:noBreakHyphen/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volving the combustion of bagasse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ION 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BENZENE 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(not being tar processes as defined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bove) in which any wash oil used for the scrub</w:t>
              <w:noBreakHyphen/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bing of coal gas, is distilled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BERYLLIUM 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any ore or concentrate or any material con</w:t>
              <w:noBreakHyphen/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taining beryllium or its compounds is treated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for the production of beryllium or its alloys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r its compounds; or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 xml:space="preserve">any material containing beryllium or its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alloys or its compounds is treated, processed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or fabricated in any manner giving rise to 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noxious or offensive gases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BISULPHITE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sulphurous acid is used in the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manufacture of acid sulphites of the alkalis or 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lkaline earths, and processes for the manufacture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f liquid sulphur dioxide or of sulphurous acid of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sulphite in which oxides of sulphur are evolved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5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n any chemical manufacturing process.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5" w:leader="none"/>
          <w:tab w:val="left" w:pos="8496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3</w:t>
        <w:noBreakHyphen/>
      </w:r>
    </w:p>
    <w:p>
      <w:pPr>
        <w:pStyle w:val="Normal"/>
        <w:tabs>
          <w:tab w:val="clear" w:pos="720"/>
          <w:tab w:val="left" w:pos="-720" w:leader="none"/>
          <w:tab w:val="left" w:pos="2835" w:leader="none"/>
          <w:tab w:val="left" w:pos="8496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2"/>
        <w:gridCol w:w="11"/>
        <w:gridCol w:w="1105"/>
      </w:tblGrid>
      <w:tr>
        <w:trPr>
          <w:trHeight w:val="3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BROMINE 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bromine is made or is used in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manufacturing process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DMIUM 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metallic cadmium is recovered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r cadmium alloys are made or any compound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f cadmium is made by dry methods giving rise to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oxious or offensive gases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LCIUM CARBIDE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calcium carbide is made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ARBON BLACK 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carbon black is produced o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used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RBON DISULPHIDE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for the manufacture, use or recovery of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rbon disulphide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USTIC SODA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either concentrated solutions of caustic soda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or fused caustic soda are produced in heated 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vessels; o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black liquor produced in the manufacture of pa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er is calcined in the recovery of caustic soda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EMENT 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rgillaceous or calcareous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terials are used in the production of cement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linker, and processes in which cement clinke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s ground or cement is packed, and also proces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s in which metallurgical slags are treated fo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he purpose of making cement or cement additives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ERAMIC 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pottery products (including domestic earthen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ware and china, sanitary ware, electrical por</w:t>
              <w:noBreakHyphen/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celain and glazed tiles) are made in kilns 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fired by coal or oil;  o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heavy clay or refractory goods are fired by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solid, liquid or gaseous fuels;  or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 xml:space="preserve">salt glazing of any earthenware or clay 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material is carried on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EMICAL INCINERA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for the destruction by incineration of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ION PROCESSES</w:t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waste. hat contains chemically bonded halogens,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itrogen, phosphorus, sulphur or metal, or waste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which can give rise to noxious or offensive gases.</w:t>
            </w:r>
          </w:p>
        </w:tc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8496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4</w:t>
        <w:noBreakHyphen/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6"/>
        <w:gridCol w:w="1127"/>
      </w:tblGrid>
      <w:tr>
        <w:trPr>
          <w:trHeight w:val="3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LORINE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chlorine is made or used in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manufacturing proces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ROME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ny chrome ore or concentrate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s treated for the production therefrom of chro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mium compounds or processes in which chromium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metal is made or recovered by dry methods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iving rise to 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OPPER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 xml:space="preserve">by the application for heat 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(i)</w:t>
              <w:tab/>
              <w:t xml:space="preserve">copper is extracted from any ore or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concentrate or from any material contai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ning copper or its compounds;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(ii)</w:t>
              <w:tab/>
              <w:t>molten copper is refined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(iii)</w:t>
              <w:tab/>
              <w:t xml:space="preserve">copper or copper alloy swarf is 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degreased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(iv)</w:t>
              <w:tab/>
              <w:t>copper alloys are recovered from scrap,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fabricated metal, swarf or residues by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processes designed to reduce the zinc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ab/>
              <w:t>content;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copper or copper alloy is melted and cast in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moulds the internal surfaces of which have been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oated with grease</w:t>
              <w:noBreakHyphen/>
              <w:t>bound or oilbound dressings: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rovided that this paragraph shall not apply to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processes in which the aggregate casting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80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apacity does not exceed 10 tons per day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FLUORINE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fluorine or its compounds with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ther halogens are made or used or any chemical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nufacturing process in which fluorine or its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ompounds with other halogens are evolv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ALVANISING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volving coating with zinc by dipping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nto molten metal, including pickling and fluxing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iving rise to 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AS LIQUOR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hydrogen sulphide or any othe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oxious or offensive gas is evolved by the use of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mmoniacal liquor, and processes in which any such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liquor is desulphurized in any process connected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with the purification of ga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5</w:t>
        <w:noBreakHyphen/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6"/>
        <w:gridCol w:w="1127"/>
      </w:tblGrid>
      <w:tr>
        <w:trPr>
          <w:trHeight w:val="3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AS AND COKE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(not being producer gas processes) in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which 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coal, oil, wood or other carbonaceous materials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r products of petroleum refining or natural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gas or methane from coal mines or gas derived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from fermentation of carbonaceous materials are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handled or prepared for carbonisation or gasi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fication or reforming and in which these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materials are subsequently carbonised or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gasified or reformed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water gas is produced or purified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>coke or semi</w:t>
              <w:noBreakHyphen/>
              <w:t xml:space="preserve">coke is produced and quenched,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ut, crushed or graded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d)</w:t>
              <w:tab/>
              <w:t xml:space="preserve">gases derived from any process referred to in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paragraph (a) are subjected to purification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roces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LASS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glass is manufactur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YDROCARBON REFI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)</w:t>
              <w:tab/>
              <w:t xml:space="preserve">the processing (such as distilling, cracking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ING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and refining) of crude shale oil, crude petro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leum, natural gas, hydrocarbons from coal and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used lubricating oils and,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the bulk storage of crude petroleum and liquid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petroleum products, in storage facilities with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individual tank capacities of at least 1000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ubic metres each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YDROCHLORIC ACID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for the manufacture or the bulk handling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of hydrochloric acid or processes in which hydrogen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loride gas is evolv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YDROFLUORIC ACID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hydrofluoric acid is evolved or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us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YDROGEN CYANIDE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hydrogen cyanide is made, or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ny chemical manufacturing process in which 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ydrogen cyanide is evolved or us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RON AND STEEL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n which iron, iron ores, steel or ferro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alloys are produced or processed so as to give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rise to noxious or offensive gases;  or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 xml:space="preserve">involving the cleaning of castings and handling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f casting mould material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6</w:t>
        <w:noBreakHyphen/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6"/>
        <w:gridCol w:w="1127"/>
      </w:tblGrid>
      <w:tr>
        <w:trPr>
          <w:trHeight w:val="3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LEAD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 xml:space="preserve">processes in which, by the application of heat,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lead is melted or extracted from any material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ontaining lead or its compounds;  or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processes in which compounds of lead are manu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factured from metallic lead or its compounds by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methods that give rise to noxious or offensive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gases;  or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>processes by which lead or any material contai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ning lead or its compounds are used or handled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n such a way as to give rise to noxious or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LIME, DOLOMITE AND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calcium carbonate, calcium</w:t>
              <w:noBreakHyphen/>
              <w:t xml:space="preserve"> 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GNESITE PROCES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gnesium carbonate, magnesium carbonate or cal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ium sulphate are so produced or processed that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oxious or offensive gases are evolved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CADAM PREPARA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crushed stone is heated or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ION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dried, with or without the addition of tar or bitu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minous binders, for the purpose of preparing road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rfacing or paving material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GNESIUM PROCES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magnesium or magnesium alloys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or any compound of magnesium is made by dry 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ethods giving rise to 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ANGANESE PROCES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manganese or its alloys or any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ompound of manganese is made or recovered by dry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ethods giving rise to 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ERCURY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n which mercury or any compound of mercury is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reated or recovered by the application of heat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METALLURGICAL  </w:t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the use of metallurgical slag 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LAG PROCESSES</w:t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gives rise to 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ETAL RECOVERY</w:t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metal is recovered from any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form of scrap material containing combustible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omponent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METAL SPRAY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any metal is deposited on to a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rface in the form of a spray through the applica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ion of heat in such a way as to give rise to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oxious or offensive gase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7</w:t>
        <w:noBreakHyphen/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6"/>
        <w:gridCol w:w="1127"/>
      </w:tblGrid>
      <w:tr>
        <w:trPr>
          <w:trHeight w:val="3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NITRIC ACID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connection with the manufacture of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nitric acid or processes in which nitric acid is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recovered from nitrogen oxides or in which nitrogen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xides are evolved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OXIDE PIGMENT 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for the manufacture of oxide pigments by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eating metallic oxides or salt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APER AND PULP 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pulp or paper is manufactured in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manner giving rise to noxious or offensive gases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HOSPHATE FERTI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any mineral phosphate is sub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LIZER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jected to treatment involving chemical change,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nd processes for the granulating of materials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ontaining phosphate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HOSPHORUS PROCES</w:t>
              <w:noBreakHyphen/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phosphorus is made;  or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 xml:space="preserve">yellow phosphorus or phosphoric acid is used in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any chemical or metallurgical proces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OWER GENERATION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fuel is burned for the generation of elec</w:t>
              <w:noBreakHyphen/>
              <w:t xml:space="preserve">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tricity for distribution to the public or for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urposes of public transport;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 xml:space="preserve">boilers capable of burning fuel at a rate of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not less than 10 tons per hour are used to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raise steam for the supply or energy for pur</w:t>
              <w:noBreakHyphen/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poses other than those mentioned in (a) above;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c)</w:t>
              <w:tab/>
              <w:t xml:space="preserve">a fuel burning appliance is used that is not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 xml:space="preserve">controlled in terms of Part III of this Act,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excluding appliances in private dwellings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DUCER GA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producer gas is made or in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which the by</w:t>
              <w:noBreakHyphen/>
              <w:t xml:space="preserve">products of producer gas are 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ncinerated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YRIDINE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pyridine is recovered or used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ROASTING PROCESSES</w:t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sulphate and sulphide ores,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ncluding regulas, are calcined or smelted.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noBreak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8</w:t>
        <w:noBreakHyphen/>
      </w:r>
    </w:p>
    <w:p>
      <w:pPr>
        <w:pStyle w:val="Normal"/>
        <w:tabs>
          <w:tab w:val="clear" w:pos="720"/>
          <w:tab w:val="left" w:pos="-720" w:leader="none"/>
          <w:tab w:val="left" w:pos="2448" w:leader="none"/>
          <w:tab w:val="left" w:pos="2880" w:leader="none"/>
          <w:tab w:val="left" w:pos="360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134"/>
      </w:tblGrid>
      <w:tr>
        <w:trPr>
          <w:trHeight w:val="3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DEFINI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O.</w:t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LENIUM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</w:t>
              <w:noBreakHyphen/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a)</w:t>
              <w:tab/>
              <w:t>any ore or concentrate or any material conta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ind w:left="381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elenium or its compounds is treated for th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ind w:left="381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duction of selenium or its alloys or it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compounds;  o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(b)</w:t>
              <w:tab/>
              <w:t>any material containing selenium or its alloy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or its compounds otherwise than as colouring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matter, is treated, processed or fabricated 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any manner giving rise to noxious or offensiv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ab/>
              <w:t>gas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ILICON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cesses in which metallic silicon is made by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he application of heat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LPHATE REDUC-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metallic sulphates are reduced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ION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o the corresponding sulphides by heating wit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arbonaceous matter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LPHIDE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chemical processes in which hydrogen sulphide i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evolved or used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LPHOCYANIDE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y process for the manufacture of sulphocyanid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r any of its compound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SULPHURIC ACID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for the manufacture of sulphuric acid o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sulphur trioxide  is evolved o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used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AR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tar, creosote or any other pro</w:t>
              <w:noBreakHyphen/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duct of the distillation of tar is distilled or i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eated in any manufacturing proces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HE BULK STORAGE 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the storage and handling of ore and coal at dump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ND HANDLING OF 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designed to hold 100000 tons or more and not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RE AND COAL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ituated on the premises of a mine or works as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defined in the Mines and Works Act, 1956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VANADIUM 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vanadium pentoxide or vana</w:t>
              <w:noBreakHyphen/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dium carbide is manufactured or handled in such a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 way as to give rise to noxious or offensive gas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WOOD</w:t>
              <w:noBreakHyphen/>
              <w:t xml:space="preserve">BURNING 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 wood is burned or subjected 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AND WOOD</w:t>
              <w:noBreakHyphen/>
              <w:t>DRYING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heat in such a manner as to give rise to noxious 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offensive gases that are not controlled in terms of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art III of the Act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ZINC PROCESSES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processes in which, by the application of heat,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zinc is processed or extracted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8496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3:00Z</dcterms:created>
  <dc:creator>LUGBESOED1</dc:creator>
  <dc:description/>
  <dc:language>en-US</dc:language>
  <cp:lastModifiedBy>DEAT User</cp:lastModifiedBy>
  <dcterms:modified xsi:type="dcterms:W3CDTF">2002-04-19T06:43:00Z</dcterms:modified>
  <cp:revision>2</cp:revision>
  <dc:subject/>
  <dc:title>PROCESS DEFINITIONS</dc:title>
</cp:coreProperties>
</file>