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ET’S CLEAR THE AIR</w:t>
      </w:r>
    </w:p>
    <w:p>
      <w:pPr>
        <w:pStyle w:val="Normal"/>
        <w:rPr>
          <w:sz w:val="28"/>
        </w:rPr>
      </w:pPr>
      <w:r>
        <w:rPr>
          <w:sz w:val="28"/>
        </w:rPr>
      </w:r>
    </w:p>
    <w:p>
      <w:pPr>
        <w:pStyle w:val="Normal"/>
        <w:rPr/>
      </w:pPr>
      <w:r>
        <w:rPr/>
      </w:r>
    </w:p>
    <w:p>
      <w:pPr>
        <w:pStyle w:val="Normal"/>
        <w:rPr/>
      </w:pPr>
      <w:r>
        <w:rPr/>
      </w:r>
    </w:p>
    <w:p>
      <w:pPr>
        <w:pStyle w:val="TextBody"/>
        <w:spacing w:lineRule="auto" w:line="360"/>
        <w:rPr/>
      </w:pPr>
      <w:r>
        <w:rPr/>
        <w:t xml:space="preserve">The Legal Resources Centre welcomes the opportunity to enter into a public debate about the shortcomings of the proposed Air Quality Bill especially in the light of the absence of public debate leading up to its publication, and the short period of time allowed for comments on it.  Many of the issues raised by us could have been ventilated earlier had a policy process to specifically deal with clean air </w:t>
      </w:r>
      <w:ins w:id="0" w:author="EDDavLuc" w:date="2003-06-13T12:36:00Z">
        <w:r>
          <w:rPr/>
          <w:t xml:space="preserve">legislation had </w:t>
        </w:r>
      </w:ins>
      <w:r>
        <w:rPr/>
        <w:t>preceeded the Bill.</w:t>
      </w:r>
    </w:p>
    <w:p>
      <w:pPr>
        <w:pStyle w:val="Normal"/>
        <w:spacing w:lineRule="auto" w:line="360"/>
        <w:jc w:val="both"/>
        <w:rPr/>
      </w:pPr>
      <w:r>
        <w:rPr/>
      </w:r>
    </w:p>
    <w:p>
      <w:pPr>
        <w:pStyle w:val="Normal"/>
        <w:spacing w:lineRule="auto" w:line="360"/>
        <w:jc w:val="both"/>
        <w:rPr/>
      </w:pPr>
      <w:r>
        <w:rPr/>
        <w:t xml:space="preserve">It is gratifying that the Director General confirms that air quality in many areas of our country is a </w:t>
      </w:r>
      <w:r>
        <w:rPr>
          <w:u w:val="single"/>
        </w:rPr>
        <w:t xml:space="preserve">major </w:t>
      </w:r>
      <w:r>
        <w:rPr/>
        <w:t>cause of concern and many communities are not afforded their constitutional rights to an environment which is not harmful to health and wellbeing.</w:t>
      </w:r>
    </w:p>
    <w:p>
      <w:pPr>
        <w:pStyle w:val="Normal"/>
        <w:spacing w:lineRule="auto" w:line="360"/>
        <w:jc w:val="both"/>
        <w:rPr/>
      </w:pPr>
      <w:r>
        <w:rPr/>
      </w:r>
    </w:p>
    <w:p>
      <w:pPr>
        <w:pStyle w:val="Normal"/>
        <w:spacing w:lineRule="auto" w:line="360"/>
        <w:jc w:val="both"/>
        <w:rPr/>
      </w:pPr>
      <w:r>
        <w:rPr/>
        <w:t xml:space="preserve">What is of concern is that the Director General assumes that the Air Quality Bill addresses these issues.  The bill regrettably is characterised by the traditions of the past in air quality management, in that it grants undue discretion to officials to carry out its very vaguely stated objectives.  It is simply not correct that the Air Quality Bill “effectively sets national air quality objectives and yardsticks against which air quality related initiatives can be measured.” These </w:t>
      </w:r>
      <w:ins w:id="1" w:author="EDDavLuc" w:date="2003-06-13T12:37:00Z">
        <w:r>
          <w:rPr/>
          <w:t xml:space="preserve">objectives </w:t>
        </w:r>
      </w:ins>
      <w:r>
        <w:rPr/>
        <w:t xml:space="preserve">remain discretionary and are to be set in subordinate legislation or through other regulatory action which can be challenged </w:t>
      </w:r>
      <w:ins w:id="2" w:author="EDDavLuc" w:date="2003-06-13T12:38:00Z">
        <w:r>
          <w:rPr/>
          <w:t xml:space="preserve">and delayed </w:t>
        </w:r>
      </w:ins>
      <w:r>
        <w:rPr/>
        <w:t xml:space="preserve">for non compliance with administrative law.  Had they been set out in the Bill itself they could only have been challenged as unconstitutional.  </w:t>
      </w:r>
    </w:p>
    <w:p>
      <w:pPr>
        <w:pStyle w:val="Normal"/>
        <w:spacing w:lineRule="auto" w:line="360"/>
        <w:jc w:val="both"/>
        <w:rPr/>
      </w:pPr>
      <w:r>
        <w:rPr/>
      </w:r>
    </w:p>
    <w:p>
      <w:pPr>
        <w:pStyle w:val="Normal"/>
        <w:spacing w:lineRule="auto" w:line="360"/>
        <w:jc w:val="both"/>
        <w:rPr/>
      </w:pPr>
      <w:r>
        <w:rPr/>
        <w:t xml:space="preserve">The objectives of the bill are disappointingly vague, i.e. “to protect and enhance the quality of air”.  There is no reference to the protection of health.  Although the Minister must establish a national framework for setting norms and standards it is up to his discretion what these standards will ultimately be.  It is true that the bill provides a number of tools but once again their implementation is largely discretionary and they are undermined by a number of features of the bill such as the fact that before activities can be listed and require licences they must be “likely to have a </w:t>
      </w:r>
      <w:r>
        <w:rPr>
          <w:u w:val="single"/>
        </w:rPr>
        <w:t>significant</w:t>
      </w:r>
      <w:r>
        <w:rPr/>
        <w:t xml:space="preserve"> detrimental effect on the environment”.  This may create a difficult onus of proof for the regulator if contested. </w:t>
      </w:r>
    </w:p>
    <w:p>
      <w:pPr>
        <w:pStyle w:val="Normal"/>
        <w:spacing w:lineRule="auto" w:line="360"/>
        <w:jc w:val="both"/>
        <w:rPr/>
      </w:pPr>
      <w:r>
        <w:rPr/>
        <w:t xml:space="preserve">It is conceded that the best practicable means test has deficiencies which should have been addressed in the bill, such as the over reliance on administrative discretion.  Its positive features were that it allowed a balancing of best available technology, cost and local conditions in order to arrive at mechanisms for the protection of the public health.  Discretion could therefore be limited. </w:t>
      </w:r>
      <w:ins w:id="3" w:author="EDDavLuc" w:date="2003-06-13T12:40:00Z">
        <w:r>
          <w:rPr/>
          <w:t>The point being made was not that BPM was the preferred legal test, but that the old APPA at least contains a test</w:t>
        </w:r>
      </w:ins>
      <w:ins w:id="4" w:author="EDDavLuc" w:date="2003-06-13T12:43:00Z">
        <w:r>
          <w:rPr/>
          <w:t xml:space="preserve"> for setting emissions standards</w:t>
        </w:r>
      </w:ins>
      <w:ins w:id="5" w:author="EDDavLuc" w:date="2003-06-13T12:41:00Z">
        <w:r>
          <w:rPr/>
          <w:t xml:space="preserve">, whereas the Bill </w:t>
        </w:r>
      </w:ins>
      <w:ins w:id="6" w:author="EDDavLuc" w:date="2003-06-13T12:44:00Z">
        <w:r>
          <w:rPr/>
          <w:t xml:space="preserve">effectively </w:t>
        </w:r>
      </w:ins>
      <w:ins w:id="7" w:author="EDDavLuc" w:date="2003-06-13T12:41:00Z">
        <w:r>
          <w:rPr/>
          <w:t xml:space="preserve">does not. </w:t>
        </w:r>
      </w:ins>
      <w:r>
        <w:rPr/>
        <w:t xml:space="preserve">The formulation of a test which balances best available technology for different sources and conditions while taking into account economic factors has been an essential feature of regulatory systems where air pollution control has been successfully controlled. The Bill supplants the best available technology </w:t>
      </w:r>
      <w:ins w:id="8" w:author="EDDavLuc" w:date="2003-06-13T12:44:00Z">
        <w:r>
          <w:rPr/>
          <w:t xml:space="preserve">(BPM?) </w:t>
        </w:r>
      </w:ins>
      <w:r>
        <w:rPr/>
        <w:t>test with a far weaker test which allows the authority to consider “any practical measure” , and furthermore the test only applies to activities which may have a “significant” detrimental effect on the environment.  Properly applied the best practicable means test could have significantly improved air quality, with less potential hitches, and should have been tightened up, not replaced by a weaker test.</w:t>
      </w:r>
      <w:ins w:id="9" w:author="EDDavLuc" w:date="2003-06-13T12:45:00Z">
        <w:r>
          <w:rPr/>
          <w:t xml:space="preserve"> We would recommend a revision and moderninisation of the BPM test to accord with current international best practice.</w:t>
        </w:r>
      </w:ins>
    </w:p>
    <w:p>
      <w:pPr>
        <w:pStyle w:val="Normal"/>
        <w:spacing w:lineRule="auto" w:line="360"/>
        <w:jc w:val="both"/>
        <w:rPr/>
      </w:pPr>
      <w:r>
        <w:rPr/>
      </w:r>
    </w:p>
    <w:p>
      <w:pPr>
        <w:pStyle w:val="Normal"/>
        <w:spacing w:lineRule="auto" w:line="360"/>
        <w:jc w:val="both"/>
        <w:rPr/>
      </w:pPr>
      <w:r>
        <w:rPr/>
        <w:t xml:space="preserve">While the bill does move towards participatory environmental impact assessment this is formulated in a manner which may have the opposite effect, allowing for obstruction by those opposed to pollution control.  </w:t>
      </w:r>
      <w:ins w:id="10" w:author="EDDavLuc" w:date="2003-06-13T12:46:00Z">
        <w:r>
          <w:rPr/>
          <w:t xml:space="preserve">[example?] </w:t>
        </w:r>
      </w:ins>
      <w:r>
        <w:rPr/>
        <w:t>In practice the Bill may well be  difficult and cumbersome to implement.</w:t>
      </w:r>
    </w:p>
    <w:p>
      <w:pPr>
        <w:pStyle w:val="Normal"/>
        <w:spacing w:lineRule="auto" w:line="360"/>
        <w:jc w:val="both"/>
        <w:rPr/>
      </w:pPr>
      <w:r>
        <w:rPr/>
      </w:r>
    </w:p>
    <w:p>
      <w:pPr>
        <w:pStyle w:val="Normal"/>
        <w:spacing w:lineRule="auto" w:line="360"/>
        <w:jc w:val="both"/>
        <w:rPr/>
      </w:pPr>
      <w:r>
        <w:rPr/>
        <w:t>The bill allows for the setting of mandatory emission standards for big pollution sources, but does not set clear achievable regulatory objectives related to health, and time scales which would make implementation more probable. Only vague guidance is provided for how these standards are to be set which will weaken rather than strengthen the possibility of its implementation.</w:t>
      </w:r>
    </w:p>
    <w:p>
      <w:pPr>
        <w:pStyle w:val="Normal"/>
        <w:spacing w:lineRule="auto" w:line="360"/>
        <w:jc w:val="both"/>
        <w:rPr/>
      </w:pPr>
      <w:r>
        <w:rPr/>
      </w:r>
    </w:p>
    <w:p>
      <w:pPr>
        <w:pStyle w:val="Normal"/>
        <w:spacing w:lineRule="auto" w:line="360"/>
        <w:jc w:val="both"/>
        <w:rPr/>
      </w:pPr>
      <w:r>
        <w:rPr/>
        <w:t xml:space="preserve">The focus of the Bill is on ambient (surrounding) air quality improvement. Regulatory experience abroad has shown that the setting of ambient air standards is an important component of air quality management, and that is why we support it. However compliance with ambient air standards alone is insufficient to protect health as many air pollutants typically regulated have been proven to harm health at levels below these standards.  </w:t>
      </w:r>
      <w:ins w:id="11" w:author="EDDavLuc" w:date="2003-06-13T12:47:00Z">
        <w:r>
          <w:rPr/>
          <w:t xml:space="preserve">In addition, ambient air quality standards can only, for practical reasons, be set for a small number of pollutants (usually fewer than 10), wheras the population </w:t>
        </w:r>
      </w:ins>
      <w:ins w:id="12" w:author="EDDavLuc" w:date="2003-06-13T12:49:00Z">
        <w:r>
          <w:rPr/>
          <w:t xml:space="preserve">may be </w:t>
        </w:r>
      </w:ins>
      <w:ins w:id="13" w:author="EDDavLuc" w:date="2003-06-13T12:47:00Z">
        <w:r>
          <w:rPr/>
          <w:t xml:space="preserve">exposed to </w:t>
        </w:r>
      </w:ins>
      <w:ins w:id="14" w:author="EDDavLuc" w:date="2003-06-13T12:49:00Z">
        <w:r>
          <w:rPr/>
          <w:t xml:space="preserve">more than 100 pollutants in any one location. </w:t>
        </w:r>
      </w:ins>
      <w:r>
        <w:rPr/>
        <w:t xml:space="preserve">Compliance with ambient air standards must be measured and this requires sophisticated and extensive data collection, which currently does not take place in this country.  In order to protect the public health a Clean Air Act would be expected to mandate controls on </w:t>
      </w:r>
      <w:ins w:id="15" w:author="EDDavLuc" w:date="2003-06-13T12:53:00Z">
        <w:r>
          <w:rPr/>
          <w:t>[</w:t>
        </w:r>
      </w:ins>
      <w:r>
        <w:rPr/>
        <w:t>large</w:t>
      </w:r>
      <w:ins w:id="16" w:author="EDDavLuc" w:date="2003-06-13T12:53:00Z">
        <w:r>
          <w:rPr/>
          <w:t xml:space="preserve"> ][significant?]</w:t>
        </w:r>
      </w:ins>
      <w:r>
        <w:rPr/>
        <w:t xml:space="preserve"> pollution sources within a specified time and in accordance with clearly ascertainable standards which this Bill fails to do.</w:t>
      </w:r>
    </w:p>
    <w:p>
      <w:pPr>
        <w:pStyle w:val="Normal"/>
        <w:spacing w:lineRule="auto" w:line="360"/>
        <w:jc w:val="both"/>
        <w:rPr/>
      </w:pPr>
      <w:r>
        <w:rPr/>
      </w:r>
    </w:p>
    <w:p>
      <w:pPr>
        <w:pStyle w:val="Normal"/>
        <w:spacing w:lineRule="auto" w:line="360"/>
        <w:jc w:val="both"/>
        <w:rPr/>
      </w:pPr>
      <w:r>
        <w:rPr/>
        <w:t>In regard to the issue of residential coal burning initiatives to cross subsidise clean energy are to be welcomed.  However without mandatory specifications controlling the quality of fuel sold to the poor</w:t>
      </w:r>
      <w:ins w:id="17" w:author="EDDavLuc" w:date="2003-06-13T12:50:00Z">
        <w:r>
          <w:rPr/>
          <w:t>,</w:t>
        </w:r>
      </w:ins>
      <w:r>
        <w:rPr/>
        <w:t xml:space="preserve"> </w:t>
      </w:r>
      <w:ins w:id="18" w:author="EDDavLuc" w:date="2003-06-13T12:51:00Z">
        <w:r>
          <w:rPr/>
          <w:t xml:space="preserve">the beneficial effect of </w:t>
        </w:r>
      </w:ins>
      <w:r>
        <w:rPr/>
        <w:t>cross subsidisation may be undermined completely</w:t>
      </w:r>
      <w:ins w:id="19" w:author="EDDavLuc" w:date="2003-06-13T12:51:00Z">
        <w:r>
          <w:rPr/>
          <w:t xml:space="preserve"> through the continued sale of poor quality fuel</w:t>
        </w:r>
      </w:ins>
      <w:r>
        <w:rPr/>
        <w:t>.  Controls of fuel specification in order to control air quality is an essential ingredient of a Clean Air Act which is absent from this bill.</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31:00Z</dcterms:created>
  <dc:creator>maggie</dc:creator>
  <dc:description/>
  <dc:language>en-US</dc:language>
  <cp:lastModifiedBy>EDDavLuc</cp:lastModifiedBy>
  <dcterms:modified xsi:type="dcterms:W3CDTF">2003-06-13T10:53:00Z</dcterms:modified>
  <cp:revision>4</cp:revision>
  <dc:subject/>
  <dc:title>LET’S CLEAR THE AIR</dc:title>
</cp:coreProperties>
</file>