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UMMARY 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NATIONAL ENVIRONMENTAL MANAGEMENT: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RAFT AIR QUALITY BILL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REAMBL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The preamble sets out the need for a new law dealing with air quality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STRUCTURE OF THE BILL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/>
        <w:t>The Bill is divided into the following nine Chapters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Interpretation, object and application of Act;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 xml:space="preserve">Air quality norms and standards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/>
        <w:t>Part 1: National norms and standards;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/>
        <w:t>Part 2: Provincial and local norms and standards;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/>
        <w:t>Part 3: General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Institutional and planning matters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Air quality management measures:</w:t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80" w:hanging="540"/>
        <w:jc w:val="both"/>
        <w:rPr/>
      </w:pPr>
      <w:r>
        <w:rPr/>
        <w:t>Priority areas;</w:t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80" w:hanging="540"/>
        <w:jc w:val="both"/>
        <w:rPr/>
      </w:pPr>
      <w:r>
        <w:rPr/>
        <w:t xml:space="preserve">Listing of activities resulting in harmful atmospheric emissions;  </w:t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80" w:hanging="540"/>
        <w:jc w:val="both"/>
        <w:rPr/>
      </w:pPr>
      <w:r>
        <w:rPr/>
        <w:t>Controlled emitters;</w:t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80" w:hanging="540"/>
        <w:jc w:val="both"/>
        <w:rPr/>
      </w:pPr>
      <w:r>
        <w:rPr/>
        <w:t>Other measures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Licensing of listed activities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International air quality management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Offences and penalties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General matter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/>
        <w:t>Regulations;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/>
        <w:t>Consultation process;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/>
        <w:t>Exemp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Miscellaneou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UMMARY OF SECTIO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1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vides definitions of important term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2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he object of the Act is to protect, restore and enhance the quality of air in the Republic, taking into account the need for sustainable developme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3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he State’s general du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4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pplication of this Ac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5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pplication of the National Environmental Management 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6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tional framework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inister may establish a national framework setting national norms and standard for achieving the object of this Act.  The national framework binds all organs of state and can only be published after a consultative process has been followe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7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tional standards for ambient air quality and emission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8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tional monitoring and information management standards.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9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vincial standards for ambient air quality and emiss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10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ocal standards for emission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11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mbient air quality measurement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12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tional air quality management committe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13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ppointment of air quality officers (these will replace CAPCO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14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ir quality management plan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15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ents of air quality management pla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16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porting on implementation of air quality pla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17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claration of priority are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18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anagement of priority are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19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gulations for implementing and enforcing priority area air quality management plans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20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isting of activiti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21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sequences of lis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No person may without an atmospheric emission license carry out a listed activity or commence with the construction of infrastructure for the carrying out of a listed activit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22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rolled emitt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23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ndards for controlled emitt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24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llution prevention pla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25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nvironmental management cooperation agree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26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cognition progra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27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rol of noise and vib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28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rol of odo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29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icensing author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30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pplication for atmospheric emissions licen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31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cedure for license applic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32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actors that must be taken into account by licensing author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33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cis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34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uccessful applic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35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ssuing of final atmospheric emission licen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36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ents of provisional and final atmospheric emission licen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37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ransfer of atmospheric emission licens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38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ariation of atmospheric emission licen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39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view of atmospheric emission licen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40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newal of atmospheric emission licen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41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mission control officers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42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riteria for fit and proper pers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43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ans-boundary air poll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44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ffen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45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enal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46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gulations by Minis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47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gulations by MEC’s responsible for air qual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48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Gen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49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sult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50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ublic particip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51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xemp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52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peal of legislation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53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ansitional arrangements in respect of registration certifica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54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ansitional provisions regarding listed activ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55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ansitional provision regarding ambient standar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56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hort title and commencement.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fldChar w:fldCharType="begin"/>
      </w:r>
      <w:r>
        <w:rPr>
          <w:sz w:val="10"/>
        </w:rPr>
        <w:instrText xml:space="preserve"> FILENAME \p </w:instrText>
      </w:r>
      <w:r>
        <w:rPr>
          <w:sz w:val="10"/>
        </w:rPr>
        <w:fldChar w:fldCharType="separate"/>
      </w:r>
      <w:r>
        <w:rPr>
          <w:sz w:val="10"/>
        </w:rPr>
        <w:t>/tmp/in/input.doc</w:t>
      </w:r>
      <w:r>
        <w:rPr>
          <w:sz w:val="10"/>
        </w:rPr>
        <w:fldChar w:fldCharType="end"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Compiled by the Environmental Governance Trust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info@egtrust.co.za</w:t>
      </w:r>
    </w:hyperlink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gtrust.co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0:38:00Z</dcterms:created>
  <dc:creator>Gideon Erasmus </dc:creator>
  <dc:description/>
  <dc:language>en-US</dc:language>
  <cp:lastModifiedBy>Gideon Erasmus</cp:lastModifiedBy>
  <cp:lastPrinted>2003-05-07T12:42:00Z</cp:lastPrinted>
  <dcterms:modified xsi:type="dcterms:W3CDTF">2003-05-08T11:01:00Z</dcterms:modified>
  <cp:revision>4</cp:revision>
  <dc:subject/>
  <dc:title>NATIONAL ENVIRONMENTAL MANAGEMENT  :  </dc:title>
</cp:coreProperties>
</file>