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UBMISSION BY THE ENVIRONMENTAL JUSTICE NETWORKING FORUM TO THE JOINT IMPLEMENTATION STRATEGY FOR THE CONTROL OF EXHAUST EMISSIONS FROM ROAD GOING VEHICLES IN THE REPUBLIC OF SOUTH AFRICA</w:t>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1</w:t>
        <w:tab/>
      </w:r>
      <w:r>
        <w:rPr>
          <w:b w:val="false"/>
          <w:bCs w:val="false"/>
          <w:u w:val="single"/>
        </w:rPr>
        <w:t>Definitions</w:t>
      </w:r>
    </w:p>
    <w:p>
      <w:pPr>
        <w:pStyle w:val="Normal"/>
        <w:jc w:val="both"/>
        <w:rPr>
          <w:b/>
          <w:b/>
          <w:bCs/>
        </w:rPr>
      </w:pPr>
      <w:r>
        <w:rPr>
          <w:b/>
          <w:bCs/>
        </w:rPr>
      </w:r>
    </w:p>
    <w:p>
      <w:pPr>
        <w:pStyle w:val="BodyText2"/>
        <w:rPr/>
      </w:pPr>
      <w:r>
        <w:rPr/>
        <w:t>1.1</w:t>
        <w:tab/>
        <w:t>The Implementation Strategy for the Control of Exhaust Emissions (“ the Strategy”) does not have a definition section.  Hence the term “heavy metal” is not defined.  There is much controversy among interested and affected partied to this process including grave concerns from the environmental sector that we represent as to the appropriateness and of the use of MMT which is a manganese based additive as an octane booster.  The term “heavy metal based additives” is used widely throughout the policy without clarity as to which metals are contemplated and whether manganese is assumed to be a heavy metal. There is also some dispute amongst scientists as to whether manganese is indeed a heavy metal. .  It is essential that the policy defines the term “heavy metal based additives” to include manganese based metallic additives, in order to avoid unnecessary misunderstandings and controversies in the future.</w:t>
      </w:r>
    </w:p>
    <w:p>
      <w:pPr>
        <w:pStyle w:val="BodyText2"/>
        <w:rPr/>
      </w:pPr>
      <w:r>
        <w:rPr/>
        <w:t>1.2</w:t>
        <w:tab/>
        <w:t>the Strategy focuses on exhaust emissions from vehicles.  However the emission of fugitive emissions of volatile organic compounds from vehicle fuels, rather than exhaust emissions, due to their volatility is a significant source of health damaging and carcinogenic compounds into the atmosphere.  These can be reduced by appropriately controlling vapour pressure</w:t>
      </w:r>
      <w:r>
        <w:rPr>
          <w:rStyle w:val="FootnoteCharacters"/>
          <w:rStyle w:val="FootnoteAnchor"/>
        </w:rPr>
        <w:footnoteReference w:id="2"/>
      </w:r>
      <w:r>
        <w:rPr/>
        <w:t>, by controlling evaporative emissions from vehicle tanks and emissions during refuelling.  The Strategy should set out that these emissions also fall into the general category of “vehicle emissions” that the Strategy seeks to regulate</w:t>
      </w:r>
    </w:p>
    <w:p>
      <w:pPr>
        <w:pStyle w:val="Normal"/>
        <w:jc w:val="both"/>
        <w:rPr/>
      </w:pPr>
      <w:r>
        <w:rPr/>
      </w:r>
    </w:p>
    <w:p>
      <w:pPr>
        <w:pStyle w:val="Heading1"/>
        <w:rPr/>
      </w:pPr>
      <w:r>
        <w:rPr>
          <w:u w:val="none"/>
        </w:rPr>
        <w:t>2</w:t>
        <w:tab/>
      </w:r>
      <w:r>
        <w:rPr/>
        <w:t>Petrol volatility</w:t>
      </w:r>
    </w:p>
    <w:p>
      <w:pPr>
        <w:pStyle w:val="Normal"/>
        <w:jc w:val="both"/>
        <w:rPr/>
      </w:pPr>
      <w:r>
        <w:rPr/>
      </w:r>
    </w:p>
    <w:p>
      <w:pPr>
        <w:pStyle w:val="Normal"/>
        <w:jc w:val="both"/>
        <w:rPr/>
      </w:pPr>
      <w:r>
        <w:rPr/>
        <w:t>Maximum petrol RVP is given at 65 kPa.  The level of RVP affects VOC emissions from fuels all the way from loading at the refinery to the distribution system to fugitive emissions from the vehicle tank.  Unlike other components it cannot be fixed internationally due to the fact that the appropriate level depends on ambient temperatures.  In order to protect the environment and public health it is necessary to regulate vapour pressure optimally, and this requires a balance is required to be struck which minimise emissions of volatile organic compounds without leading to vehicle start up problems during cold winter days.</w:t>
      </w:r>
    </w:p>
    <w:p>
      <w:pPr>
        <w:pStyle w:val="Normal"/>
        <w:jc w:val="both"/>
        <w:rPr/>
      </w:pPr>
      <w:r>
        <w:rPr/>
      </w:r>
    </w:p>
    <w:p>
      <w:pPr>
        <w:pStyle w:val="Normal"/>
        <w:jc w:val="both"/>
        <w:rPr/>
      </w:pPr>
      <w:r>
        <w:rPr/>
        <w:t xml:space="preserve">The Strategy does not provide data which shows how this balance is to be struck in South Africa.  We therefore request that such data be made available so that public input can be made regarding appropriate vapour pressure levels.  As it stands no basis is provided as to how  the vapour pressure values have been chosen which justifies the value chosen.  We request an opportunity to make submissions once this data is made available. </w:t>
      </w:r>
    </w:p>
    <w:p>
      <w:pPr>
        <w:pStyle w:val="Normal"/>
        <w:jc w:val="both"/>
        <w:rPr/>
      </w:pPr>
      <w:r>
        <w:rPr/>
      </w:r>
    </w:p>
    <w:p>
      <w:pPr>
        <w:pStyle w:val="Heading1"/>
        <w:rPr/>
      </w:pPr>
      <w:r>
        <w:rPr/>
        <w:t>Benzene and aromatic levels</w:t>
      </w:r>
    </w:p>
    <w:p>
      <w:pPr>
        <w:pStyle w:val="Normal"/>
        <w:jc w:val="both"/>
        <w:rPr/>
      </w:pPr>
      <w:r>
        <w:rPr/>
      </w:r>
    </w:p>
    <w:p>
      <w:pPr>
        <w:pStyle w:val="Normal"/>
        <w:jc w:val="both"/>
        <w:rPr/>
      </w:pPr>
      <w:r>
        <w:rPr/>
        <w:t>The policy correctly states these compounds should be limited in petrol to directly limit the release of benzene, a known carcinogen into the atmosphere.  The policy proposes the adoption of Euro 2 and standards with the adoption of Euro 3 standards at a later stage.  However this  proposal does not extend as far as to include the same level of control on aromatics and benzene as these European standards.  In regard to benzene the reductions do not extend as far as Euro 3 and for aromatics the proposed standard will not extend as far as  Euro 4.  We propose that the full Euro 2 and Euro 3 standards be adopted including caps on the benzene and aromatic levels.  No rational basis is given to date for the higher benzene levels in the specification.</w:t>
      </w:r>
    </w:p>
    <w:p>
      <w:pPr>
        <w:pStyle w:val="Normal"/>
        <w:jc w:val="both"/>
        <w:rPr/>
      </w:pPr>
      <w:r>
        <w:rPr/>
      </w:r>
    </w:p>
    <w:p>
      <w:pPr>
        <w:pStyle w:val="Heading1"/>
        <w:rPr/>
      </w:pPr>
      <w:r>
        <w:rPr/>
        <w:t>MMT</w:t>
      </w:r>
    </w:p>
    <w:p>
      <w:pPr>
        <w:pStyle w:val="Normal"/>
        <w:rPr/>
      </w:pPr>
      <w:r>
        <w:rPr/>
      </w:r>
    </w:p>
    <w:p>
      <w:pPr>
        <w:pStyle w:val="Normal"/>
        <w:jc w:val="both"/>
        <w:rPr/>
      </w:pPr>
      <w:r>
        <w:rPr/>
        <w:t xml:space="preserve">MMT should not be allowed in any petrol.  Specifically in regard to unleaded petrol we  have stated previously that the dates for the phase out of MMT should be the beginning of 2004 for unleaded petrol (when emission control devices will be mandated for the first time in South Africa).  </w:t>
      </w:r>
    </w:p>
    <w:p>
      <w:pPr>
        <w:pStyle w:val="Normal"/>
        <w:jc w:val="both"/>
        <w:rPr/>
      </w:pPr>
      <w:r>
        <w:rPr/>
      </w:r>
    </w:p>
    <w:p>
      <w:pPr>
        <w:pStyle w:val="Normal"/>
        <w:jc w:val="both"/>
        <w:rPr/>
      </w:pPr>
      <w:r>
        <w:rPr/>
      </w:r>
    </w:p>
    <w:p>
      <w:pPr>
        <w:pStyle w:val="BodyText2"/>
        <w:rPr/>
      </w:pPr>
      <w:r>
        <w:rPr/>
        <w:t>The basis of our objection to the use of MMT in unleaded petrol is set out in our previous correspondence to the Department of Environmental Affairs &amp; Tourism dated 15 November 2002.   In this correspondence we drew your attention to a study recently released by the Alliance of Automobile Manufacturers Association and the AIAMC and Canadian Vehicle Manufacturers Association which has concluded that MMT is detrimental to the effective operation of vehicle emission control systems and is therefore ultimately harmful to the environment.  This study which is said to be the largest and most comprehensive of its kind has looked at cars fuelled with and without gasoline containing MMT beginning in 1996.   A total of 5.8 million kilometres were driven during the 6 year evaluation period.  We understand that the findings of the study have also been submitted to your department by the National Automobile Association Manufacturers of South Africa.</w:t>
      </w:r>
    </w:p>
    <w:p>
      <w:pPr>
        <w:pStyle w:val="BodyText2"/>
        <w:rPr/>
      </w:pPr>
      <w:r>
        <w:rPr/>
      </w:r>
    </w:p>
    <w:p>
      <w:pPr>
        <w:pStyle w:val="BodyText2"/>
        <w:rPr/>
      </w:pPr>
      <w:r>
        <w:rPr/>
        <w:t>This study confirms that contrary to Ethyl Corporation statements there is ample evidence showing that the use of MMT in gasoline causes significant increases in emissions of motor vehicle pollutants by causing progressive deterioration of motor vehicle components.</w:t>
      </w:r>
    </w:p>
    <w:p>
      <w:pPr>
        <w:pStyle w:val="BodyText2"/>
        <w:rPr/>
      </w:pPr>
      <w:r>
        <w:rPr/>
      </w:r>
    </w:p>
    <w:p>
      <w:pPr>
        <w:pStyle w:val="BodyText2"/>
        <w:rPr/>
      </w:pPr>
      <w:r>
        <w:rPr/>
        <w:t>We refer further to recent reports  forwarded to your department by NAAMSA which has implicated MMT in the reduction of the efficiency of catalytic converters or has been blamed for rendering them ineffective in certain cases.</w:t>
      </w:r>
    </w:p>
    <w:p>
      <w:pPr>
        <w:pStyle w:val="BodyText2"/>
        <w:rPr/>
      </w:pPr>
      <w:r>
        <w:rPr/>
      </w:r>
    </w:p>
    <w:p>
      <w:pPr>
        <w:pStyle w:val="BodyText2"/>
        <w:rPr/>
      </w:pPr>
      <w:r>
        <w:rPr/>
        <w:t>We submit that there is ample evidence before you which compels your department as a decision maker to adopt a risk averse and cautious approach which is a requirement of the National Environmental Management Act in respect of the actions of all organs of state that may significantly affect the environment.  As has been stated in the implementation strategy emissions from vehicles have been identified as a growing problem in South Africa.  Any fuel additive which may compromise the efficiency of emission control devices may have a significant adverse effect on the environment due to the continued emission of carcinogenic and health damaging emissions from vehicles.  In regard to lead replacement we suggest that a volume for volume blend of ethanol of up to 10% be allowed in petrol as an oxygenate and to boost octane.  This product reduces emissions and is an appropriate alternative to the use of MMT as a lead replacement fuel.</w:t>
      </w:r>
    </w:p>
    <w:p>
      <w:pPr>
        <w:pStyle w:val="BodyText2"/>
        <w:rPr/>
      </w:pPr>
      <w:r>
        <w:rPr/>
      </w:r>
    </w:p>
    <w:p>
      <w:pPr>
        <w:pStyle w:val="BodyText2"/>
        <w:rPr>
          <w:u w:val="single"/>
        </w:rPr>
      </w:pPr>
      <w:r>
        <w:rPr>
          <w:u w:val="single"/>
        </w:rPr>
        <w:t>MTBE</w:t>
      </w:r>
    </w:p>
    <w:p>
      <w:pPr>
        <w:pStyle w:val="BodyText2"/>
        <w:rPr>
          <w:u w:val="single"/>
        </w:rPr>
      </w:pPr>
      <w:r>
        <w:rPr>
          <w:u w:val="single"/>
        </w:rPr>
      </w:r>
    </w:p>
    <w:p>
      <w:pPr>
        <w:pStyle w:val="BodyText2"/>
        <w:rPr/>
      </w:pPr>
      <w:r>
        <w:rPr/>
        <w:t>There is sufficient information in the public domain for a conclusion to be drawn that MTBE poses a significant risk to the environment in that it is a ground water contaminant and possible carcinogen (cancer causing substance) as well as having other adverse health impacts.  The use of MTBE in vehicle fuel poses a risk of widespread contamination of ground water which experience has shown may result in significant and burdensome decontamination costs.  South Africa is a country with limited water resources and should therefore take reasonable steps to prevent such contamination.</w:t>
      </w:r>
    </w:p>
    <w:p>
      <w:pPr>
        <w:pStyle w:val="BodyText2"/>
        <w:rPr/>
      </w:pPr>
      <w:r>
        <w:rPr/>
      </w:r>
    </w:p>
    <w:p>
      <w:pPr>
        <w:pStyle w:val="BodyText2"/>
        <w:rPr/>
      </w:pPr>
      <w:r>
        <w:rPr/>
        <w:t>In terms of principle 2(4) of the National Environmental Management Act all organs of state in actions which may significantly affect the environment must adopt a risk averse and cautious approach, which takes into account the limits of current knowledge and consequences of decisions and actions. Thus in the absence of complete scientific certainty as to the impacts of MTBE on health and the environment the state should exercise a risk averse approach and prohibit the use of this additive especially in light of the fact that there are viable and well established alternative approaches to the formulation of unleaded fuel.  A risk averse approach would also at a minimum require that MTBE be scheduled in terms of section 21 of the Environment Conservation Act as requiring an impact assessment before its use can be permitted.</w:t>
      </w:r>
    </w:p>
    <w:p>
      <w:pPr>
        <w:pStyle w:val="BodyText2"/>
        <w:rPr/>
      </w:pPr>
      <w:r>
        <w:rPr/>
      </w:r>
    </w:p>
    <w:p>
      <w:pPr>
        <w:pStyle w:val="BodyText2"/>
        <w:rPr/>
      </w:pPr>
      <w:r>
        <w:rPr/>
        <w:t>Further details as to the potential economic and health costs of MTBE are set out in our memorandum to you dated 15 November 2002.</w:t>
      </w:r>
    </w:p>
    <w:p>
      <w:pPr>
        <w:pStyle w:val="BodyText2"/>
        <w:rPr/>
      </w:pPr>
      <w:r>
        <w:rPr/>
      </w:r>
    </w:p>
    <w:p>
      <w:pPr>
        <w:pStyle w:val="BodyText2"/>
        <w:rPr/>
      </w:pPr>
      <w:r>
        <w:rPr/>
        <w:t>In conclusion we submit that the continued authorisation of the use of MMT and MTBE in petrol poses an unacceptable risk of harm to the environment both directly and indirectly.  The state bears a constitutional responsibility to take reasonable measures to prevent such harm.  The failure to actively bar the future use of these two additives may render this future actions of the State based on this policy unconstitutional.</w:t>
      </w:r>
    </w:p>
    <w:p>
      <w:pPr>
        <w:pStyle w:val="Normal"/>
        <w:rPr/>
      </w:pPr>
      <w:r>
        <w:rPr/>
      </w:r>
    </w:p>
    <w:p>
      <w:pPr>
        <w:pStyle w:val="Normal"/>
        <w:rPr/>
      </w:pPr>
      <w:r>
        <w:rPr/>
        <w:t>Angela Andrews</w:t>
      </w:r>
    </w:p>
    <w:p>
      <w:pPr>
        <w:pStyle w:val="Normal"/>
        <w:rPr/>
      </w:pPr>
      <w:r>
        <w:rPr/>
        <w:t>Legal Resources Centre</w:t>
      </w:r>
    </w:p>
    <w:p>
      <w:pPr>
        <w:pStyle w:val="Normal"/>
        <w:rPr/>
      </w:pPr>
      <w:r>
        <w:rPr/>
        <w:t>5</w:t>
      </w:r>
      <w:r>
        <w:rPr>
          <w:vertAlign w:val="superscript"/>
        </w:rPr>
        <w:t>th</w:t>
      </w:r>
      <w:r>
        <w:rPr/>
        <w:t xml:space="preserve"> Floor 54 Shormarket St </w:t>
      </w:r>
    </w:p>
    <w:p>
      <w:pPr>
        <w:pStyle w:val="Normal"/>
        <w:rPr/>
      </w:pPr>
      <w:r>
        <w:rPr/>
        <w:t>Cape Town</w:t>
      </w:r>
    </w:p>
    <w:p>
      <w:pPr>
        <w:pStyle w:val="Normal"/>
        <w:rPr/>
      </w:pPr>
      <w:r>
        <w:rPr/>
      </w:r>
    </w:p>
    <w:p>
      <w:pPr>
        <w:pStyle w:val="Normal"/>
        <w:rPr/>
      </w:pPr>
      <w:r>
        <w:rPr/>
        <w:t>27.11.2003-11-26</w:t>
      </w:r>
    </w:p>
    <w:p>
      <w:pPr>
        <w:pStyle w:val="Normal"/>
        <w:rPr/>
      </w:pPr>
      <w:r>
        <w:rPr/>
        <w:t>angela@lrc.org.za</w:t>
      </w:r>
    </w:p>
    <w:p>
      <w:pPr>
        <w:pStyle w:val="Normal"/>
        <w:rPr/>
      </w:pPr>
      <w:r>
        <w:rPr/>
      </w:r>
    </w:p>
    <w:p>
      <w:pPr>
        <w:pStyle w:val="Normal"/>
        <w:rPr/>
      </w:pPr>
      <w:r>
        <w:rPr/>
      </w:r>
    </w:p>
    <w:p>
      <w:pPr>
        <w:pStyle w:val="Normal"/>
        <w:rPr/>
      </w:pPr>
      <w:r>
        <w:rPr/>
      </w:r>
    </w:p>
    <w:p>
      <w:pPr>
        <w:pStyle w:val="Normal"/>
        <w:tabs>
          <w:tab w:val="clear" w:pos="720"/>
          <w:tab w:val="left" w:pos="1453" w:leader="none"/>
        </w:tabs>
        <w:rPr/>
      </w:pPr>
      <w:r>
        <w:rPr/>
        <w:tab/>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rPr/>
      </w:pPr>
      <w:r>
        <w:rPr/>
      </w:r>
    </w:p>
    <w:p>
      <w:pPr>
        <w:pStyle w:val="Normal"/>
        <w:tabs>
          <w:tab w:val="clear" w:pos="720"/>
          <w:tab w:val="left" w:pos="1453" w:leader="none"/>
        </w:tabs>
        <w:jc w:val="righ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29:00Z</dcterms:created>
  <dc:creator>maggie</dc:creator>
  <dc:description/>
  <dc:language>en-US</dc:language>
  <cp:lastModifiedBy>EDDavLuc</cp:lastModifiedBy>
  <dcterms:modified xsi:type="dcterms:W3CDTF">2003-11-27T15:29:00Z</dcterms:modified>
  <cp:revision>2</cp:revision>
  <dc:subject/>
  <dc:title>SUBMISSION BY THE ENVIRONMENTAL JUSTICE NETWORKING FORUM TO THE JOINT IMPLEMENTATION STRATEGY FOR THE CONTROL OF EXHAUST EMISS</dc:title>
</cp:coreProperties>
</file>