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note that the Air Quality Bill is to stand over until the next session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liament and there is a possibility that it will be  amended. We refer 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bmissions made by LRC and many community organizations as well as the Law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ciety in Parliament concerning constitutional deficiencies in the Ai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lity Bill.  We are of the view that before the Bill can be constitution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t must comply with the following requirement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Clear time bound mechanisms which ensure that health is protected throug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minimization of pollution at sourc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Discretion which may affect constitutional rights must be guided in bu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iteria which ensure that such rights are protected pollutio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Impracticalities and deficiencies in the regulatory approach adopted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mely reliance on regulating ambient air should be properly evaluated 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dressed as these will impact financially on local authorities who mus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lement the Bil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r pollution causes extensive damage to health and property and a law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ulating and preventing it is a Constitutional imperative. Everyone who i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arty to this process needs and wants to see the Bill being passed in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xt session. We are of the view that a multi stakeholder dialogue i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cessary in this process in order to ensure that the Bill has a smoot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ssage through Parliament in the next session.  We are able to bring 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process on behalf of our clients the technical and legal knowledge tha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s been obtained through a decade of  assisting communities in thei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uggles for better control of air pollution. Our expert advisor, Dr Eugen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irncross is recognized locally and internationally for his depth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derstanding of technical issues relevant to the science of air qualit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nagement.  Our organization has at its disposal legal and constitution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ources which could be of considerable benefit to the Portfolio Committe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all parties who are grappling with these issues.  We wish to make the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ources available to the process to ensure that the rights of the client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we represent are properly  protected and to assist the proce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nerally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sh to reiterate some of our greatest concerns regarding this Bill whic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believe will impact most negatively on the capacity of local authoriti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carry out its broad intention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“mechanisms, systems and procedures” referred to in (s7(1)(a) f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tainment of ambient air standards are mandatory but this does not mak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m simple to comply with.  In fact the favoured approach is very expensiv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mpractical and this is the reason why it has not been favoured 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ctions which have successfully regulated air quality. In our poorl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ourced environment we would submit that compliance with the section 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amework will simply not be feasible under the proposed regulator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amework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onsidering a way forward we request  that you consider the constraint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 the ambient air approach  which are set out in summary hereunder, and how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y  will impact financially on local authoriti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he approach makes the attainment of ambient air standards the mandator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al of the Bill, rather than the minimization of air pollution 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In order to attain this goal, standards have to be set for a large 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determinate number of pollutants, (it could be over 50) each standar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sed on the protection of health.  This could take a very long time and 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interim there are no provisions that will ensure the adequate protecti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 health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It is not possible to determine whether an air pollution standard h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en complied with, unless there is a representative sample of measurement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 pollutants in the ambient air wherever they occur in quantities tha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ght exceed the standar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unicipalities will not be able to afford to measure representativ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mples of a large range of pollutants over extensive areas. Most countri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e lucky if they are measuring 5 “criteria” pollutants which are the mos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on ones.  46% of municipalities currently do not measure air polluti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all.  Funding for all the measurement of air pollution necessary for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ccess of this Bill has been glossed over and not given the importance i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erv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The result of non measurement of air pollution will mean that thi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llution is not regulated.  It might still pose a threat to health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ffected communities will be powerless to do anything about the matte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Although the framework allows for the setting of emission standards ther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 no date for such standards and no guidance as to what criteria to appl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setting these standards.  There is therefore no certainty that the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s will be set on a basis that protects health.  We have advocate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an approach to setting emission standards based on reasonable technolog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sed measures used internationally which was rejected as a “fad” by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rector General of Environmental Affairs and Tourism in Parliament on 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bruary.  We urge you to reconsider our submissions in this regard whic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e annexed marked “A”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</w:t>
        <w:tab/>
        <w:t>It should be noted that  it will not be possible to link emissi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s to achieving the attainment of ambient air standards until the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bient standards are set, data collected as to whether there is n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liance therewith, inventories of all polluters have been obtained 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extent of their emissions established, and the proportion of eac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ibutor to the non compliance has been ascertained.  Thereaft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grams which are enforceable will have to be established which will reduc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llution to within these standards.  All of this if successful could tak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ny years to implement, and as stated above it is inconceivable that mor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 a few chemicals can be regulated in this way enormous expense.  Thi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aves the issue of regulation of hazardous air pollutants to an uncerta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uture, resulting in uncertainty as to whether fundamental rights will ge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attention they are guaranteed in the Constitutio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onclusion we have argued that Air Quality Bill fails to adequatel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dress the dangers faced by communities who are exposed to these hazardou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r chemicals, and who urgently require mandatory, time bound measures 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duce their exposure there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look forward to your advice as to how we can facilitate a resolution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issues relating to the Bill to ensure its constitutionalit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s faithfull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gal Resources Centr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gela Andrew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Original Message----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From: Eugene Cairncross [</w:t>
      </w:r>
      <w:r>
        <w:rPr>
          <w:rFonts w:cs="Tahoma" w:ascii="Tahoma" w:hAnsi="Tahoma"/>
          <w:color w:val="0000FF"/>
          <w:sz w:val="16"/>
          <w:szCs w:val="16"/>
          <w:u w:val="single"/>
        </w:rPr>
        <w:t>mailto:CairncrossE@pentech.ac.za]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t: 12 February 2004 02:4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To: </w:t>
      </w:r>
      <w:r>
        <w:rPr>
          <w:rFonts w:cs="Tahoma" w:ascii="Tahoma" w:hAnsi="Tahoma"/>
          <w:color w:val="0000FF"/>
          <w:sz w:val="16"/>
          <w:szCs w:val="16"/>
          <w:u w:val="single"/>
        </w:rPr>
        <w:t>angela@lrc.org.z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bject: Final letter to portfolio co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 Angel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haps you were using my old email address (with 'mail' in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dress)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Use </w:t>
      </w:r>
      <w:r>
        <w:rPr>
          <w:rFonts w:cs="Tahoma" w:ascii="Tahoma" w:hAnsi="Tahoma"/>
          <w:color w:val="0000FF"/>
          <w:sz w:val="16"/>
          <w:szCs w:val="16"/>
          <w:u w:val="single"/>
        </w:rPr>
        <w:t>cairncrosse@pentech.ac.z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 send copy of your lette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ugen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35:00Z</dcterms:created>
  <dc:creator>EDDavLuc</dc:creator>
  <dc:description/>
  <dc:language>en-US</dc:language>
  <cp:lastModifiedBy>EDDavLuc</cp:lastModifiedBy>
  <dcterms:modified xsi:type="dcterms:W3CDTF">2004-02-12T14:36:00Z</dcterms:modified>
  <cp:revision>1</cp:revision>
  <dc:subject/>
  <dc:title>We note that the Air Quality Bill is to stand over until the next session of</dc:title>
</cp:coreProperties>
</file>