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00"/>
        <w:gridCol w:w="3460"/>
        <w:gridCol w:w="3640"/>
      </w:tblGrid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ldehy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tylphthalat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 (all isomers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uen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-Dichlorobenzene(p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ic anhydrid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Toluene diamin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onitri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-Dichlorobenzid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nol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Toluene diisocyanate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ophen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roethyl ether (Bis(2-chloroethyl)ether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xychlor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Toluidine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cetylaminofluore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-Dichloroprop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bromide (Bromometha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aphene (chlorinated camphene)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lei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rvos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chloride (Chlorometha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-Trichlorobenzene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am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hanolami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chloroform (1,1,1-Trichloroetha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,2-Trichloroethane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aci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N-Diethyl aniline (N,N-Dimethylanili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ethyl ketone (2-Butano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loroethylen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onitri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hyl sulfat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hydrazi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-Trichlorophenol</w:t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l chlor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-Dimethoxybenzidi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iodide (Iodometha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-Trichlorophenol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Aminobipheny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 aminoazobenz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isobutyl ketone (Hexo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thylamin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i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'-Dimethyl benzidi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isocyanat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luralin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Anisidi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 carbamoyl chlorid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methacrylat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,4-Trimethylpentan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est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 formamid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tert butyl ether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l acetate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ne (including benzene from gasoline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-Dimethyl hydrazi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-Methylene bis(2-chloroanili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l bromide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idi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 phthalat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ene chloride (Dichlorometha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l chloride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trichlor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 sulfat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ene diphenyl diisocyanate (MDI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lidene chloride (1,1-Dichloroethylene)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l chlor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-Dinitro-o-cresol, and salts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¬-Methylenedianili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nes (isomers and mixture)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heny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initrophenol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hthale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Xylen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(2-ethylhexyl)phthalate (DEHP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initrotolu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benze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Xylen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(chloromethyl)eth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-Dioxane (1,4-Diethyleneoxid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itrobiphenyl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ylene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for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Diphenylhydrazi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itrophenol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ony Compounds</w:t>
            </w:r>
          </w:p>
        </w:tc>
      </w:tr>
      <w:tr>
        <w:trPr>
          <w:trHeight w:val="54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-Butadie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hlorohydrin (l-Chloro-2,3-epoxypropa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Nitropropa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c Compounds (inorganic including arsine)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yanam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Epoxybuta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itroso-N-methylurea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yllium Compounds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rolactam(See Modification)</w:t>
              </w:r>
            </w:hyperlink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 acrylat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itrosodimethylami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mium Compound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 benz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itrosomorpholi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ium Compounds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 carbamate (Uretha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lt Compounds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disulf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 chloride (Chloroetha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chloronitrobenzene (Quintobenze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e Oven Emissions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tetrachlor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ene dibromide (Dibromoetha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chlorophenol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ide Compounds1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yl sulfi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ene dichloride (1,2-Dichloroetha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ol ethers2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cho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ene glycol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Phenylenediami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Compounds</w:t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amb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ene imine (Aziridi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ge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se Compound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da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ene oxid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i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Compound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ene thioure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orus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mineral fibers3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acetic aci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idene dichloride (1,1-Dichloroethane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halic anhydrid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el Compounds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hloroacetophen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dehyd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chlorinated biphenyls (Aroclors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cylic Organic Matter4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benze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chlo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-Propane sulto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uclides (including radon)5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benzila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hlorobenz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-Propiolacto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ium Compound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for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hlorobutadi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onaldehyd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methyl methyl eth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hlorocyclopentadie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 (Baygon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pre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hloroetha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ylene dichloride (1,2-Dichloropropa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ols/Cresylic acid (isomers and mixture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methylene-1,6-diisocyanat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ylene oxid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Creso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methylphosphoramid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Propylenimine (2-Methyl aziridi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reso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oli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Creso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zi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o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e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loric acid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, salts and ester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fluoride (Hydrofluoric acid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ne oxid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ydrogen sulfide</w:t>
              </w:r>
            </w:hyperlink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7,8-Tetrachlorodibenzo-p-dioxin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ometha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quino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,2,2-Tetrachloroethan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enzofuran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phoron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hloroethylene (Perchloroethylen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Dibromo-3-chloropropa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ium tetrachlorid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ttn/atw/atwsmod.html" TargetMode="External"/><Relationship Id="rId3" Type="http://schemas.openxmlformats.org/officeDocument/2006/relationships/hyperlink" Target="http://www.epa.gov/ttn/atw/atwsmo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37:00Z</dcterms:created>
  <dc:creator>Emile Cairncross</dc:creator>
  <dc:description/>
  <cp:keywords/>
  <dc:language>en-US</dc:language>
  <cp:lastModifiedBy>Emile Cairncross</cp:lastModifiedBy>
  <dcterms:modified xsi:type="dcterms:W3CDTF">2004-04-26T11:38:00Z</dcterms:modified>
  <cp:revision>1</cp:revision>
  <dc:subject/>
  <dc:title>Chemical</dc:title>
</cp:coreProperties>
</file>