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642"/>
        <w:gridCol w:w="1620"/>
        <w:gridCol w:w="2341"/>
        <w:gridCol w:w="1937"/>
        <w:gridCol w:w="1367"/>
      </w:tblGrid>
      <w:tr>
        <w:trPr/>
        <w:tc>
          <w:tcPr>
            <w:tcW w:w="1014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 xml:space="preserve">VENUE:  COMPUTER LAB AND SEMINAR ROOM 2, LEVEL 1, FALMOUTH BUILDING SOUTH, FALMOUTH LANE, HEALTH SCIENCES CAMPUS, UCT, ANZIO ROAD, OBSERVATOR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BLOCK 8: ENVIRONMENTAL HEALTH AND EXAMINATIONS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Jonny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/>
                <w:b/>
                <w:color w:val="FFFFFF"/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Jonny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Monday 18/10/04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 xml:space="preserve">Tuesday </w:t>
            </w:r>
            <w:r>
              <w:rPr>
                <w:b/>
                <w:color w:val="FFFFFF"/>
                <w:sz w:val="22"/>
              </w:rPr>
              <w:t>19/10/04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 xml:space="preserve">Wednesd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0/10/04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1/10/04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2/10/04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30 - 09.30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vironmenta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lth day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 Eugene Cairncro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omputer lab)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Health day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 Eugene Cairncro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omputer lab)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NAL EXAM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PER III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900 – 1200</w:t>
            </w:r>
          </w:p>
          <w:p>
            <w:pPr>
              <w:pStyle w:val="Heading1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OH services management, safety legislation and industrial relations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(Seminar room 2)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NAL EX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PER 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900 – 12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pidemiology &amp; Biostatistic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(Seminar room 2)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INAL ORAL EXAM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(Prof Myer’s offic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35 - 10.30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2"/>
              <w:rPr/>
            </w:pP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0 - 11.00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  served during exams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 served during exams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 served during exams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 - 12.00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5 - 13.00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 - 14.00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CH</w:t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4.00 onwards </w:t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NAL EXA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PER 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00 – 17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Occupational Medicine (Health for nonmedics) &amp; Toxicology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(Seminar room 2)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PRESENTATIONS OF FINALISED PROJECTS 14.00 – 16.00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ormat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0 minutes per presentation, plus 5 minutes for questio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(Seminar room 2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 @ 3.30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 @ 3.30</w:t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sz w:val="22"/>
              </w:rPr>
              <w:t>TEA  served during exams</w:t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sz w:val="22"/>
              </w:rPr>
              <w:t>TEA @ 16.00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NAL COUR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VALU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(Seminar room 2)</w:t>
            </w:r>
          </w:p>
        </w:tc>
        <w:tc>
          <w:tcPr>
            <w:tcW w:w="13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2880" w:right="187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/MM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/07/2026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/MM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/07/2026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                                           </w:t>
    </w: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nny">
    <w:name w:val="Jonny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ir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06:00Z</dcterms:created>
  <dc:creator>WIN USER UCT</dc:creator>
  <dc:description/>
  <dc:language>en-US</dc:language>
  <cp:lastModifiedBy>Jeebhay</cp:lastModifiedBy>
  <cp:lastPrinted>2002-07-16T20:54:00Z</cp:lastPrinted>
  <dcterms:modified xsi:type="dcterms:W3CDTF">2004-09-21T09:06:00Z</dcterms:modified>
  <cp:revision>2</cp:revision>
  <dc:subject/>
  <dc:title>Monday	</dc:title>
</cp:coreProperties>
</file>