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 on Air Pollution and Air Quality Manag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enario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9:44:00Z</dcterms:created>
  <dc:creator>E Cairncross</dc:creator>
  <dc:description/>
  <dc:language>en-US</dc:language>
  <cp:lastModifiedBy>E</cp:lastModifiedBy>
  <dcterms:modified xsi:type="dcterms:W3CDTF">2004-05-31T21:17:00Z</dcterms:modified>
  <cp:revision>6</cp:revision>
  <dc:subject/>
  <dc:title>Questions and Assignments</dc:title>
</cp:coreProperties>
</file>