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Note on current version (31 May 04)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Ch0 – the overview, is the current plan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Ch 0 to 4 more or less final form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Rest needs completion, some cutting and pasting.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Need to work on case studies and questions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Too much for 2 days, but will prune once overall course is complete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Need to add some more graphic material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29:00Z</dcterms:created>
  <dc:creator>E</dc:creator>
  <dc:description/>
  <dc:language>en-US</dc:language>
  <cp:lastModifiedBy>E</cp:lastModifiedBy>
  <dcterms:modified xsi:type="dcterms:W3CDTF">2004-05-31T21:36:00Z</dcterms:modified>
  <cp:revision>3</cp:revision>
  <dc:subject/>
  <dc:title>Note on current version (31 May 04)</dc:title>
</cp:coreProperties>
</file>