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  <w:t>Figure 4-4: Schematic of the procedure for estimating mobile source emissions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0480</wp:posOffset>
                </wp:positionV>
                <wp:extent cx="6135370" cy="481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81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78.95pt;mso-wrap-distance-left:9.05pt;mso-wrap-distance-right:9.05pt;mso-wrap-distance-top:0pt;mso-wrap-distance-bottom:0pt;margin-top:2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0480</wp:posOffset>
                </wp:positionV>
                <wp:extent cx="613537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699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HARACTERISATION OF</w:t>
                              <w:tab/>
                              <w:tab/>
                              <w:tab/>
                              <w:tab/>
                              <w:tab/>
                              <w:t xml:space="preserve"> FACTORS AFFECTING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OBILE SOURC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MIS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83.1pt;height:37pt;mso-wrap-distance-left:9.05pt;mso-wrap-distance-right:9.05pt;mso-wrap-distance-top:0pt;mso-wrap-distance-bottom:0pt;margin-top:2.4pt;mso-position-vertical-relative:text;margin-left:-0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lang w:val="en-US"/>
                        </w:rPr>
                        <w:t>CHARACTERISATION OF</w:t>
                        <w:tab/>
                        <w:tab/>
                        <w:tab/>
                        <w:tab/>
                        <w:tab/>
                        <w:t xml:space="preserve"> FACTORS AFFECTING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lang w:val="en-US"/>
                        </w:rPr>
                        <w:t>MOBILE SOURCES</w:t>
                        <w:tab/>
                        <w:tab/>
                        <w:tab/>
                        <w:tab/>
                        <w:tab/>
                        <w:tab/>
                        <w:tab/>
                        <w:t>EMI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sz w:val="28"/>
          <w:lang w:val="en-US"/>
        </w:rPr>
        <w:t>INPUT DATA:</w:t>
        <w:tab/>
        <w:tab/>
        <w:tab/>
        <w:t xml:space="preserve">  </w:t>
        <w:tab/>
        <w:t>OUTPUT:</w:t>
        <w:tab/>
      </w:r>
      <w:r>
        <w:rPr>
          <w:b/>
          <w:sz w:val="28"/>
          <w:lang w:val="en-US"/>
        </w:rPr>
        <w:tab/>
      </w:r>
      <w:r>
        <w:rPr>
          <w:b/>
          <w:sz w:val="28"/>
          <w:lang w:val="en-US"/>
        </w:rPr>
        <w:tab/>
        <w:t>INPUT DAT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77825</wp:posOffset>
                </wp:positionV>
                <wp:extent cx="2391410" cy="327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3272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um</w:t>
                              <w:tab/>
                              <w:t>Petrol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rge </w:t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senger         Ca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um</w:t>
                              <w:tab/>
                              <w:t>Dies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r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DV</w:t>
                              <w:tab/>
                              <w:tab/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DV</w:t>
                              <w:tab/>
                              <w:tab/>
                              <w:t>Vehic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T</w:t>
                              <w:tab/>
                              <w:tab/>
                              <w:t>Motorcyc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ehicle Lifetime Function, Scrappage R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8.3pt;height:257.7pt;mso-wrap-distance-left:9.05pt;mso-wrap-distance-right:9.05pt;mso-wrap-distance-top:0pt;mso-wrap-distance-bottom:0pt;margin-top:2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m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dium</w:t>
                        <w:tab/>
                        <w:t>Petrol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arge </w:t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left="23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senger         Ca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m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dium</w:t>
                        <w:tab/>
                        <w:t>Dies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r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DV</w:t>
                        <w:tab/>
                        <w:tab/>
                        <w:t>Commerc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DV</w:t>
                        <w:tab/>
                        <w:tab/>
                        <w:t>Vehic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T</w:t>
                        <w:tab/>
                        <w:tab/>
                        <w:t>Motorcyc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ehicle Lifetime Function, Scrappage R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3530</wp:posOffset>
                </wp:positionH>
                <wp:positionV relativeFrom="paragraph">
                  <wp:posOffset>382270</wp:posOffset>
                </wp:positionV>
                <wp:extent cx="2018665" cy="2289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2898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el Composition(s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 of Use (Urban, Rural, Highway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ual Mile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vel Spe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el Consump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/>
                            </w:pPr>
                            <w:r>
                              <w:rPr/>
                              <w:t>Emission Factors: Variation with speed, age degradation factors, engine 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8.95pt;height:180.3pt;mso-wrap-distance-left:9.05pt;mso-wrap-distance-right:9.05pt;mso-wrap-distance-top:0pt;mso-wrap-distance-bottom:0pt;margin-top:30.1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uel Composition(s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 of Use (Urban, Rural, Highway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ual Mileag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vel Spee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uel Consump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jc w:val="right"/>
                        <w:rPr/>
                      </w:pPr>
                      <w:r>
                        <w:rPr/>
                        <w:t>Emission Factors: Variation with speed, age degradation factors, engine des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015</wp:posOffset>
                </wp:positionH>
                <wp:positionV relativeFrom="paragraph">
                  <wp:posOffset>112395</wp:posOffset>
                </wp:positionV>
                <wp:extent cx="90805" cy="428625"/>
                <wp:effectExtent l="0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139.45pt;margin-top:8.85pt;width:7.1pt;height:3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  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015</wp:posOffset>
                </wp:positionH>
                <wp:positionV relativeFrom="paragraph">
                  <wp:posOffset>96520</wp:posOffset>
                </wp:positionV>
                <wp:extent cx="90805" cy="41910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45pt;margin-top:7.6pt;width:7.1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115</wp:posOffset>
                </wp:positionH>
                <wp:positionV relativeFrom="paragraph">
                  <wp:posOffset>29845</wp:posOffset>
                </wp:positionV>
                <wp:extent cx="90805" cy="880110"/>
                <wp:effectExtent l="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0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2960 h 498960"/>
                            <a:gd name="textAreaBottom" fmla="*/ 486000 h 49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45pt;margin-top:2.35pt;width:7.1pt;height:69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3175</wp:posOffset>
                </wp:positionV>
                <wp:extent cx="1209040" cy="1532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53225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BILE SOURCE EMISSONS PROF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S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, Pb, HC, NOx, C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5.2pt;height:120.65pt;mso-wrap-distance-left:9.05pt;mso-wrap-distance-right:9.05pt;mso-wrap-distance-top:0pt;mso-wrap-distance-bottom:0pt;margin-top:0.2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BILE SOURCE EMISSONS PROF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SO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>, Pb, HC, NOx, 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140970</wp:posOffset>
                </wp:positionV>
                <wp:extent cx="286385" cy="193040"/>
                <wp:effectExtent l="5715" t="14605" r="571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92960"/>
                        </a:xfrm>
                        <a:prstGeom prst="rightArrow">
                          <a:avLst>
                            <a:gd name="adj1" fmla="val 50000"/>
                            <a:gd name="adj2" fmla="val 3712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ddddd" stroked="t" o:allowincell="f" style="position:absolute;margin-left:-9.65pt;margin-top:11.1pt;width:22.5pt;height:15.15pt;mso-wrap-style:none;v-text-anchor:middle" type="_x0000_t13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140970</wp:posOffset>
                </wp:positionV>
                <wp:extent cx="247650" cy="193040"/>
                <wp:effectExtent l="5715" t="16510" r="571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2960"/>
                        </a:xfrm>
                        <a:prstGeom prst="leftArrow">
                          <a:avLst>
                            <a:gd name="adj1" fmla="val 50000"/>
                            <a:gd name="adj2" fmla="val 3209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dddddd" stroked="t" o:allowincell="f" style="position:absolute;margin-left:107.55pt;margin-top:11.1pt;width:19.45pt;height:15.15pt;mso-wrap-style:none;v-text-anchor:middle" type="_x0000_t66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09115</wp:posOffset>
                </wp:positionH>
                <wp:positionV relativeFrom="paragraph">
                  <wp:posOffset>126365</wp:posOffset>
                </wp:positionV>
                <wp:extent cx="90805" cy="41465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4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35080"/>
                            <a:gd name="textAreaBottom" fmla="*/ 22896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45pt;margin-top:9.95pt;width:7.1pt;height:32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125730</wp:posOffset>
                </wp:positionV>
                <wp:extent cx="200025" cy="180340"/>
                <wp:effectExtent l="22860" t="5080" r="222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0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ddddd" stroked="t" o:allowincell="f" style="position:absolute;margin-left:48.6pt;margin-top:9.9pt;width:15.7pt;height:14.15pt;mso-wrap-style:none;v-text-anchor:middle" type="_x0000_t67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2605</wp:posOffset>
                </wp:positionH>
                <wp:positionV relativeFrom="paragraph">
                  <wp:posOffset>116840</wp:posOffset>
                </wp:positionV>
                <wp:extent cx="90805" cy="419100"/>
                <wp:effectExtent l="0" t="50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15pt;margin-top:9.2pt;width:7.1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81810</wp:posOffset>
                </wp:positionH>
                <wp:positionV relativeFrom="paragraph">
                  <wp:posOffset>365125</wp:posOffset>
                </wp:positionV>
                <wp:extent cx="90805" cy="28575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0.3pt;margin-top:28.75pt;width:7.1pt;height:2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Petrol and Diesel Consum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6710</wp:posOffset>
                </wp:positionH>
                <wp:positionV relativeFrom="paragraph">
                  <wp:posOffset>189865</wp:posOffset>
                </wp:positionV>
                <wp:extent cx="2018665" cy="13798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37985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e of controls implemente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talytic converters, vehicle maintenance system, carbon canisters, 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8.95pt;height:108.65pt;mso-wrap-distance-left:9.05pt;mso-wrap-distance-right:9.05pt;mso-wrap-distance-top:0pt;mso-wrap-distance-bottom:0pt;margin-top:14.9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ype of controls implemente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talytic converters, vehicle maintenance system, carbon canisters, et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(Fuel Balance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otal Emissions</w:t>
      </w:r>
    </w:p>
    <w:p>
      <w:pPr>
        <w:pStyle w:val="Footer"/>
        <w:tabs>
          <w:tab w:val="clear" w:pos="4153"/>
          <w:tab w:val="clear" w:pos="8306"/>
        </w:tabs>
        <w:ind w:left="432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otal Emissions</w:t>
      </w:r>
    </w:p>
    <w:p>
      <w:pPr>
        <w:pStyle w:val="Footer"/>
        <w:tabs>
          <w:tab w:val="clear" w:pos="4153"/>
          <w:tab w:val="clear" w:pos="8306"/>
        </w:tabs>
        <w:ind w:left="4320" w:hanging="0"/>
        <w:jc w:val="center"/>
        <w:rPr>
          <w:lang w:val="en-US"/>
        </w:rPr>
      </w:pPr>
      <w:r>
        <w:rPr>
          <w:b/>
          <w:sz w:val="28"/>
          <w:lang w:val="en-US"/>
        </w:rPr>
        <w:t>per Vehicle Class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/>
      </w:pPr>
      <w:r>
        <w:rPr/>
        <w:t>The vehicle population is characterised by size and type.</w:t>
      </w:r>
    </w:p>
    <w:p>
      <w:pPr>
        <w:pStyle w:val="Normal"/>
        <w:rPr/>
      </w:pPr>
      <w:r>
        <w:rPr/>
        <w:t>The car population is divided into three size classe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mall cars have engine displacement below 1400 c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edium cars have engine displacement between 1400 cc and 2000 cc</w:t>
      </w:r>
    </w:p>
    <w:p>
      <w:pPr>
        <w:pStyle w:val="Normal"/>
        <w:numPr>
          <w:ilvl w:val="0"/>
          <w:numId w:val="2"/>
        </w:numPr>
        <w:rPr/>
      </w:pPr>
      <w:r>
        <w:rPr/>
        <w:t>large cars have engine displacement above 2000 cc.</w:t>
      </w:r>
    </w:p>
    <w:p>
      <w:pPr>
        <w:pStyle w:val="Normal"/>
        <w:rPr/>
      </w:pPr>
      <w:r>
        <w:rPr/>
        <w:t>Diesel fueled vehicles are similarly divided into size and type class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GB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43:00Z</dcterms:created>
  <dc:creator>EC</dc:creator>
  <dc:description/>
  <dc:language>en-US</dc:language>
  <cp:lastModifiedBy>EC</cp:lastModifiedBy>
  <dcterms:modified xsi:type="dcterms:W3CDTF">2004-09-08T09:50:00Z</dcterms:modified>
  <cp:revision>1</cp:revision>
  <dc:subject/>
  <dc:title>Figure 4-4: Schematic of the procedure for estimating mobile source emissions</dc:title>
</cp:coreProperties>
</file>