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 7: Estimating health risks; the WHO Health Impact Assessment methodolog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38:00Z</dcterms:created>
  <dc:creator>E</dc:creator>
  <dc:description/>
  <dc:language>en-US</dc:language>
  <cp:lastModifiedBy>E</cp:lastModifiedBy>
  <dcterms:modified xsi:type="dcterms:W3CDTF">2004-09-29T20:38:00Z</dcterms:modified>
  <cp:revision>1</cp:revision>
  <dc:subject/>
  <dc:title>Ch 7: Estimating health risks; the WHO Health Impact Assessment methodology</dc:title>
</cp:coreProperties>
</file>