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2"/>
        <w:gridCol w:w="1620"/>
        <w:gridCol w:w="2341"/>
        <w:gridCol w:w="1937"/>
        <w:gridCol w:w="1367"/>
      </w:tblGrid>
      <w:tr>
        <w:trPr/>
        <w:tc>
          <w:tcPr>
            <w:tcW w:w="1014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PRACTICUM 4 TIMETABLE : REVISION AND EXAMINATIONS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TIONS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VENUE:    SEMINAR ROOM 2, LEVEL 1, FALMOUTH BUILDING SOUTH, FALMOUTH LANE, HEALTH SCIENCES CAMPUS, UCT, ANZIO ROAD, OBSERVATORY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 18/10/0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Tuesday </w:t>
            </w:r>
            <w:r>
              <w:rPr>
                <w:b/>
                <w:color w:val="FFFFFF"/>
                <w:sz w:val="22"/>
              </w:rPr>
              <w:t>19/10/06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Wedne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/10/06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1/10/06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2/10/06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 - 09.3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day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pi/Stats/</w:t>
              <w:br/>
              <w:t>Critical review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EXAM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PER III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00 – 1200</w:t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OH services management, safety legislation and industrial relation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EX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PER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00 – 12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pidemiology &amp; Biostatist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INAL ORAL EXA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Prof Myers’ offic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35 - 10.3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 - 11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 served during exams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served during exams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 - 12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 - 13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 - 14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00 onwards 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IV/AIDS exercise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EX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PER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00 – 17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ccupational Medicine, (Health for nonmedics) Toxicology and Occupational hygiene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ESENTATIONS OF FINALISED PROJECTS 14.00 – 17.0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orma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 minutes per presentation, plus 5 minutes for ques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@ 3.3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@ 3.30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>TEA  served during exams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>TEA @ 16.0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COU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VAL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2880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</w:t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IR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06:00Z</dcterms:created>
  <dc:creator>WIN USER UCT</dc:creator>
  <dc:description/>
  <dc:language>en-US</dc:language>
  <cp:lastModifiedBy>Jonny Myers</cp:lastModifiedBy>
  <cp:lastPrinted>2002-07-16T20:54:00Z</cp:lastPrinted>
  <dcterms:modified xsi:type="dcterms:W3CDTF">2006-04-01T13:01:00Z</dcterms:modified>
  <cp:revision>13</cp:revision>
  <dc:subject/>
  <dc:title>Monday	</dc:title>
</cp:coreProperties>
</file>