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Dermatology Assignment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 xml:space="preserve">Please answer all 4 cases 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Each question will be marked out of 25 for a total of 100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Hope you enjoyed your brief exposure to Dermatology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Good luck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We are always available to help out with occupational skin problems.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I can always be contacted on the following e-mail addresses:</w:t>
      </w:r>
    </w:p>
    <w:p>
      <w:pPr>
        <w:pStyle w:val="Normal"/>
        <w:jc w:val="center"/>
        <w:rPr>
          <w:b/>
          <w:b/>
          <w:sz w:val="32"/>
          <w:lang w:val="en-ZA"/>
        </w:rPr>
      </w:pPr>
      <w:hyperlink r:id="rId2">
        <w:r>
          <w:rPr>
            <w:rStyle w:val="InternetLink"/>
            <w:b/>
            <w:sz w:val="32"/>
            <w:lang w:val="en-ZA"/>
          </w:rPr>
          <w:t>gail.todd@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hyperlink r:id="rId3">
        <w:r>
          <w:rPr>
            <w:rStyle w:val="InternetLink"/>
            <w:b/>
            <w:sz w:val="32"/>
            <w:lang w:val="en-ZA"/>
          </w:rPr>
          <w:t>dermatol@uctgsh1.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Case 1</w:t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A 28 year pathology registrar in her final year of training presented with intermittently painful, swollen, red fingers of both hands (Figure 1). This was associated with cut-ups, especially after handling gut and breast specimens. The lesions gradually healed with desquamation of skin after using topical steroids. She used double latex gloves for the cut-ups. Specimens were fixed in formaldehyde buffered saline. Routine surgical equipment was used for dissection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611505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73990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 diagnosis of latex allergy was assumed and she changed to nitrile gloves which initially seemed to help but, following the introduction of a new make, the problem recurred. A career change was contemplated because of the discomfort and interference with the ability to do her work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A work place visit was done (Figure 2). The offending substance was identified following careful observation of the registrar while doing cut-ups. Suitable avoidance measures (not gloves!) have meant that the registrar has been able to pursue her career with no further problems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6115050" cy="233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145415</wp:posOffset>
                </wp:positionV>
                <wp:extent cx="770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.4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Questions for Case 1</w:t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rPr/>
      </w:pPr>
      <w:r>
        <w:rPr>
          <w:lang w:val="en-ZA"/>
        </w:rPr>
        <w:t>1.</w:t>
        <w:tab/>
        <w:t>What conditions would you consider from the above description?</w:t>
      </w:r>
    </w:p>
    <w:p>
      <w:pPr>
        <w:pStyle w:val="Normal"/>
        <w:rPr>
          <w:lang w:val="en-ZA"/>
        </w:rPr>
      </w:pPr>
      <w:r>
        <w:rPr>
          <w:lang w:val="en-ZA"/>
        </w:rPr>
        <w:t>2.</w:t>
        <w:tab/>
        <w:t>Was latex allergy the correct diagnosis?</w:t>
      </w:r>
    </w:p>
    <w:p>
      <w:pPr>
        <w:pStyle w:val="Normal"/>
        <w:rPr/>
      </w:pPr>
      <w:r>
        <w:rPr>
          <w:lang w:val="en-ZA"/>
        </w:rPr>
        <w:t>3.</w:t>
        <w:tab/>
        <w:t>What work place exposures could be implicated?</w:t>
      </w:r>
    </w:p>
    <w:p>
      <w:pPr>
        <w:pStyle w:val="Normal"/>
        <w:rPr/>
      </w:pPr>
      <w:r>
        <w:rPr>
          <w:lang w:val="en-ZA"/>
        </w:rPr>
        <w:t>4.</w:t>
        <w:tab/>
        <w:t>What advice would you give to the patient?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todd@uct.ac.za" TargetMode="External"/><Relationship Id="rId3" Type="http://schemas.openxmlformats.org/officeDocument/2006/relationships/hyperlink" Target="mailto:dermatol@uctgsh1.uct.ac.z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0:00Z</dcterms:created>
  <dc:creator>gtodd</dc:creator>
  <dc:description/>
  <cp:keywords/>
  <dc:language>en-US</dc:language>
  <cp:lastModifiedBy>Jonny Myers</cp:lastModifiedBy>
  <dcterms:modified xsi:type="dcterms:W3CDTF">2008-04-16T13:40:00Z</dcterms:modified>
  <cp:revision>2</cp:revision>
  <dc:subject/>
  <dc:title>Dermatology Assignment</dc:title>
</cp:coreProperties>
</file>