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 class launch of the cas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vide the current DME dra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vide into grou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itique and modify this to a final agreed draft by 3 interested parties.  Start face to fa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block completion of critiqu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ources of Mn exposur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Health effects   - character and extent of the problem(s)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Occupational exposure limit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egislative requirements under the MHSAc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xposure monitoring (environmental and biological) in terms of the limit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Medical  surveillance – general requirements to apply in this contex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ocedures to handle abnormal results of monitoring and surveillanc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ocedures to limit occupational exposures including environmental exposures where appropriat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tput will a new document based on a critique of the DME document and the result of your research into what should be the optimal document from the point of view of your group.  This document could be a modified version of the initial document or an entirely new one.  Its main section should not exceed 4 pages and should be full referenced with supporting documentation and sources – this reference section does not need to be included in the 4 pag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wo group documents (industry and labour) which will be fully referenced with supporting documentation and sources but with the main document not exceeding 4 pages will be emailed to the supervisor and to the government group by  …..  (2 week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block collation of paper by govern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Government group must collate the employer and labour submissions and come up with a new draft motivating its inclusions and exclusions and should be fully referenced and documented by  …   (2 week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terblock negotiation of unitary docu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hree groups will negotiate a position by email interaction through a group spokesperson on each of the aspects of the document and will advance arguments with supportive references and documentation for their version of the final docu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ar in mind the following minimal considera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xtent of the proble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acticality of implementatio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st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nforcemen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urveillance expertise in industry   - hygiene and medical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KING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lleagues to provide mark for particip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oup mark  to individuals in the grou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edule will be ex 10 for each section averaged over the two pha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  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  <w:r>
      <w:rPr/>
      <w:t xml:space="preserve">   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7:42 AM</w:t>
    </w:r>
    <w:r>
      <w:rPr/>
      <w:fldChar w:fldCharType="end"/>
    </w:r>
    <w:r>
      <w:rPr/>
      <w:t xml:space="preserve">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9:16:00Z</dcterms:created>
  <dc:creator>Jonny Myers</dc:creator>
  <dc:description/>
  <dc:language>en-US</dc:language>
  <cp:lastModifiedBy>Jonny Myers</cp:lastModifiedBy>
  <dcterms:modified xsi:type="dcterms:W3CDTF">2003-09-01T09:17:00Z</dcterms:modified>
  <cp:revision>3</cp:revision>
  <dc:subject/>
  <dc:title>In class launch of the case </dc:title>
</cp:coreProperties>
</file>