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97"/>
        <w:gridCol w:w="1561"/>
        <w:gridCol w:w="2570"/>
        <w:gridCol w:w="1800"/>
        <w:gridCol w:w="1415"/>
      </w:tblGrid>
      <w:tr>
        <w:trPr/>
        <w:tc>
          <w:tcPr>
            <w:tcW w:w="1039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UM WEEK # 3: POSTGRADUATE DIPLOMA IN OCCUPATIONAL AND ENVIRONMENTAL HEALTH</w:t>
            </w:r>
          </w:p>
        </w:tc>
      </w:tr>
      <w:tr>
        <w:trPr/>
        <w:tc>
          <w:tcPr>
            <w:tcW w:w="1039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HEME:  OCCUPATIONAL HEALTH SERVICES MANAGEMENT, SOCIOLOGY OF WORK &amp; ENVIRONMENTAL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ENUE: SEMINAR ROOM 2 (SR2), FALMOUTH BLDG, MEDICAL SCHOOL</w:t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Monday 3 April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esday 4 April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dnesday 5 April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ursday 6 April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iday 7 April</w:t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0 - 09.30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riefing session for modules 3, 4 &amp; 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ohamed Jeebha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nny My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t/Fouz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ing on modules 6-8 and practicum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nny My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 delivery via the OHS – legal issues and management aspects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ella van Beek / Greg Ke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abour Law for practitioners: </w:t>
            </w:r>
            <w:r>
              <w:rPr>
                <w:rFonts w:cs="Arial" w:ascii="Arial" w:hAnsi="Arial"/>
                <w:sz w:val="16"/>
                <w:szCs w:val="16"/>
              </w:rPr>
              <w:t>BCO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/disability</w:t>
            </w:r>
          </w:p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</w:rPr>
              <w:t>Michael Baigra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ork  assess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lene vd Mer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Venue E 56 Old Main Building G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health overview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ugene Cairncro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5 - 10.30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The role and functions of  Occupational Health Services (OHS), and Setting up on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Preparedn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Labour Law for practitio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COE EE/disab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ichael Baigram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 assess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elene vd Merwe</w:t>
              <w:br/>
            </w: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  <w:t>Venue E 56 Old Main Building GS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cyan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ical case related to shift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Jim te Water Naude</w:t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 - 12.00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erview of an OH Management System (OHSAS 180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erview:  from fitness to disability: Impairment, disability and relevant legisl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TSD  - Gerrit van Wy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ing the patch tests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ail Tod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V/Aids in the workpl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ony Davids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5 - 13.00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ch testing in dermatolog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ion of exercises from Block 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ail Tod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uld extend to 13.30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highlight w:val="cyan"/>
              </w:rPr>
              <w:t>Venue:   G23 New GSH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Some typical  OHS  management problems eg absenteeis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Managing substance abu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ant Jardine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discussion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ail Tod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highlight w:val="cyan"/>
              </w:rPr>
              <w:t>Venue:   G23 New GSH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itical appraisal of a journal artic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nny My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CH</w:t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 - 15.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wo sessions of 40 minutes)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l surveillance  - Overview &amp; appro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tting up a Health Inform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yste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y visit: Focus on medical surveillance within the context of  a management sys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3 separa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- groups 3 factories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stats to help analyse data from project ste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uf Say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Venue:  Computer lab undergraduate learning centre)</w:t>
            </w:r>
          </w:p>
          <w:p>
            <w:pPr>
              <w:pStyle w:val="Heading2"/>
              <w:rPr>
                <w:rFonts w:ascii="Arial" w:hAnsi="Arial" w:eastAsia="Arial" w:cs="Arial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4 step project: 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resentation of Step 3 and preparation for  Step 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nny Myers</w:t>
              <w:br/>
              <w:t xml:space="preserve">Rodney Ehrlich </w:t>
              <w:br/>
              <w:t xml:space="preserve">Mohamed Jeebhay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R2, level 2 meeting room and LAB1 Computer Learning Cent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Factory visits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eport back</w:t>
            </w:r>
          </w:p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 Ke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nny My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0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</w:t>
            </w:r>
          </w:p>
        </w:tc>
      </w:tr>
      <w:tr>
        <w:trPr/>
        <w:tc>
          <w:tcPr>
            <w:tcW w:w="12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7.00</w:t>
            </w:r>
          </w:p>
        </w:tc>
        <w:tc>
          <w:tcPr>
            <w:tcW w:w="17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tory Visi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efing and preparation for the factory visit for OHS audit:  auditing the OH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highlight w:val="yellow"/>
              </w:rPr>
            </w:r>
          </w:p>
        </w:tc>
        <w:tc>
          <w:tcPr>
            <w:tcW w:w="25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inued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to prepare for Friday presentation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Venue:  Computer lab undergraduate learning cent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inu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to prepare for Friday presentation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ion of Practicum block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Greg Kew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onny My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ok venues especially lab if needed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54:00Z</dcterms:created>
  <dc:creator>Jonny Myers</dc:creator>
  <dc:description/>
  <cp:keywords/>
  <dc:language>en-US</dc:language>
  <cp:lastModifiedBy>Myers</cp:lastModifiedBy>
  <cp:lastPrinted>2006-02-21T09:12:00Z</cp:lastPrinted>
  <dcterms:modified xsi:type="dcterms:W3CDTF">2006-03-24T10:15:00Z</dcterms:modified>
  <cp:revision>10</cp:revision>
  <dc:subject/>
  <dc:title>08</dc:title>
</cp:coreProperties>
</file>