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T2"/>
      <w:bookmarkEnd w:id="0"/>
      <w:r>
        <w:rPr/>
        <w:t>TABLE 2:  Descriptive statistics: Comparison of  Smelter Workers and</w:t>
        <w:br/>
        <w:t xml:space="preserve">                   external unexposed referents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bCs/>
        </w:rPr>
        <w:t>Smelter</w:t>
        <w:tab/>
        <w:t>Unexpose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inuous variables </w:t>
        <w:tab/>
        <w:tab/>
        <w:tab/>
        <w:t>|</w:t>
        <w:tab/>
        <w:t>Mean (SD)</w:t>
        <w:tab/>
        <w:t>Mean (S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+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ge (years) </w:t>
        <w:tab/>
        <w:tab/>
        <w:tab/>
        <w:tab/>
        <w:tab/>
        <w:t>|</w:t>
        <w:tab/>
        <w:t>45.1 (8.4)</w:t>
        <w:tab/>
        <w:t>38.6 (10.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 standard passed</w:t>
        <w:tab/>
        <w:t xml:space="preserve"> (years</w:t>
        <w:tab/>
        <w:t>|</w:t>
        <w:tab/>
        <w:t xml:space="preserve"> 4.7 (3.2)</w:t>
        <w:tab/>
        <w:t xml:space="preserve"> 8.0 (2.5)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ngth of service (years)</w:t>
        <w:tab/>
        <w:tab/>
        <w:tab/>
        <w:t>|</w:t>
        <w:tab/>
        <w:t>18.2 (7.6)</w:t>
        <w:tab/>
        <w:t xml:space="preserve"> 9.4 (7.0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mulative exposure indexmg-yrs/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>|</w:t>
        <w:tab/>
        <w:t>16.0 (22.4)</w:t>
        <w:tab/>
        <w:t xml:space="preserve"> 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verage intensity of exposure mg/ m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|  </w:t>
        <w:tab/>
        <w:t xml:space="preserve"> 0.82 (1.04)</w:t>
        <w:tab/>
        <w:t xml:space="preserve"> 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lood manganese     μg/L      </w:t>
        <w:tab/>
        <w:tab/>
        <w:t xml:space="preserve"> |         12.5(5.6)      6.4 (1.7)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rine manganese    μg/L       </w:t>
        <w:tab/>
        <w:tab/>
        <w:t xml:space="preserve"> |      </w:t>
        <w:tab/>
        <w:t xml:space="preserve">10.5(20.3)      0.96 (0.81)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rum Prolactin   μg/L        </w:t>
        <w:tab/>
        <w:tab/>
        <w:t xml:space="preserve"> |       </w:t>
        <w:tab/>
        <w:t xml:space="preserve"> 6.1(3.0)       6.2 (2.5)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24"/>
        </w:rPr>
        <w:t>Categorical variables</w:t>
        <w:tab/>
        <w:tab/>
        <w:tab/>
        <w:t>|</w:t>
        <w:tab/>
        <w:t>Percent</w:t>
        <w:tab/>
        <w:t>Perc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vious job involving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eurotoxins</w:t>
        <w:tab/>
        <w:t xml:space="preserve">      </w:t>
        <w:tab/>
        <w:tab/>
        <w:tab/>
        <w:t xml:space="preserve"> |</w:t>
        <w:tab/>
        <w:t>14</w:t>
        <w:tab/>
        <w:tab/>
        <w:t xml:space="preserve"> 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vious head injury</w:t>
        <w:tab/>
        <w:tab/>
        <w:tab/>
        <w:t>|</w:t>
        <w:tab/>
        <w:t>28</w:t>
        <w:tab/>
        <w:tab/>
        <w:t>22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ent alcohol drinker</w:t>
        <w:tab/>
        <w:tab/>
        <w:tab/>
        <w:t>|</w:t>
        <w:tab/>
        <w:t>43</w:t>
        <w:tab/>
        <w:tab/>
        <w:t>58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st alcohol drinker</w:t>
        <w:tab/>
        <w:tab/>
        <w:tab/>
        <w:t>|</w:t>
        <w:tab/>
        <w:t>17</w:t>
        <w:tab/>
        <w:tab/>
        <w:t xml:space="preserve"> 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rrent smoker</w:t>
        <w:tab/>
        <w:tab/>
        <w:tab/>
        <w:tab/>
        <w:t>|</w:t>
        <w:tab/>
        <w:t>38</w:t>
        <w:tab/>
        <w:tab/>
        <w:t>6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st smoker</w:t>
        <w:tab/>
        <w:tab/>
        <w:tab/>
        <w:tab/>
        <w:tab/>
        <w:t>|</w:t>
        <w:tab/>
        <w:t>32</w:t>
        <w:tab/>
        <w:tab/>
        <w:t xml:space="preserve"> 7</w:t>
      </w:r>
    </w:p>
    <w:p>
      <w:pPr>
        <w:pStyle w:val="Normal"/>
        <w:pBdr>
          <w:bottom w:val="single" w:sz="12" w:space="5" w:color="000000"/>
        </w:pBdr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1" w:name="aint"/>
      <w:bookmarkEnd w:id="1"/>
      <w:r>
        <w:rPr/>
        <w:t>. summ aint,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>Percentiles</w:t>
        <w:tab/>
        <w:tab/>
        <w:t>Smallest</w:t>
      </w:r>
    </w:p>
    <w:p>
      <w:pPr>
        <w:pStyle w:val="Normal"/>
        <w:rPr/>
      </w:pPr>
      <w:r>
        <w:rPr/>
        <w:t xml:space="preserve">1%            </w:t>
        <w:tab/>
        <w:t>0</w:t>
        <w:tab/>
        <w:tab/>
        <w:t>0</w:t>
      </w:r>
    </w:p>
    <w:p>
      <w:pPr>
        <w:pStyle w:val="Normal"/>
        <w:rPr/>
      </w:pPr>
      <w:r>
        <w:rPr/>
        <w:t xml:space="preserve">5%           </w:t>
        <w:tab/>
        <w:t xml:space="preserve"> 0</w:t>
        <w:tab/>
        <w:tab/>
        <w:t>0</w:t>
      </w:r>
    </w:p>
    <w:p>
      <w:pPr>
        <w:pStyle w:val="Normal"/>
        <w:rPr/>
      </w:pPr>
      <w:r>
        <w:rPr/>
        <w:t xml:space="preserve">10%            </w:t>
        <w:tab/>
        <w:t>0</w:t>
        <w:tab/>
        <w:tab/>
        <w:t>0</w:t>
        <w:tab/>
        <w:tab/>
        <w:t>Obs</w:t>
        <w:tab/>
        <w:t>574</w:t>
      </w:r>
    </w:p>
    <w:p>
      <w:pPr>
        <w:pStyle w:val="Normal"/>
        <w:rPr/>
      </w:pPr>
      <w:r>
        <w:rPr/>
        <w:t xml:space="preserve">25%     </w:t>
        <w:tab/>
        <w:t>.0526316</w:t>
        <w:tab/>
        <w:t>0</w:t>
        <w:tab/>
        <w:tab/>
        <w:t>Sum of Wgt.</w:t>
        <w:tab/>
        <w:t>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 </w:t>
        <w:tab/>
        <w:tab/>
        <w:t xml:space="preserve"> .3561364</w:t>
        <w:tab/>
        <w:tab/>
        <w:tab/>
        <w:t>Mean</w:t>
        <w:tab/>
        <w:t>.7235395</w:t>
      </w:r>
    </w:p>
    <w:p>
      <w:pPr>
        <w:pStyle w:val="Normal"/>
        <w:rPr/>
      </w:pPr>
      <w:r>
        <w:rPr/>
        <w:tab/>
        <w:tab/>
        <w:tab/>
        <w:tab/>
        <w:t>Largest</w:t>
        <w:tab/>
        <w:tab/>
        <w:t>Std. Dev.</w:t>
        <w:tab/>
        <w:t>1.015943</w:t>
      </w:r>
    </w:p>
    <w:p>
      <w:pPr>
        <w:pStyle w:val="Normal"/>
        <w:rPr/>
      </w:pPr>
      <w:r>
        <w:rPr/>
        <w:t xml:space="preserve">75%     </w:t>
        <w:tab/>
        <w:t>.8341177</w:t>
        <w:tab/>
        <w:t>3.93</w:t>
      </w:r>
    </w:p>
    <w:p>
      <w:pPr>
        <w:pStyle w:val="Normal"/>
        <w:rPr/>
      </w:pPr>
      <w:r>
        <w:rPr/>
        <w:t xml:space="preserve">90%      </w:t>
        <w:tab/>
        <w:t>2.11125</w:t>
        <w:tab/>
        <w:t>3.93</w:t>
        <w:tab/>
        <w:tab/>
        <w:t>Variance</w:t>
        <w:tab/>
        <w:t>1.032139</w:t>
      </w:r>
    </w:p>
    <w:p>
      <w:pPr>
        <w:pStyle w:val="Normal"/>
        <w:rPr/>
      </w:pPr>
      <w:r>
        <w:rPr/>
        <w:t xml:space="preserve">95%          </w:t>
        <w:tab/>
        <w:t>3.9</w:t>
        <w:tab/>
        <w:tab/>
        <w:t>3.93</w:t>
        <w:tab/>
        <w:tab/>
        <w:t>Skewness</w:t>
        <w:tab/>
        <w:t>2.09676</w:t>
      </w:r>
    </w:p>
    <w:p>
      <w:pPr>
        <w:pStyle w:val="Normal"/>
        <w:rPr/>
      </w:pPr>
      <w:r>
        <w:rPr/>
        <w:t xml:space="preserve">99%         </w:t>
        <w:tab/>
        <w:t>3.93</w:t>
        <w:tab/>
        <w:tab/>
        <w:t>5.08</w:t>
        <w:tab/>
        <w:tab/>
        <w:t>Kurtosis</w:t>
        <w:tab/>
        <w:t>6.755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</w:r>
      <w:bookmarkStart w:id="2" w:name="highexp"/>
      <w:bookmarkEnd w:id="2"/>
      <w:r>
        <w:rPr/>
        <w:t>tab high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ghexp</w:t>
        <w:tab/>
        <w:t>Freq.</w:t>
        <w:tab/>
        <w:t>Percent</w:t>
        <w:tab/>
        <w:tab/>
        <w:t>Cu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0</w:t>
        <w:tab/>
        <w:tab/>
        <w:t>303</w:t>
        <w:tab/>
        <w:t>52.79</w:t>
        <w:tab/>
        <w:tab/>
        <w:t>52.79</w:t>
      </w:r>
    </w:p>
    <w:p>
      <w:pPr>
        <w:pStyle w:val="Normal"/>
        <w:rPr/>
      </w:pPr>
      <w:r>
        <w:rPr/>
        <w:tab/>
        <w:t>1</w:t>
        <w:tab/>
        <w:tab/>
        <w:t>271</w:t>
        <w:tab/>
        <w:t>47.21</w:t>
        <w:tab/>
        <w:tab/>
        <w:t>100.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Total</w:t>
        <w:tab/>
        <w:t>574</w:t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summ mrt,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3" w:name="mrt"/>
      <w:bookmarkEnd w:id="3"/>
      <w:r>
        <w:rPr/>
        <w:t>m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Percentiles</w:t>
        <w:tab/>
        <w:t>Smallest</w:t>
      </w:r>
    </w:p>
    <w:p>
      <w:pPr>
        <w:pStyle w:val="Normal"/>
        <w:rPr/>
      </w:pPr>
      <w:r>
        <w:rPr/>
        <w:t xml:space="preserve">1%          </w:t>
        <w:tab/>
        <w:t>219</w:t>
        <w:tab/>
        <w:tab/>
        <w:t>205</w:t>
      </w:r>
    </w:p>
    <w:p>
      <w:pPr>
        <w:pStyle w:val="Normal"/>
        <w:rPr/>
      </w:pPr>
      <w:r>
        <w:rPr/>
        <w:t xml:space="preserve">5%         </w:t>
        <w:tab/>
        <w:t xml:space="preserve"> 230</w:t>
        <w:tab/>
        <w:tab/>
        <w:t>211</w:t>
      </w:r>
    </w:p>
    <w:p>
      <w:pPr>
        <w:pStyle w:val="Normal"/>
        <w:rPr/>
      </w:pPr>
      <w:r>
        <w:rPr/>
        <w:t xml:space="preserve">10%          </w:t>
        <w:tab/>
        <w:t>238</w:t>
        <w:tab/>
        <w:tab/>
        <w:t>213</w:t>
        <w:tab/>
        <w:tab/>
        <w:t>Obs</w:t>
        <w:tab/>
        <w:t>573</w:t>
      </w:r>
    </w:p>
    <w:p>
      <w:pPr>
        <w:pStyle w:val="Normal"/>
        <w:rPr/>
      </w:pPr>
      <w:r>
        <w:rPr/>
        <w:t xml:space="preserve">25%          </w:t>
        <w:tab/>
        <w:t>254</w:t>
        <w:tab/>
        <w:tab/>
        <w:t>216</w:t>
        <w:tab/>
        <w:tab/>
        <w:t>Sum of Wgt.</w:t>
        <w:tab/>
        <w:t>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      </w:t>
        <w:tab/>
        <w:t xml:space="preserve"> 277</w:t>
        <w:tab/>
        <w:tab/>
        <w:tab/>
        <w:tab/>
        <w:t>Mean</w:t>
        <w:tab/>
        <w:t>288.2653</w:t>
      </w:r>
    </w:p>
    <w:p>
      <w:pPr>
        <w:pStyle w:val="Normal"/>
        <w:rPr/>
      </w:pPr>
      <w:r>
        <w:rPr/>
        <w:tab/>
        <w:tab/>
        <w:tab/>
        <w:tab/>
        <w:t>Largest</w:t>
        <w:tab/>
        <w:tab/>
        <w:t>Std. Dev.</w:t>
        <w:tab/>
        <w:t>53.00435</w:t>
      </w:r>
    </w:p>
    <w:p>
      <w:pPr>
        <w:pStyle w:val="Normal"/>
        <w:rPr/>
      </w:pPr>
      <w:r>
        <w:rPr/>
        <w:t xml:space="preserve">75%          </w:t>
        <w:tab/>
        <w:t>310</w:t>
        <w:tab/>
        <w:tab/>
        <w:t>496</w:t>
      </w:r>
    </w:p>
    <w:p>
      <w:pPr>
        <w:pStyle w:val="Normal"/>
        <w:rPr/>
      </w:pPr>
      <w:r>
        <w:rPr/>
        <w:t xml:space="preserve">90%         </w:t>
        <w:tab/>
        <w:t>345</w:t>
        <w:tab/>
        <w:tab/>
        <w:t>505</w:t>
        <w:tab/>
        <w:tab/>
        <w:t>Variance</w:t>
        <w:tab/>
        <w:t>2809.461</w:t>
      </w:r>
    </w:p>
    <w:p>
      <w:pPr>
        <w:pStyle w:val="Normal"/>
        <w:rPr/>
      </w:pPr>
      <w:r>
        <w:rPr/>
        <w:t xml:space="preserve">95%          </w:t>
        <w:tab/>
        <w:t>383</w:t>
        <w:tab/>
        <w:tab/>
        <w:t>610</w:t>
        <w:tab/>
        <w:tab/>
        <w:t>Skewness</w:t>
        <w:tab/>
        <w:t>2.452005</w:t>
      </w:r>
    </w:p>
    <w:p>
      <w:pPr>
        <w:pStyle w:val="Normal"/>
        <w:rPr/>
      </w:pPr>
      <w:r>
        <w:rPr/>
        <w:t xml:space="preserve">99%         </w:t>
        <w:tab/>
        <w:t xml:space="preserve"> 477</w:t>
        <w:tab/>
        <w:tab/>
        <w:t>736</w:t>
        <w:tab/>
        <w:tab/>
        <w:t>Kurtosis</w:t>
        <w:tab/>
        <w:t>15.08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>tab hig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4" w:name="highout"/>
      <w:bookmarkEnd w:id="4"/>
      <w:r>
        <w:rPr/>
        <w:t>highout</w:t>
        <w:tab/>
        <w:t>Freq.</w:t>
        <w:tab/>
        <w:t>Percent</w:t>
        <w:tab/>
        <w:tab/>
        <w:t>Cu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0</w:t>
        <w:tab/>
        <w:tab/>
        <w:t>398</w:t>
        <w:tab/>
        <w:t>69.46</w:t>
        <w:tab/>
        <w:tab/>
        <w:t>69.46</w:t>
      </w:r>
    </w:p>
    <w:p>
      <w:pPr>
        <w:pStyle w:val="Normal"/>
        <w:rPr/>
      </w:pPr>
      <w:r>
        <w:rPr/>
        <w:tab/>
        <w:t>1</w:t>
        <w:tab/>
        <w:tab/>
        <w:t>175</w:t>
        <w:tab/>
        <w:t>30.54</w:t>
        <w:tab/>
        <w:tab/>
        <w:t>100.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Total</w:t>
        <w:tab/>
        <w:t>573</w:t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summ stdpass, de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5" w:name="std"/>
      <w:bookmarkEnd w:id="5"/>
      <w:r>
        <w:rPr/>
        <w:t>stdpas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  <w:t>Percentiles</w:t>
        <w:tab/>
        <w:t>Smallest</w:t>
      </w:r>
    </w:p>
    <w:p>
      <w:pPr>
        <w:pStyle w:val="Normal"/>
        <w:rPr/>
      </w:pPr>
      <w:r>
        <w:rPr/>
        <w:t xml:space="preserve">1%           </w:t>
        <w:tab/>
        <w:t>0</w:t>
        <w:tab/>
        <w:tab/>
        <w:t>0</w:t>
      </w:r>
    </w:p>
    <w:p>
      <w:pPr>
        <w:pStyle w:val="Normal"/>
        <w:rPr/>
      </w:pPr>
      <w:r>
        <w:rPr/>
        <w:t xml:space="preserve">5%           </w:t>
        <w:tab/>
        <w:t xml:space="preserve"> 0</w:t>
        <w:tab/>
        <w:tab/>
        <w:t>0</w:t>
      </w:r>
    </w:p>
    <w:p>
      <w:pPr>
        <w:pStyle w:val="Normal"/>
        <w:rPr/>
      </w:pPr>
      <w:r>
        <w:rPr/>
        <w:t xml:space="preserve">10%            </w:t>
        <w:tab/>
        <w:t>0</w:t>
        <w:tab/>
        <w:tab/>
        <w:t>0</w:t>
        <w:tab/>
        <w:tab/>
        <w:t>Obs</w:t>
        <w:tab/>
        <w:t>570</w:t>
      </w:r>
    </w:p>
    <w:p>
      <w:pPr>
        <w:pStyle w:val="Normal"/>
        <w:rPr/>
      </w:pPr>
      <w:r>
        <w:rPr/>
        <w:t xml:space="preserve">25%            </w:t>
        <w:tab/>
        <w:t>2</w:t>
        <w:tab/>
        <w:tab/>
        <w:t>0</w:t>
        <w:tab/>
        <w:tab/>
        <w:t>Sum of Wgt.</w:t>
        <w:tab/>
        <w:t>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%            </w:t>
        <w:tab/>
        <w:t>5</w:t>
        <w:tab/>
        <w:tab/>
        <w:tab/>
        <w:tab/>
        <w:t>Mean</w:t>
        <w:tab/>
        <w:t>5.054386</w:t>
      </w:r>
    </w:p>
    <w:p>
      <w:pPr>
        <w:pStyle w:val="Normal"/>
        <w:rPr/>
      </w:pPr>
      <w:r>
        <w:rPr/>
        <w:tab/>
        <w:tab/>
        <w:tab/>
        <w:tab/>
        <w:t>Largest</w:t>
        <w:tab/>
        <w:tab/>
        <w:t>Std. Dev.</w:t>
        <w:tab/>
        <w:t>3.315648</w:t>
      </w:r>
    </w:p>
    <w:p>
      <w:pPr>
        <w:pStyle w:val="Normal"/>
        <w:rPr/>
      </w:pPr>
      <w:r>
        <w:rPr/>
        <w:t xml:space="preserve">75%            </w:t>
        <w:tab/>
        <w:t>8</w:t>
        <w:tab/>
        <w:tab/>
        <w:t>10</w:t>
      </w:r>
    </w:p>
    <w:p>
      <w:pPr>
        <w:pStyle w:val="Normal"/>
        <w:rPr/>
      </w:pPr>
      <w:r>
        <w:rPr/>
        <w:t xml:space="preserve">90%           </w:t>
        <w:tab/>
        <w:t>10</w:t>
        <w:tab/>
        <w:tab/>
        <w:t>10</w:t>
        <w:tab/>
        <w:tab/>
        <w:t>Variance</w:t>
        <w:tab/>
        <w:t>10.99352</w:t>
      </w:r>
    </w:p>
    <w:p>
      <w:pPr>
        <w:pStyle w:val="Normal"/>
        <w:rPr/>
      </w:pPr>
      <w:r>
        <w:rPr/>
        <w:t xml:space="preserve">95%           </w:t>
        <w:tab/>
        <w:t>10</w:t>
        <w:tab/>
        <w:tab/>
        <w:t>10</w:t>
        <w:tab/>
        <w:tab/>
        <w:t>Skewness</w:t>
        <w:tab/>
        <w:t>.0000147</w:t>
      </w:r>
    </w:p>
    <w:p>
      <w:pPr>
        <w:pStyle w:val="Normal"/>
        <w:rPr/>
      </w:pPr>
      <w:r>
        <w:rPr/>
        <w:t xml:space="preserve">99%           </w:t>
        <w:tab/>
        <w:t>10</w:t>
        <w:tab/>
        <w:tab/>
        <w:t>10</w:t>
        <w:tab/>
        <w:tab/>
        <w:t>Kurtosis</w:t>
        <w:tab/>
        <w:t>1.782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</w:t>
        <w:tab/>
        <w:t>tab highs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6" w:name="highstd"/>
      <w:bookmarkEnd w:id="6"/>
      <w:r>
        <w:rPr/>
        <w:t>highstd</w:t>
        <w:tab/>
        <w:tab/>
        <w:t>Freq.</w:t>
        <w:tab/>
        <w:t>Percent</w:t>
        <w:tab/>
        <w:tab/>
        <w:t>Cu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0</w:t>
        <w:tab/>
        <w:tab/>
        <w:t>307</w:t>
        <w:tab/>
        <w:t>53.86</w:t>
        <w:tab/>
        <w:tab/>
        <w:t>53.86</w:t>
      </w:r>
    </w:p>
    <w:p>
      <w:pPr>
        <w:pStyle w:val="Normal"/>
        <w:rPr/>
      </w:pPr>
      <w:r>
        <w:rPr/>
        <w:tab/>
        <w:t>1</w:t>
        <w:tab/>
        <w:tab/>
        <w:t>263</w:t>
        <w:tab/>
        <w:t>46.14</w:t>
        <w:tab/>
        <w:tab/>
        <w:t>100.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Total</w:t>
        <w:tab/>
        <w:t>570</w:t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dist"/>
      <w:bookmarkStart w:id="8" w:name="dist"/>
      <w:bookmarkEnd w:id="8"/>
    </w:p>
    <w:p>
      <w:pPr>
        <w:pStyle w:val="Normal"/>
        <w:rPr/>
      </w:pPr>
      <w:r>
        <w:rPr/>
      </w:r>
      <w:bookmarkStart w:id="9" w:name="dist"/>
      <w:bookmarkStart w:id="10" w:name="dist"/>
      <w:bookmarkEnd w:id="10"/>
    </w:p>
    <w:p>
      <w:pPr>
        <w:pStyle w:val="Normal"/>
        <w:rPr/>
      </w:pPr>
      <w:r>
        <w:rPr/>
        <w:drawing>
          <wp:inline distT="0" distB="0" distL="0" distR="0">
            <wp:extent cx="42481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lk m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hapiro-Wilk </w:t>
      </w:r>
      <w:bookmarkStart w:id="11" w:name="swilk"/>
      <w:bookmarkEnd w:id="11"/>
      <w:r>
        <w:rPr/>
        <w:t>W test for normal data</w:t>
      </w:r>
    </w:p>
    <w:p>
      <w:pPr>
        <w:pStyle w:val="Normal"/>
        <w:rPr/>
      </w:pPr>
      <w:r>
        <w:rPr/>
        <w:t>Variable</w:t>
        <w:tab/>
        <w:t>Obs        W</w:t>
        <w:tab/>
        <w:tab/>
        <w:t xml:space="preserve">V          </w:t>
        <w:tab/>
        <w:t>z</w:t>
        <w:tab/>
        <w:t>Prob&gt;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rt</w:t>
        <w:tab/>
        <w:tab/>
        <w:t xml:space="preserve">573   </w:t>
        <w:tab/>
        <w:t xml:space="preserve"> 0.82925</w:t>
        <w:tab/>
        <w:t>64.954     10.094</w:t>
        <w:tab/>
        <w:t>0.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 xml:space="preserve">pwcorr </w:t>
      </w:r>
      <w:bookmarkStart w:id="12" w:name="mrtaint"/>
      <w:bookmarkEnd w:id="12"/>
      <w:r>
        <w:rPr/>
        <w:t>mrt</w:t>
        <w:tab/>
        <w:t>aint, s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rt</w:t>
        <w:tab/>
        <w:tab/>
        <w:t>ai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mrt</w:t>
        <w:tab/>
        <w:t xml:space="preserve">1.0000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aint</w:t>
        <w:tab/>
        <w:t>0.1559</w:t>
        <w:tab/>
        <w:tab/>
        <w:t xml:space="preserve">1.0000 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ab/>
      </w:r>
      <w:r>
        <w:rPr>
          <w:b/>
          <w:bCs/>
          <w:color w:val="FF0000"/>
        </w:rPr>
        <w:t>0.000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tab </w:t>
      </w:r>
      <w:bookmarkStart w:id="13" w:name="mrtaintcat"/>
      <w:bookmarkEnd w:id="13"/>
      <w:r>
        <w:rPr>
          <w:b/>
          <w:bCs/>
        </w:rPr>
        <w:t>highout highexp,all col r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-------------------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y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equenc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w percentag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lumn percen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-------------------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highexp</w:t>
      </w:r>
    </w:p>
    <w:p>
      <w:pPr>
        <w:pStyle w:val="Normal"/>
        <w:rPr/>
      </w:pPr>
      <w:r>
        <w:rPr>
          <w:b/>
          <w:bCs/>
        </w:rPr>
        <w:t xml:space="preserve">highout          0          </w:t>
        <w:tab/>
        <w:tab/>
        <w:t>1</w:t>
        <w:tab/>
        <w:tab/>
        <w:t>To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0        </w:t>
        <w:tab/>
        <w:tab/>
      </w:r>
      <w:r>
        <w:rPr>
          <w:b/>
          <w:bCs/>
          <w:color w:val="FF0000"/>
        </w:rPr>
        <w:t xml:space="preserve">227 </w:t>
      </w:r>
      <w:r>
        <w:rPr>
          <w:b/>
          <w:bCs/>
        </w:rPr>
        <w:t xml:space="preserve">       </w:t>
        <w:tab/>
      </w:r>
      <w:r>
        <w:rPr>
          <w:b/>
          <w:bCs/>
          <w:color w:val="FF0000"/>
        </w:rPr>
        <w:t>169</w:t>
      </w:r>
      <w:r>
        <w:rPr>
          <w:b/>
          <w:bCs/>
        </w:rPr>
        <w:tab/>
        <w:tab/>
        <w:t xml:space="preserve">396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57.32      </w:t>
        <w:tab/>
        <w:t>42.68</w:t>
        <w:tab/>
        <w:tab/>
        <w:t xml:space="preserve">100.00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75.92     </w:t>
        <w:tab/>
        <w:t>62.59</w:t>
        <w:tab/>
        <w:tab/>
        <w:t xml:space="preserve">69.6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1         </w:t>
        <w:tab/>
        <w:tab/>
      </w:r>
      <w:r>
        <w:rPr>
          <w:b/>
          <w:bCs/>
          <w:color w:val="FF0000"/>
        </w:rPr>
        <w:t>72</w:t>
      </w:r>
      <w:r>
        <w:rPr>
          <w:b/>
          <w:bCs/>
        </w:rPr>
        <w:t xml:space="preserve">        </w:t>
        <w:tab/>
      </w:r>
      <w:r>
        <w:rPr>
          <w:b/>
          <w:bCs/>
          <w:color w:val="FF0000"/>
        </w:rPr>
        <w:t>101</w:t>
      </w:r>
      <w:r>
        <w:rPr>
          <w:b/>
          <w:bCs/>
        </w:rPr>
        <w:tab/>
        <w:tab/>
        <w:t xml:space="preserve">173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41.62      </w:t>
        <w:tab/>
        <w:t>58.38</w:t>
        <w:tab/>
        <w:tab/>
        <w:t xml:space="preserve">100.00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4.08      </w:t>
        <w:tab/>
        <w:t>37.41</w:t>
        <w:tab/>
        <w:tab/>
        <w:t xml:space="preserve">30.4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>
          <w:b/>
          <w:bCs/>
        </w:rPr>
        <w:t xml:space="preserve">Total   299       </w:t>
        <w:tab/>
        <w:t xml:space="preserve"> 270</w:t>
        <w:tab/>
        <w:tab/>
        <w:t xml:space="preserve">569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52.55      </w:t>
        <w:tab/>
        <w:t>47.45</w:t>
        <w:tab/>
        <w:tab/>
        <w:t xml:space="preserve">100.00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100.00     </w:t>
        <w:tab/>
        <w:t>100.00</w:t>
        <w:tab/>
        <w:tab/>
        <w:t xml:space="preserve">100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arson chi2(1) =  </w:t>
        <w:tab/>
        <w:tab/>
        <w:t>11.9091</w:t>
        <w:tab/>
        <w:t>Pr = 0.0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ikelihood-ratio chi2(1) =  </w:t>
        <w:tab/>
        <w:t>11.9312</w:t>
        <w:tab/>
        <w:t>Pr = 0.001</w:t>
      </w:r>
    </w:p>
    <w:p>
      <w:pPr>
        <w:pStyle w:val="Normal"/>
        <w:rPr/>
      </w:pPr>
      <w:r>
        <w:rPr>
          <w:b/>
          <w:bCs/>
        </w:rPr>
        <w:t xml:space="preserve">Cramer's V =   </w:t>
        <w:tab/>
        <w:tab/>
        <w:t>0.1447</w:t>
      </w:r>
    </w:p>
    <w:p>
      <w:pPr>
        <w:pStyle w:val="Normal"/>
        <w:rPr/>
      </w:pPr>
      <w:r>
        <w:rPr>
          <w:b/>
          <w:bCs/>
        </w:rPr>
        <w:t xml:space="preserve">gamma =   </w:t>
        <w:tab/>
        <w:tab/>
        <w:tab/>
        <w:t>0.3066</w:t>
        <w:tab/>
        <w:tab/>
        <w:t>ASE = 0.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endall's tau-b =   </w:t>
        <w:tab/>
        <w:tab/>
        <w:t>0.1447</w:t>
        <w:tab/>
        <w:tab/>
        <w:t>ASE = 0.0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mhodds highout highex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likelihood estimate 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exp==1 vs. highexp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Odds Ratio    chi2(1)        </w:t>
        <w:tab/>
        <w:t>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1.884204      11.89        </w:t>
        <w:tab/>
        <w:t>0.0006         1.306483   2.717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ksm  mrt ai</w:t>
      </w:r>
      <w:bookmarkStart w:id="14" w:name="vis"/>
      <w:bookmarkEnd w:id="14"/>
      <w:r>
        <w:rPr>
          <w:b/>
          <w:bCs/>
        </w:rPr>
        <w:t>nt, low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481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ksm  digsym </w:t>
      </w:r>
      <w:bookmarkStart w:id="15" w:name="vis2"/>
      <w:bookmarkEnd w:id="15"/>
      <w:r>
        <w:rPr>
          <w:b/>
          <w:bCs/>
        </w:rPr>
        <w:t>aint, low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481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odds highstd highex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likelihood estimate 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exp==1 vs. highexp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bookmarkStart w:id="16" w:name="expstd"/>
      <w:bookmarkEnd w:id="16"/>
      <w:r>
        <w:rPr>
          <w:b/>
          <w:bCs/>
        </w:rPr>
        <w:t>Odds Ratio    chi2(1)        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.333469      39.91        0.0000         0.233101   0.4770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mhodds highout highst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likelihood estimate 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std==1 vs. highstd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bookmarkStart w:id="17" w:name="stdout"/>
      <w:bookmarkEnd w:id="17"/>
      <w:r>
        <w:rPr>
          <w:b/>
          <w:bCs/>
        </w:rPr>
        <w:t>Odds Ratio    chi2(1)        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0.583333       8.30        0.0040         0.402433   0.8455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mhodds highout highexp if </w:t>
      </w:r>
      <w:bookmarkStart w:id="18" w:name="stratahigh"/>
      <w:bookmarkEnd w:id="18"/>
      <w:r>
        <w:rPr>
          <w:b/>
          <w:bCs/>
        </w:rPr>
        <w:t>highstd ==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likelihood estimate 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exp==1 vs. highexp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s Ratio    chi2(1)        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964912       5.20        0.0226         1.087334   3.5507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mhodds highout highexp if </w:t>
      </w:r>
      <w:bookmarkStart w:id="19" w:name="stratalow"/>
      <w:bookmarkEnd w:id="19"/>
      <w:r>
        <w:rPr>
          <w:b/>
          <w:bCs/>
        </w:rPr>
        <w:t>highstd =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um likelihood estimate 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exp==1 vs. highexp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s Ratio    chi2(1)        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24024       2.87        0.0905         0.932311   2.491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hodds highout highex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ximum likelihood estimate </w:t>
      </w:r>
      <w:bookmarkStart w:id="20" w:name="crude"/>
      <w:bookmarkEnd w:id="20"/>
      <w:r>
        <w:rPr>
          <w:b/>
          <w:bCs/>
        </w:rPr>
        <w:t>of the odds rat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ring highexp==1 vs. highexp==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s Ratio    chi2(1)        P&gt;chi2        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884204      11.89        0.0006         1.306483   2.717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ttest </w:t>
      </w:r>
      <w:bookmarkStart w:id="21" w:name="ttestcrude"/>
      <w:bookmarkEnd w:id="21"/>
      <w:r>
        <w:rPr>
          <w:b/>
          <w:bCs/>
        </w:rPr>
        <w:t>mrt, by(highex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-sample t test with equal vari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Group      </w:t>
        <w:tab/>
        <w:t>Obs        Mean    Std. Err.   Std. Dev.</w:t>
        <w:tab/>
        <w:t>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0      </w:t>
        <w:tab/>
        <w:tab/>
        <w:t>299    279.2508    2.331229    40.31071</w:t>
        <w:tab/>
        <w:t>274.6631    283.8386</w:t>
      </w:r>
    </w:p>
    <w:p>
      <w:pPr>
        <w:pStyle w:val="Normal"/>
        <w:rPr/>
      </w:pPr>
      <w:r>
        <w:rPr>
          <w:b/>
          <w:bCs/>
        </w:rPr>
        <w:t xml:space="preserve">1      </w:t>
        <w:tab/>
        <w:tab/>
        <w:t>270    297.9111    3.803996    62.50603</w:t>
        <w:tab/>
        <w:t>290.4217    305.4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combined       569    288.1054    2.214281    52.81885</w:t>
        <w:tab/>
        <w:t>283.7563    292.45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diff       </w:t>
        <w:tab/>
      </w:r>
      <w:r>
        <w:rPr>
          <w:b/>
          <w:bCs/>
          <w:color w:val="FF0000"/>
        </w:rPr>
        <w:t xml:space="preserve">           -18.66027</w:t>
      </w:r>
      <w:r>
        <w:rPr>
          <w:b/>
          <w:bCs/>
        </w:rPr>
        <w:t xml:space="preserve">    4.368501</w:t>
        <w:tab/>
        <w:tab/>
        <w:tab/>
        <w:t>-27.2407   -10.07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s of freedom: 5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Ho: mean(0) - mean(1) = diff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: diff &lt; 0               </w:t>
      </w:r>
      <w:r>
        <w:rPr>
          <w:b/>
          <w:bCs/>
          <w:color w:val="FF0000"/>
        </w:rPr>
        <w:t>Ha: diff != 0</w:t>
      </w:r>
      <w:r>
        <w:rPr>
          <w:b/>
          <w:bCs/>
        </w:rPr>
        <w:tab/>
        <w:t>Ha: diff &gt; 0</w:t>
      </w:r>
    </w:p>
    <w:p>
      <w:pPr>
        <w:pStyle w:val="Normal"/>
        <w:rPr/>
      </w:pPr>
      <w:r>
        <w:rPr>
          <w:b/>
          <w:bCs/>
        </w:rPr>
        <w:t xml:space="preserve">t =  -4.2716                </w:t>
      </w:r>
      <w:r>
        <w:rPr>
          <w:b/>
          <w:bCs/>
          <w:color w:val="FF0000"/>
        </w:rPr>
        <w:t>t =  -4.2716</w:t>
      </w:r>
      <w:r>
        <w:rPr>
          <w:b/>
          <w:bCs/>
        </w:rPr>
        <w:tab/>
        <w:t>t =  -4.2716</w:t>
      </w:r>
    </w:p>
    <w:p>
      <w:pPr>
        <w:pStyle w:val="Normal"/>
        <w:rPr/>
      </w:pPr>
      <w:r>
        <w:rPr>
          <w:b/>
          <w:bCs/>
        </w:rPr>
        <w:t xml:space="preserve">P &lt; t =   0.0000          </w:t>
      </w:r>
      <w:r>
        <w:rPr>
          <w:b/>
          <w:bCs/>
          <w:color w:val="FF0000"/>
        </w:rPr>
        <w:t>P &gt; t =   0.0000</w:t>
      </w:r>
      <w:r>
        <w:rPr>
          <w:b/>
          <w:bCs/>
        </w:rPr>
        <w:tab/>
        <w:t>P &gt; t =   1.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ttest mrt if highstd ==</w:t>
      </w:r>
      <w:bookmarkStart w:id="22" w:name="s1"/>
      <w:bookmarkEnd w:id="22"/>
      <w:r>
        <w:rPr>
          <w:b/>
          <w:bCs/>
        </w:rPr>
        <w:t xml:space="preserve"> 1, by(highex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-sample t test with equal vari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     Obs        Mean    Std. Err.   Std. Dev.</w:t>
        <w:tab/>
        <w:t>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     175    274.7486     2.81422    37.22863</w:t>
        <w:tab/>
        <w:t>269.1942     280.3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      85    292.2471    5.874121    54.15672</w:t>
        <w:tab/>
        <w:t>280.5657    303.9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bined      260    280.4692    2.738599    44.15857</w:t>
        <w:tab/>
        <w:t>275.0765     285.8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diff            </w:t>
      </w:r>
      <w:r>
        <w:rPr>
          <w:b/>
          <w:bCs/>
          <w:color w:val="FF0000"/>
        </w:rPr>
        <w:t>-17.49849</w:t>
      </w:r>
      <w:r>
        <w:rPr>
          <w:b/>
          <w:bCs/>
        </w:rPr>
        <w:t xml:space="preserve">    5.747084</w:t>
        <w:tab/>
        <w:t>-28.81565   -6.1813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s of freedom: 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: mean(0) - mean(1) = diff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: diff &lt; 0               </w:t>
      </w:r>
      <w:r>
        <w:rPr>
          <w:b/>
          <w:bCs/>
          <w:color w:val="FF0000"/>
        </w:rPr>
        <w:t>Ha: diff != 0</w:t>
      </w:r>
      <w:r>
        <w:rPr>
          <w:b/>
          <w:bCs/>
        </w:rPr>
        <w:tab/>
        <w:t>Ha: diff &gt; 0</w:t>
      </w:r>
    </w:p>
    <w:p>
      <w:pPr>
        <w:pStyle w:val="Normal"/>
        <w:rPr/>
      </w:pPr>
      <w:r>
        <w:rPr>
          <w:b/>
          <w:bCs/>
        </w:rPr>
        <w:t xml:space="preserve">t =  -3.0448                </w:t>
      </w:r>
      <w:r>
        <w:rPr>
          <w:b/>
          <w:bCs/>
          <w:color w:val="FF0000"/>
        </w:rPr>
        <w:t>t =  -3.0448</w:t>
      </w:r>
      <w:r>
        <w:rPr>
          <w:b/>
          <w:bCs/>
        </w:rPr>
        <w:tab/>
        <w:t>t =  -3.0448</w:t>
      </w:r>
    </w:p>
    <w:p>
      <w:pPr>
        <w:pStyle w:val="Normal"/>
        <w:rPr/>
      </w:pPr>
      <w:r>
        <w:rPr>
          <w:b/>
          <w:bCs/>
        </w:rPr>
        <w:t xml:space="preserve">P &lt; t =   0.0013          </w:t>
      </w:r>
      <w:r>
        <w:rPr>
          <w:b/>
          <w:bCs/>
          <w:color w:val="FF0000"/>
        </w:rPr>
        <w:t>P &gt; t =   0.0026</w:t>
      </w:r>
      <w:r>
        <w:rPr>
          <w:b/>
          <w:bCs/>
        </w:rPr>
        <w:tab/>
        <w:t>P &gt; t =   0.99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ttest mrt if highstd == 0, by(highex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o-sample t test</w:t>
      </w:r>
      <w:bookmarkStart w:id="23" w:name="s2"/>
      <w:bookmarkEnd w:id="23"/>
      <w:r>
        <w:rPr>
          <w:b/>
          <w:bCs/>
        </w:rPr>
        <w:t xml:space="preserve"> with equal vari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     Obs        Mean    Std. Err.   Std. Dev.</w:t>
        <w:tab/>
        <w:t>[95% Conf. Interva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     124    285.6048    3.921299    43.66573</w:t>
        <w:tab/>
        <w:t>277.8429    293.3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     178    300.3539    5.016822    66.93275</w:t>
        <w:tab/>
        <w:t>290.4535    310.25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bined      302     294.298    3.387933    58.87599</w:t>
        <w:tab/>
        <w:t>287.631     300.9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diff            </w:t>
      </w:r>
      <w:r>
        <w:rPr>
          <w:b/>
          <w:bCs/>
          <w:color w:val="FF0000"/>
        </w:rPr>
        <w:t>-14.74909</w:t>
      </w:r>
      <w:r>
        <w:rPr>
          <w:b/>
          <w:bCs/>
        </w:rPr>
        <w:t xml:space="preserve">    6.845563</w:t>
        <w:tab/>
        <w:t>-28.2205    -1.277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rees of freedom: 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: mean(0) - mean(1) = diff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: diff &lt; 0               </w:t>
      </w:r>
      <w:r>
        <w:rPr>
          <w:b/>
          <w:bCs/>
          <w:color w:val="FF0000"/>
        </w:rPr>
        <w:t>Ha: diff != 0</w:t>
      </w:r>
      <w:r>
        <w:rPr>
          <w:b/>
          <w:bCs/>
        </w:rPr>
        <w:tab/>
        <w:t>Ha: diff &gt; 0</w:t>
      </w:r>
    </w:p>
    <w:p>
      <w:pPr>
        <w:pStyle w:val="Normal"/>
        <w:rPr/>
      </w:pPr>
      <w:r>
        <w:rPr>
          <w:b/>
          <w:bCs/>
        </w:rPr>
        <w:t xml:space="preserve">t =  -2.1545                </w:t>
      </w:r>
      <w:r>
        <w:rPr>
          <w:b/>
          <w:bCs/>
          <w:color w:val="FF0000"/>
        </w:rPr>
        <w:t>t =  -2.1545</w:t>
      </w:r>
      <w:r>
        <w:rPr>
          <w:b/>
          <w:bCs/>
        </w:rPr>
        <w:tab/>
        <w:t>t =  -2.1545</w:t>
      </w:r>
    </w:p>
    <w:p>
      <w:pPr>
        <w:pStyle w:val="Normal"/>
        <w:rPr/>
      </w:pPr>
      <w:r>
        <w:rPr>
          <w:b/>
          <w:bCs/>
        </w:rPr>
        <w:t xml:space="preserve">P &lt; t =   0.0160          </w:t>
      </w:r>
      <w:r>
        <w:rPr>
          <w:b/>
          <w:bCs/>
          <w:color w:val="FF0000"/>
        </w:rPr>
        <w:t>P &gt; t =   0.0320</w:t>
      </w:r>
      <w:r>
        <w:rPr>
          <w:b/>
          <w:bCs/>
        </w:rPr>
        <w:tab/>
        <w:t>P &gt; t =   0.98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9/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:09 AM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16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3:49:00Z</dcterms:created>
  <dc:creator>Jonny Myers</dc:creator>
  <dc:description/>
  <dc:language>en-US</dc:language>
  <cp:lastModifiedBy>Jonny Myers</cp:lastModifiedBy>
  <dcterms:modified xsi:type="dcterms:W3CDTF">2006-02-12T13:49:00Z</dcterms:modified>
  <cp:revision>2</cp:revision>
  <dc:subject/>
  <dc:title>Document1     01/12/19    05:56 AM</dc:title>
</cp:coreProperties>
</file>