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 w:val="left" w:pos="5954" w:leader="none"/>
        </w:tabs>
        <w:jc w:val="center"/>
        <w:rPr>
          <w:rFonts w:ascii="Times New Roman" w:hAnsi="Times New Roman" w:cs="Times New Roman"/>
          <w:b/>
          <w:b/>
          <w:sz w:val="24"/>
        </w:rPr>
      </w:pPr>
      <w:r>
        <w:rPr>
          <w:rFonts w:cs="Times New Roman" w:ascii="Times New Roman" w:hAnsi="Times New Roman"/>
          <w:b/>
          <w:sz w:val="24"/>
        </w:rPr>
        <w:t>ETHICS IN OCCUPATIONAL HEALTH:</w:t>
      </w:r>
    </w:p>
    <w:p>
      <w:pPr>
        <w:pStyle w:val="Heading1"/>
        <w:rPr/>
      </w:pPr>
      <w:r>
        <w:rPr/>
        <w:t>Challenges for South African Health Profession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ummary</w:t>
      </w:r>
    </w:p>
    <w:p>
      <w:pPr>
        <w:pStyle w:val="Normal"/>
        <w:rPr>
          <w:rFonts w:ascii="Times New Roman" w:hAnsi="Times New Roman" w:cs="Times New Roman"/>
          <w:sz w:val="24"/>
        </w:rPr>
      </w:pPr>
      <w:r>
        <w:rPr>
          <w:rFonts w:cs="Times New Roman" w:ascii="Times New Roman" w:hAnsi="Times New Roman"/>
          <w:sz w:val="24"/>
        </w:rPr>
        <w:t>Normative medical ethics as applied to occupational health may not fully assist the occupational medicine practitioner in dealing with the complexities of dual loyalties associated with workplace health care provision.  Despite the high potential for workplace conflict to pose difficult ethical dilemmas, training in ethics for occupational practitioners is generally poor, and awareness of international codes on ethics in occupational health limited.  For South African doctors, additional factors driving attention to ethical practice include the role of the Truth and Reconciliation Commission in exposing past complicity by health practitioners in human rights abuses, and the existence of statutory and non-statutory mechanisms which will place greater demands on health care providers at the workplace to meet ethical standards in ways that are more transparent and visible. Greater attention to ethical practices will be integral to restoring relationships of trust between workers and occupational health practitioners in South Afri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main Ethical Codes guiding occupational health practice are outlined, as well as some of the debates around revisions of these codes. These disputes relate to extent to which health professionals have duties to be proactive in protecting workers' health, and the lengths to which health professionals' practice must go to ensure independence from third party influence. In light of these codes, three key areas that typify ethical dilemmas in occupational medicine are explored: medical confidentiality; genetic screening; and hazard communication, with reference to the roles and responsibilities of the health profession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importance of maintaining confidentiality of medical information in assessing fitness for work, divulging only information relevant to fitness for a particular job is common to most codes. This implies that it is an ethical obligation for doctors to be familiar with the work environment, its tasks and requirements when conducting examinations to evaluate fitness for a job. Moreover, only tests that are relevant to the particular job tasks should be conducted. Genetic screening has the potential to result in gross discrimination against workers and, in general, have too many unanswered scientific questions to justify their use in pre-employment screening presently, particularly if medical testing is used in a predictive rather than preventive manner. Lastly, occupational health practitioners should see effective hazard communication as part of their ethical responsibilities and seek to implement and evaluate the way they inform workers of potential hazards and risk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iven that international experience has shown that considerable uncertainty exists amongst occupational health professionals about what constitutes adequate ethical standards, the South African profession should seek ways to improve the consistency and adequacy of our own ethical practices. Such mechanisms include not only the adoption of ethical codes, but continuing medical education, an ombudsman function, peer review and audit, ethical scrutiny of company contracts and incorporation of ethical considerations in all quality assurance practices.</w:t>
      </w:r>
      <w:r>
        <w:br w:type="page"/>
      </w:r>
    </w:p>
    <w:p>
      <w:pPr>
        <w:pStyle w:val="Heading2"/>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t may be argued that ethics has always been a somewhat neglected aspect of professional practice in Occupational Health, largely because it was assumed that normative professional ethics could apply equally well to sub-specialties in the medical profession.  It was a view that held that doctors who subscribed to the Hippocratic Oath and other professional codes should be able to apply these ethical principles in any circumstance where medical care was to be provided.  For example, reports of occupational health service provision in South Africa (Lowe et al, 1990) and neighbouring countries (Loewenson and Stanton, 1999) suggest that the majority of doctors providing services to industry were not expected to hold any specific training qualifications in Occupational Health. Even if they were, such training did not specifically address ethical issues peculiar to occupational health.  Even in developed countries, levels of training on ethics in occupational health are low (Watterson, 1994; Aw, 1997; Martimo et al, 199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oreover, the traditional evolution of much of the discipline as a service to industry led to a natural downplaying of the potential for conflict around occupational health issues at the workplace. Health professionals do not feel comfortable with conflictual roles, and the nature of professionalism in medicine emphasises collaboration based on collegiality and consensu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et, there can no doubt that the workplace is a setting where health care is fraught with the potential conflict.  This stems not only from the conflictual nature of employer-employee relations, but because of the particular position in which health professionals are placed (Nemery, 1998). The medical practitioner providing occupational health services has, on the one hand, a contractual relationship with the employer (or perhaps sometimes the workers' Trade Union) while, on the other hand, ethical codes demand the placing the interests of his or her patient before all else.  However, the interests of the individual patient may well conflict with the organisational interests of the employer, or indeed that of the Trade Union. Such conflicts present the medical practitioner with a situation of dual loyalty, and the need for ethical guidelines to negotiate the maze of such dual loyalties becomes critical. The advent of managed care had added additional layers of third party pressures, as funders, health care administrators and private-for-profit ventures will impose additional sets of obligations, implicit and explicit (Lax MB, 199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many senses, such pressures of dual loyalties are no different from those faced by medical practitioners processing disability grant applications for the State (Rosenstock and Cullen, 1995). However, while the essential duality (or multiplicity) of allegiance is common, the specific expression of this duality is often peculiar to the occupational health setting, and raises ethical conflicts that are not generic but particular to the occupational health domain. Moreover, it is important to remember that ethics does not provide an absolute set of rules but rather a set of principles to guide choices about appropriate behaviours. There are no right or wrong answers but rather answers that should be justifiable in a moral framework.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rrespective of one's ethical framework</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the doctor must balance and trade off one set of principles or one set of utility values against another to come to moral decision as to how to proceed. Yet the current body of medical ethical theory does not provide guidelines for how such trade-offs should be made, what criteria should be used to decide which principle or interest is more important, how such criteria should be tested, how transparent such decisions should be, etc. It is precisely in this area that our ethical codes are weakest, yet it is precisely in these areas that our challenges are greates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roots of ethics in occupational health may be traced far back. Hippocrates himself admonished his followers in medicine to observe the patient's environment, while Ramazzini, the father of occupational medicine sought to extend medical practice into working class homes in pursuit of a healing mission that few of his colleagues at the turn of the 18</w:t>
      </w:r>
      <w:r>
        <w:rPr>
          <w:rFonts w:cs="Times New Roman" w:ascii="Times New Roman" w:hAnsi="Times New Roman"/>
          <w:sz w:val="24"/>
          <w:vertAlign w:val="superscript"/>
        </w:rPr>
        <w:t>th</w:t>
      </w:r>
      <w:r>
        <w:rPr>
          <w:rFonts w:cs="Times New Roman" w:ascii="Times New Roman" w:hAnsi="Times New Roman"/>
          <w:sz w:val="24"/>
        </w:rPr>
        <w:t xml:space="preserve"> century were prepared to do.  Indeed, if one looks at Legge's aphorisms (Sir Thomas Morison Legge being the first Medical Inspector of Factories in England) one can see ethical concerns emerging clearly in his call for workers' right-to-know and for the application of the hierarchy of contr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sz w:val="24"/>
              </w:rPr>
            </w:pPr>
            <w:r>
              <w:rPr>
                <w:rFonts w:cs="Times New Roman" w:ascii="Times New Roman" w:hAnsi="Times New Roman"/>
                <w:b/>
                <w:sz w:val="24"/>
              </w:rPr>
              <w:t>Legge's Aphorisms</w:t>
            </w:r>
          </w:p>
        </w:tc>
      </w:tr>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sz w:val="24"/>
              </w:rPr>
            </w:pPr>
            <w:r>
              <w:rPr>
                <w:rFonts w:cs="Times New Roman" w:ascii="Times New Roman" w:hAnsi="Times New Roman"/>
                <w:sz w:val="24"/>
              </w:rPr>
              <w:t>Unless and until the employer has done everything - and everything means a good deal - the workman can do next to nothing to protect himself, although he is naturally willing enough to do his share.</w:t>
            </w:r>
          </w:p>
        </w:tc>
      </w:tr>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sz w:val="24"/>
              </w:rPr>
            </w:pPr>
            <w:r>
              <w:rPr>
                <w:rFonts w:cs="Times New Roman" w:ascii="Times New Roman" w:hAnsi="Times New Roman"/>
                <w:sz w:val="24"/>
              </w:rPr>
              <w:t>If you can bring an influence to bear external to the workman (that is, one over which he can exercise no control) you will be successful; and if you cannot or do not, you will never be wholly successful.</w:t>
            </w:r>
          </w:p>
        </w:tc>
      </w:tr>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sz w:val="24"/>
              </w:rPr>
            </w:pPr>
            <w:r>
              <w:rPr>
                <w:rFonts w:cs="Times New Roman" w:ascii="Times New Roman" w:hAnsi="Times New Roman"/>
                <w:sz w:val="24"/>
              </w:rPr>
              <w:t>Practically all industrial lead poisoning is due to the inhalation of dust and fume; and if you stop their inhalation, you will stop the poisoning</w:t>
            </w:r>
          </w:p>
        </w:tc>
      </w:tr>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sz w:val="24"/>
              </w:rPr>
            </w:pPr>
            <w:r>
              <w:rPr>
                <w:rFonts w:cs="Times New Roman" w:ascii="Times New Roman" w:hAnsi="Times New Roman"/>
                <w:sz w:val="24"/>
              </w:rPr>
              <w:t>All workmen should be told something of the danger of the material with which they come into contact and not be left to find it out for themselves - sometimes at the cost of their lives.</w:t>
            </w:r>
          </w:p>
        </w:tc>
      </w:tr>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sz w:val="24"/>
              </w:rPr>
            </w:pPr>
            <w:r>
              <w:rPr>
                <w:rFonts w:cs="Times New Roman" w:ascii="Times New Roman" w:hAnsi="Times New Roman"/>
                <w:sz w:val="24"/>
              </w:rPr>
              <w:t>Examples of influence - useful to a point, but not completely effective - which are not external, but depend on the will or the whim of the workers to use them, are respirators, gloves, goggles washing conveniences and waterproof sand paper.</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owever, the modern ethical codes only begin to appear on the latter half of this century. For example, the 1976 American Occupational Medicine Association (AOMA) code was revised by the American College of Occupational and Environmental Health (ACOEH) in 1984. Later codes of the Royal College in the United Kingdom (UK) were first published in 1980 and regularly revised over the next two decades, while the International Congress on Occupational Health (ICOH) Code of Ethics was published in 1992. In general, the later codes tend to be more extensive and explicit, drawing on practical experience in developing professional responses to ethical dilemma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edical Ethics in Occupational Health in South Africa</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80" w:leader="none"/>
          <w:tab w:val="left" w:pos="-720" w:leader="none"/>
          <w:tab w:val="left" w:pos="0" w:leader="none"/>
          <w:tab w:val="left" w:pos="430" w:leader="none"/>
          <w:tab w:val="left" w:pos="940" w:leader="none"/>
          <w:tab w:val="left" w:pos="2160" w:leader="none"/>
          <w:tab w:val="left" w:pos="2880" w:leader="none"/>
          <w:tab w:val="left" w:pos="3600" w:leader="none"/>
          <w:tab w:val="left" w:pos="4320" w:leader="none"/>
          <w:tab w:val="left" w:pos="5040" w:leader="none"/>
          <w:tab w:val="left" w:pos="5760" w:leader="none"/>
          <w:tab w:val="left" w:pos="7177" w:leader="none"/>
          <w:tab w:val="left" w:pos="8197" w:leader="none"/>
          <w:tab w:val="left" w:pos="8640" w:leader="none"/>
        </w:tabs>
        <w:rPr/>
      </w:pPr>
      <w:r>
        <w:rPr>
          <w:rFonts w:cs="Times New Roman" w:ascii="Times New Roman" w:hAnsi="Times New Roman"/>
          <w:sz w:val="24"/>
        </w:rPr>
        <w:t>South Africa's Truth and Reconciliation Commission (TRC) placed the human rights abuses of apartheid onto centre stage of public attention and challenged all South Africans across a broad range of political and civil society structures to re-examine institutional and individual conduct under apartheid within a framework of moral choices.  In its findings, the TRC report (</w:t>
      </w:r>
      <w:r>
        <w:rPr>
          <w:rFonts w:cs="Times New Roman" w:ascii="Times New Roman" w:hAnsi="Times New Roman"/>
          <w:sz w:val="24"/>
          <w:lang w:val="en-GB"/>
        </w:rPr>
        <w:t xml:space="preserve">Truth and Reconciliation Commission, 1998) </w:t>
      </w:r>
      <w:r>
        <w:rPr>
          <w:rFonts w:cs="Times New Roman" w:ascii="Times New Roman" w:hAnsi="Times New Roman"/>
          <w:sz w:val="24"/>
        </w:rPr>
        <w:t>highlighted how the health services were complicit in widespread human rights abuses under apartheid. In particular, a number of testimonies focused on the failure of health professionals to protect the health of workers from workplace hazards, actions argued to reflect "the tendency of health professionals to prioritise the interests of an uncaring industry under apartheid" (Baldwin-Ragaven et al, 1999:29). For example, a submission on Systematic Racial Discrimination and the consequences for the health of mine workers, showed how large numbers of miners with Tuberculosis were repatriated by the mining health system prior to 1985. This occurred in the full knowledge that a minority of such miners were likely to receive treatment in the homelands, and that many were likely to die as a result, and infect many family members in the process (White, 1997).  If the profession is to shed this baggage, it needs to make a clear commitment to doing things differently to how business was done in the p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second factor driving greater scrutiny of professional accountability is the growth in statutory and non-statutory bodies aiming to promote a culture of human rights in South Africa, with spill-over into health care. For example, the Human Rights Commission (HRC) has wide powers to investigate and seek redress of situations where rights of citizens have been abused, and has made a number of interventions in health care settings.  There should be little doubt that it would have the power to intervene in situations of ethical conflict in occupational health where rights are abused - for example, if employees reported systematic breaches in confidentiality or the use of workplace medical test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reover, non-statutory bodies have sought to prioritise consumer rights through lobbying and advocacy. The National Progressive Primary Health Care Network (PPHCN) have developed a Health Rights Campaign aimed at empowering users of services, who may be workers or family of workers, to insist on a set of minimum entitlements when using services. Coupled to the above, are moves from within the Department of Health (DOH) to promote patient rights. The DOH recently launched a Patient's Charter, and has included in its White Paper on the Transformation of the Health Services (Department of Health, 1997) policies aimed at promoting a “caring service” and increasing patients rights to access to information, including medical records. Such moves to enable patients to assert rights will place greater demands on health care providers at the workplace to meet ethical standards in ways that are more transparent and vi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ile the tragedy of Bhopal (Cullinan et al, 1996) and cases such as the ongoing use of the banned fumigant DBCP in Central American banana plantations (Thrupp, 1991) have flagged unethical behaviours of corporates in occupational and environmental health internationally (La Dou, 1992), South Africa has also seen its fair share of national occupational health disasters. In the case of Thor chemicals (Van der Line 1995a and 1995b), much criticism was made of the failure of medical surveillance to trigger stricter remedial actions. Similarly, there is currently a UK court action by survivors and families of asbestos mining victims from the Northern Cape. High profile incidents like these are potent drivers of public calls for accountability, which occupational health practitioners should not igno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also developments in the international policy arena in occupational health that will have knock-on effects on our ethical practice. For example, the International Programme on Chemical Safety (IPCS) has come under severe criticism for the perceived influence exerted by industry on recent publications on asbestos and mulitple chemical sensitivity (Castleman and Leman, 1998; Castleman, 1999). Similarly, the International Commission on Occupational Health has itself been criticised for the undue influence exerted by the pesticides and chemical industries on its membership and scientific outputs (Watterson, 1994). Issues related to partiality of industry-sponsored research and regulatory actions flowing from such research will remain highly contentious, and have resonance to our local situation as we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t should be noted, of course, that a plethora of new legal and regulatory developments have taken place over the past 7 years with significant implications for practitioners' professional practice. But law and ethics do not always correspond, although law aims to capture social consensus on what is best ethical practice. Law may omit important ethical issues, or may contradict ethical practice, and similarly, laws and human rights do not always correspond. Practitioners need to be able to make “correct” choices about best practice, balancing rights, the law and ethical demand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Why should we be concerned about ethics in occupational medicine practic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 primary motivation for addressing ethics in occupational health must be to improve the quality of professional practice, in the form of better care for patients, and better services to industry. In doing so, the occupational health professional can hopefully find ways to ensure compliance with legal, professional, </w:t>
      </w:r>
      <w:r>
        <w:rPr>
          <w:rFonts w:cs="Times New Roman" w:ascii="Times New Roman" w:hAnsi="Times New Roman"/>
          <w:b/>
          <w:sz w:val="24"/>
        </w:rPr>
        <w:t xml:space="preserve">and </w:t>
      </w:r>
      <w:r>
        <w:rPr>
          <w:rFonts w:cs="Times New Roman" w:ascii="Times New Roman" w:hAnsi="Times New Roman"/>
          <w:sz w:val="24"/>
        </w:rPr>
        <w:t>ethical standards simultaneous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wever, it is also to meet public (and workers') expectations of the profession that ethics plays a key role. Plomp (1992) has shown that Dutch workers, asked their opinions on the role of occupational health doctors, voiced very high levels of uncertainty as to how the doctors apply their professional standards in the balance between the demands of employers and workers, which undermines workers' trust in their occupational health services. Professional solutions which emphasise the independence of the doctor based on adherence to a set of professional standards would not address the power relations and dependency structures that characterise Occupational Health Services (OHS) or gain the confidence of the workers. If Dutch workers cannot trust occupational health doctors, how much more would such disjunctures apply in South Africa, where the legacy of racial discrimination, and labour conflict continue to mark OHS provision?  Precisely because of the lack of a responsive health care infrastructure for workers in the rural Western Cape (London, 1990), workers' organisations established union-based primary care and occupational health initiatives more sensitive to workers' needs for employees in the canning industry (London, 19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further issue is that of ethics in research, highlighted most recently by the high-profile case involving falsification of data by a highly regarded South African oncologist (Bateman, 2000). However, this probably represents a long-standing hiatus in ethical controls in South Africa. As far back as the 1970's, there is evidence of the suppression of scientific research into the hazards of asbestos by the Medical Research Council at the indirect insistence of the asbestos industry (Baldwin-Ragaven et al, 1999).  However, it is encouraging that SIMRAC, for example, intends introducing an Ethics Policy to apply to all research submitted and conducted through SIMRAC grants (Dr Mary Ross, Personal Communication, March 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learly, then, attention to ethical practice may assist substantially in contributing to greater trust amongst employees using OHS, as well as more broadly to attempts to develop a culture of human rights in health care in the new South Afric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380" w:type="dxa"/>
        <w:jc w:val="left"/>
        <w:tblInd w:w="62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b/>
                <w:b/>
                <w:sz w:val="24"/>
              </w:rPr>
            </w:pPr>
            <w:r>
              <w:rPr>
                <w:rFonts w:cs="Times New Roman" w:ascii="Times New Roman" w:hAnsi="Times New Roman"/>
                <w:b/>
                <w:sz w:val="24"/>
              </w:rPr>
              <w:t>Summary of the International Code of Ethics of Occupational Health Professionals (ICOH, 1992)</w:t>
            </w:r>
          </w:p>
        </w:tc>
      </w:tr>
      <w:tr>
        <w:trPr/>
        <w:tc>
          <w:tcPr>
            <w:tcW w:w="73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
              </w:numPr>
              <w:rPr>
                <w:rFonts w:ascii="Times New Roman" w:hAnsi="Times New Roman" w:cs="Times New Roman"/>
                <w:sz w:val="24"/>
              </w:rPr>
            </w:pPr>
            <w:r>
              <w:rPr>
                <w:rFonts w:cs="Times New Roman" w:ascii="Times New Roman" w:hAnsi="Times New Roman"/>
                <w:sz w:val="24"/>
              </w:rPr>
              <w:t>Occupational health practice must be performed according to the highest professional standards and ethical principles. Occupational health professionals must serve the health and social well-being of the workers individually and collectively. They also contribute to environmental and community health</w:t>
            </w:r>
          </w:p>
        </w:tc>
      </w:tr>
      <w:tr>
        <w:trPr/>
        <w:tc>
          <w:tcPr>
            <w:tcW w:w="73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
              </w:numPr>
              <w:rPr>
                <w:rFonts w:ascii="Times New Roman" w:hAnsi="Times New Roman" w:cs="Times New Roman"/>
                <w:sz w:val="24"/>
              </w:rPr>
            </w:pPr>
            <w:r>
              <w:rPr>
                <w:rFonts w:cs="Times New Roman" w:ascii="Times New Roman" w:hAnsi="Times New Roman"/>
                <w:sz w:val="24"/>
              </w:rPr>
              <w:t>The obligations of occupational health include protecting the life and the health of the worker, respecting human dignity and promoting the highest ethical principles in occupational health policies and programmes. Integrity in professional conduct, impartiality and the protection of the confidentiality of health data and of privacy of workers are part of these obligations</w:t>
            </w:r>
          </w:p>
        </w:tc>
      </w:tr>
      <w:tr>
        <w:trPr/>
        <w:tc>
          <w:tcPr>
            <w:tcW w:w="73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
              </w:numPr>
              <w:rPr>
                <w:rFonts w:ascii="Times New Roman" w:hAnsi="Times New Roman" w:cs="Times New Roman"/>
                <w:sz w:val="24"/>
              </w:rPr>
            </w:pPr>
            <w:r>
              <w:rPr>
                <w:rFonts w:cs="Times New Roman" w:ascii="Times New Roman" w:hAnsi="Times New Roman"/>
                <w:sz w:val="24"/>
              </w:rPr>
              <w:t>Occupational health professionals are experts who must enjoy full professional independence in the execution of their functions. They must acquire and maintain competence necessary for their duties and require conditions that allow them to carry out their tasks according to good practice and professional ethics.</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he role of Ethical Guidelin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 number of different ethical guidelines exist that aim to address ethics in occupational health (Table 1).  Probably the most substantive and detailed is that of the ICOH (ICOH, 1992) summarised in the box be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owever, even in the matter of ethical guidelines, disputes around the comprehensiveness and validity of such guidelines are common cause. For example, when the American College on Occupational and Environmental Medicine revised the existing 1976 American Occupational Medicine Association guideline (Teichman and Webster, 1994), the new draft was severely criticised (Frumkin et al, 1995) for reversing or seriously weakening the College's "commitment to self-policing, its concern with conflicts of interest in occupational health, its declaration of the need to base occupational health practice on thorough knowledge of the workplace, its commitment to clear, responsible hazard communication, and its commitment to cooperating with government public health efforts."  Other US commentators have similarly rejected the ACOEM code in favour of the ICOH code (Brodkin et al, 1996) which sets itself up as a code applicable to all professionals in the occupational health field, and not specific to a particular profess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370" w:type="dxa"/>
        <w:jc w:val="left"/>
        <w:tblInd w:w="85" w:type="dxa"/>
        <w:tblLayout w:type="fixed"/>
        <w:tblCellMar>
          <w:top w:w="0" w:type="dxa"/>
          <w:left w:w="108" w:type="dxa"/>
          <w:bottom w:w="0" w:type="dxa"/>
          <w:right w:w="108" w:type="dxa"/>
        </w:tblCellMar>
      </w:tblPr>
      <w:tblGrid>
        <w:gridCol w:w="2790"/>
        <w:gridCol w:w="1440"/>
        <w:gridCol w:w="4140"/>
      </w:tblGrid>
      <w:tr>
        <w:trPr/>
        <w:tc>
          <w:tcPr>
            <w:tcW w:w="83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able 1. Ethical Codes in Occupational Healt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our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ernational Code of Ethics of Occupational Health Profession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92, last printing 199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ernational Commission on Occupational Health (ICOH),199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uidance on Ethics for Occupational Physicia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ast update 19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oyal College of Physicians, Faculty of Occupational Medicine, UK</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uidance on Ethics and Professional Conduct for Occupational Physicia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9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ustralasian Faculty of Occupational Physicia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de of Ethical Conduct for Physicians providing Occupational Medic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7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merican Occupational Medicine Associ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de of Ethical Condu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99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merican College of Occupational and Environmental Medicin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uidelines on Ethical and Professional Conduct for Occupational Health Practition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outh African Society of Occupational Medicin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is essentially in dispute in these codes is the extent to which health professionals have duties to be proactive in protecting workers' health, and the lengths to which health professionals' practice must go to ensure independence from management influence. Matters of practicability also enter into some of the criticisms of codes in that highly aspirational idealistic codes are not easy to apply in practice (Rothstein, 1997). Some commentators have argued that ethical codes in occupational health do not take into account practical constraints and cultural biases, resulting in a failure to integrate expectations from management, employees and professional bodies (Rodham, 19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South African Society of Occupational Medicine (SASOM) recently developed a comprehensive code that draws on most of the key documents listed in the table, available from the SASOM offices.  However, Guidelines in themselves are unlikely to be effective in the absence of professional support for ethics. Aw (1997) showed extremely low levels of awareness of international ethical guidelines amongst doctors training in occupational health from the UK, Holland and Singapore who would be precisely the group one would expect to have the highest levels of attentiveness to ethical codes.  </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Critical areas for ethical dilemm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iven the above perspective, this paper will focus on three areas warranting detailed attention, in which the ethical dilemmas in occupational medicine are typified. These include questions of confidentiality and disclosure of information; genetic screening; and, thirdly, hazard communic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b/>
          <w:b/>
          <w:sz w:val="24"/>
        </w:rPr>
      </w:pPr>
      <w:r>
        <w:rPr>
          <w:rFonts w:cs="Times New Roman" w:ascii="Times New Roman" w:hAnsi="Times New Roman"/>
          <w:b/>
          <w:sz w:val="24"/>
        </w:rPr>
        <w:t>Confidentiality in occupational health</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onfidentiality is one of the tenets of the doctor-patient relationship. However, it should be born in mind that confidentiality is not an absolute principle (Horan, 1993; Cullen and Rosenstock, 1994). Whereas Victorian physicians were precluded from notifying the partners of patients with syphilis whom they were treating because of strict adherence to the principle, today a variety of situations are recognised where it is accepted that it may be possible to breach medical confidentiality and release personal medical information.  For example, certain medical conditions are notified on the basis that public health responses can protect the patient, his or her family or associates, or other community members. Generally, the rationale for justifying a breach of confidentiality relates to a balancing of the relative harms and benefits to all parties concerned, the fairness of the action (in other words, are the benefits and harms fairly distributed?), the extent to which rights could be protected, and whether the same public health objective could be achieved through an alternative method. Mostly, such abrogations of confidentiality once deemed ethically acceptable, are generally codified in law or policy that serves as a transparent procedure by which balancing principles and rights are traded off. In a democratic society the process of formulating law or policy ensures social acceptance of the produ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the workplace setting, respect for, and operationalisation of confidentiality should be no different. However, there are particular circumstances where dual loyalties pose particular challenges to maintaining traditional adherence to confidentiality, even when we accept it being a relative principle. For example, in assessing fitness for work, the practitioner has to provide information to management based upon their clinical assessment, in relation to their knowledge of the work environment. The question really is how much information, and what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st ethical codes (see Table 2) recognise the principle that employers are not entitled to medical information but only to general advice about fitness for work - i.e. abilities and limitations of function. Of note is that the Royal College code identifies that different ethical obligations apply depending on the circumstances of the examination. Indeed, the Guidelines go as far as to argue that in the situation of pre-employment testing, the doctor must recognise that his or her primary responsibility is to the employer rather than the applicant. This is made explicit to avoid role confusion generated by the problem of dual loyalty. However, even under this circumstance, ethical constraints are significant. In particular, the nature of the health assessment should be appropriate to the task requirement, which implies an ethical duty of the doctor to be familiar with the specific hazards and tasks associated with that job. It is unethical practice to be asked to apply medical examinations that have no relationship to the specific needs of the job. In some ways, the Employment Equity Act (Department of Labour, 1999) sets analogous standards as those presented by the UK ethical code.</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footnotePr>
            <w:numFmt w:val="decimal"/>
          </w:footnotePr>
          <w:type w:val="nextPage"/>
          <w:pgSz w:w="12240" w:h="15840"/>
          <w:pgMar w:left="1797" w:right="1797" w:gutter="0" w:header="720" w:top="1440" w:footer="0"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tbl>
      <w:tblPr>
        <w:tblW w:w="13008" w:type="dxa"/>
        <w:jc w:val="left"/>
        <w:tblInd w:w="-113" w:type="dxa"/>
        <w:tblLayout w:type="fixed"/>
        <w:tblCellMar>
          <w:top w:w="0" w:type="dxa"/>
          <w:left w:w="108" w:type="dxa"/>
          <w:bottom w:w="0" w:type="dxa"/>
          <w:right w:w="108" w:type="dxa"/>
        </w:tblCellMar>
      </w:tblPr>
      <w:tblGrid>
        <w:gridCol w:w="1526"/>
        <w:gridCol w:w="2126"/>
        <w:gridCol w:w="2268"/>
        <w:gridCol w:w="2268"/>
        <w:gridCol w:w="2268"/>
        <w:gridCol w:w="2552"/>
      </w:tblGrid>
      <w:tr>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able 2. Confidentiality of Medical Information - Comparisons of Best Ethical Occupational Health pract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thical Are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OMA, 19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COEM, 199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oyal College, 19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COH, 19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ASOM, 2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vulging to (non-medical) employ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ployers entitled to advice re fitness for work;</w:t>
            </w:r>
          </w:p>
          <w:p>
            <w:pPr>
              <w:pStyle w:val="Normal"/>
              <w:rPr>
                <w:rFonts w:ascii="Times New Roman" w:hAnsi="Times New Roman" w:cs="Times New Roman"/>
              </w:rPr>
            </w:pPr>
            <w:r>
              <w:rPr>
                <w:rFonts w:cs="Times New Roman" w:ascii="Times New Roman" w:hAnsi="Times New Roman"/>
              </w:rPr>
              <w:t>No diagnosis or specifi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ployers entitled to advice re fitness for work and accomodation required;</w:t>
            </w:r>
          </w:p>
          <w:p>
            <w:pPr>
              <w:pStyle w:val="Normal"/>
              <w:rPr>
                <w:rFonts w:ascii="Times New Roman" w:hAnsi="Times New Roman" w:cs="Times New Roman"/>
              </w:rPr>
            </w:pPr>
            <w:r>
              <w:rPr>
                <w:rFonts w:cs="Times New Roman" w:ascii="Times New Roman" w:hAnsi="Times New Roman"/>
              </w:rPr>
              <w:t>No diagnosis or specifics, except in compliance with law;</w:t>
            </w:r>
          </w:p>
          <w:p>
            <w:pPr>
              <w:pStyle w:val="Normal"/>
              <w:rPr>
                <w:rFonts w:ascii="Times New Roman" w:hAnsi="Times New Roman" w:cs="Times New Roman"/>
              </w:rPr>
            </w:pPr>
            <w:r>
              <w:rPr>
                <w:rFonts w:cs="Times New Roman" w:ascii="Times New Roman" w:hAnsi="Times New Roman"/>
              </w:rPr>
              <w:t>Otherwise possible with informed cons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release of full medical details; Can report in broad conclusions on employment implications - abilities and limitations of function;</w:t>
            </w:r>
          </w:p>
          <w:p>
            <w:pPr>
              <w:pStyle w:val="Normal"/>
              <w:rPr>
                <w:rFonts w:ascii="Times New Roman" w:hAnsi="Times New Roman" w:cs="Times New Roman"/>
              </w:rPr>
            </w:pPr>
            <w:r>
              <w:rPr>
                <w:rFonts w:cs="Times New Roman" w:ascii="Times New Roman" w:hAnsi="Times New Roman"/>
              </w:rPr>
              <w:t>Share report with worker first;</w:t>
            </w:r>
          </w:p>
          <w:p>
            <w:pPr>
              <w:pStyle w:val="Normal"/>
              <w:rPr>
                <w:rFonts w:ascii="Times New Roman" w:hAnsi="Times New Roman" w:cs="Times New Roman"/>
              </w:rPr>
            </w:pPr>
            <w:r>
              <w:rPr>
                <w:rFonts w:cs="Times New Roman" w:ascii="Times New Roman" w:hAnsi="Times New Roman"/>
              </w:rPr>
              <w:t>Different ethical obligations depending on the purpose of the examination</w:t>
            </w:r>
          </w:p>
          <w:p>
            <w:pPr>
              <w:pStyle w:val="Normal"/>
              <w:rPr>
                <w:rFonts w:ascii="Times New Roman" w:hAnsi="Times New Roman" w:cs="Times New Roman"/>
              </w:rPr>
            </w:pPr>
            <w:r>
              <w:rPr>
                <w:rFonts w:cs="Times New Roman" w:ascii="Times New Roman" w:hAnsi="Times New Roman"/>
              </w:rPr>
              <w:t>Audit results must be free of identifi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ployers must receive only a statement of fitness for envisaged work;</w:t>
            </w:r>
          </w:p>
          <w:p>
            <w:pPr>
              <w:pStyle w:val="Normal"/>
              <w:rPr>
                <w:rFonts w:ascii="Times New Roman" w:hAnsi="Times New Roman" w:cs="Times New Roman"/>
              </w:rPr>
            </w:pPr>
            <w:r>
              <w:rPr>
                <w:rFonts w:cs="Times New Roman" w:ascii="Times New Roman" w:hAnsi="Times New Roman"/>
              </w:rPr>
              <w:t>General information on work fitness or in relation to health requires informed cons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clinical information without informed consent</w:t>
            </w:r>
          </w:p>
          <w:p>
            <w:pPr>
              <w:pStyle w:val="Normal"/>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vulging to employer's medical adviso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t the request of the patient </w:t>
            </w:r>
            <w:r>
              <w:rPr>
                <w:rFonts w:cs="Times New Roman" w:ascii="Times New Roman" w:hAnsi="Times New Roman"/>
                <w:b/>
              </w:rPr>
              <w:t>and</w:t>
            </w:r>
            <w:r>
              <w:rPr>
                <w:rFonts w:cs="Times New Roman" w:ascii="Times New Roman" w:hAnsi="Times New Roman"/>
              </w:rPr>
              <w:t xml:space="preserve"> according to </w:t>
            </w:r>
            <w:r>
              <w:rPr>
                <w:rFonts w:cs="Times New Roman" w:ascii="Times New Roman" w:hAnsi="Times New Roman"/>
                <w:b/>
              </w:rPr>
              <w:t>traditional</w:t>
            </w:r>
            <w:r>
              <w:rPr>
                <w:rFonts w:cs="Times New Roman" w:ascii="Times New Roman" w:hAnsi="Times New Roman"/>
              </w:rPr>
              <w:t xml:space="preserve"> medical pract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ccording to </w:t>
            </w:r>
            <w:r>
              <w:rPr>
                <w:rFonts w:cs="Times New Roman" w:ascii="Times New Roman" w:hAnsi="Times New Roman"/>
                <w:b/>
              </w:rPr>
              <w:t>accepted</w:t>
            </w:r>
            <w:r>
              <w:rPr>
                <w:rFonts w:cs="Times New Roman" w:ascii="Times New Roman" w:hAnsi="Times New Roman"/>
              </w:rPr>
              <w:t xml:space="preserve"> medical pract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ly with informed cons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vulging to other docto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t the request of the patient </w:t>
            </w:r>
            <w:r>
              <w:rPr>
                <w:rFonts w:cs="Times New Roman" w:ascii="Times New Roman" w:hAnsi="Times New Roman"/>
                <w:b/>
              </w:rPr>
              <w:t>and</w:t>
            </w:r>
            <w:r>
              <w:rPr>
                <w:rFonts w:cs="Times New Roman" w:ascii="Times New Roman" w:hAnsi="Times New Roman"/>
              </w:rPr>
              <w:t xml:space="preserve"> according to </w:t>
            </w:r>
            <w:r>
              <w:rPr>
                <w:rFonts w:cs="Times New Roman" w:ascii="Times New Roman" w:hAnsi="Times New Roman"/>
                <w:b/>
              </w:rPr>
              <w:t>traditional</w:t>
            </w:r>
            <w:r>
              <w:rPr>
                <w:rFonts w:cs="Times New Roman" w:ascii="Times New Roman" w:hAnsi="Times New Roman"/>
              </w:rPr>
              <w:t xml:space="preserve"> medical pract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ccording to </w:t>
            </w:r>
            <w:r>
              <w:rPr>
                <w:rFonts w:cs="Times New Roman" w:ascii="Times New Roman" w:hAnsi="Times New Roman"/>
                <w:b/>
              </w:rPr>
              <w:t>accepted</w:t>
            </w:r>
            <w:r>
              <w:rPr>
                <w:rFonts w:cs="Times New Roman" w:ascii="Times New Roman" w:hAnsi="Times New Roman"/>
              </w:rPr>
              <w:t xml:space="preserve"> medical practi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 the agreement of the work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th worker's cons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cability of confidentiali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Doctors must make </w:t>
            </w:r>
            <w:r>
              <w:rPr>
                <w:rFonts w:cs="Times New Roman" w:ascii="Times New Roman" w:hAnsi="Times New Roman"/>
                <w:b/>
              </w:rPr>
              <w:t xml:space="preserve">reasonable </w:t>
            </w:r>
            <w:r>
              <w:rPr>
                <w:rFonts w:cs="Times New Roman" w:ascii="Times New Roman" w:hAnsi="Times New Roman"/>
              </w:rPr>
              <w:t>efforts to ensure those under their supervision respect confidential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 all health personnel; Also to clerical staff who must handle such information = doctor responsible.</w:t>
            </w:r>
          </w:p>
          <w:p>
            <w:pPr>
              <w:pStyle w:val="Normal"/>
              <w:rPr>
                <w:rFonts w:ascii="Times New Roman" w:hAnsi="Times New Roman" w:cs="Times New Roman"/>
              </w:rPr>
            </w:pPr>
            <w:r>
              <w:rPr>
                <w:rFonts w:cs="Times New Roman" w:ascii="Times New Roman" w:hAnsi="Times New Roman"/>
              </w:rPr>
              <w:t>All staff to sign polic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de applies to all disciplines in occupational health;</w:t>
            </w:r>
          </w:p>
          <w:p>
            <w:pPr>
              <w:pStyle w:val="Normal"/>
              <w:rPr>
                <w:rFonts w:ascii="Times New Roman" w:hAnsi="Times New Roman" w:cs="Times New Roman"/>
              </w:rPr>
            </w:pPr>
            <w:r>
              <w:rPr>
                <w:rFonts w:cs="Times New Roman" w:ascii="Times New Roman" w:hAnsi="Times New Roman"/>
              </w:rPr>
              <w:t>At workplace nurse and doctor responsible for record confidentialit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rcumstances where confidentiality may be broken</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rPr>
              <w:t>At patient's request</w:t>
            </w:r>
          </w:p>
          <w:p>
            <w:pPr>
              <w:pStyle w:val="Normal"/>
              <w:numPr>
                <w:ilvl w:val="0"/>
                <w:numId w:val="2"/>
              </w:numPr>
              <w:rPr>
                <w:rFonts w:ascii="Times New Roman" w:hAnsi="Times New Roman" w:cs="Times New Roman"/>
              </w:rPr>
            </w:pPr>
            <w:r>
              <w:rPr>
                <w:rFonts w:cs="Times New Roman" w:ascii="Times New Roman" w:hAnsi="Times New Roman"/>
              </w:rPr>
              <w:t>Required by law</w:t>
            </w:r>
          </w:p>
          <w:p>
            <w:pPr>
              <w:pStyle w:val="Normal"/>
              <w:numPr>
                <w:ilvl w:val="0"/>
                <w:numId w:val="2"/>
              </w:numPr>
              <w:rPr>
                <w:rFonts w:ascii="Times New Roman" w:hAnsi="Times New Roman" w:cs="Times New Roman"/>
              </w:rPr>
            </w:pPr>
            <w:r>
              <w:rPr>
                <w:rFonts w:cs="Times New Roman" w:ascii="Times New Roman" w:hAnsi="Times New Roman"/>
              </w:rPr>
              <w:t>Overriding public health concerns</w:t>
            </w:r>
          </w:p>
          <w:p>
            <w:pPr>
              <w:pStyle w:val="Norma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rPr>
              <w:t>At patient's request</w:t>
            </w:r>
          </w:p>
          <w:p>
            <w:pPr>
              <w:pStyle w:val="Normal"/>
              <w:numPr>
                <w:ilvl w:val="0"/>
                <w:numId w:val="2"/>
              </w:numPr>
              <w:rPr>
                <w:rFonts w:ascii="Times New Roman" w:hAnsi="Times New Roman" w:cs="Times New Roman"/>
              </w:rPr>
            </w:pPr>
            <w:r>
              <w:rPr>
                <w:rFonts w:cs="Times New Roman" w:ascii="Times New Roman" w:hAnsi="Times New Roman"/>
              </w:rPr>
              <w:t>Required by law</w:t>
            </w:r>
          </w:p>
          <w:p>
            <w:pPr>
              <w:pStyle w:val="Normal"/>
              <w:numPr>
                <w:ilvl w:val="0"/>
                <w:numId w:val="2"/>
              </w:numPr>
              <w:rPr>
                <w:rFonts w:ascii="Times New Roman" w:hAnsi="Times New Roman" w:cs="Times New Roman"/>
              </w:rPr>
            </w:pPr>
            <w:r>
              <w:rPr>
                <w:rFonts w:cs="Times New Roman" w:ascii="Times New Roman" w:hAnsi="Times New Roman"/>
              </w:rPr>
              <w:t>Overriding public health concerns</w:t>
            </w:r>
          </w:p>
          <w:p>
            <w:pPr>
              <w:pStyle w:val="Norma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 w:ascii="Times New Roman" w:hAnsi="Times New Roman"/>
              </w:rPr>
              <w:t xml:space="preserve">with </w:t>
            </w:r>
            <w:r>
              <w:rPr>
                <w:rFonts w:cs="Times New Roman" w:ascii="Times New Roman" w:hAnsi="Times New Roman"/>
                <w:b/>
              </w:rPr>
              <w:t>informed</w:t>
            </w:r>
            <w:r>
              <w:rPr>
                <w:rFonts w:cs="Times New Roman" w:ascii="Times New Roman" w:hAnsi="Times New Roman"/>
              </w:rPr>
              <w:t xml:space="preserve"> consent</w:t>
            </w:r>
          </w:p>
          <w:p>
            <w:pPr>
              <w:pStyle w:val="Normal"/>
              <w:numPr>
                <w:ilvl w:val="0"/>
                <w:numId w:val="2"/>
              </w:numPr>
              <w:rPr>
                <w:rFonts w:ascii="Times New Roman" w:hAnsi="Times New Roman" w:cs="Times New Roman"/>
              </w:rPr>
            </w:pPr>
            <w:r>
              <w:rPr>
                <w:rFonts w:cs="Times New Roman" w:ascii="Times New Roman" w:hAnsi="Times New Roman"/>
              </w:rPr>
              <w:t>in the patient's interest</w:t>
            </w:r>
          </w:p>
          <w:p>
            <w:pPr>
              <w:pStyle w:val="Normal"/>
              <w:numPr>
                <w:ilvl w:val="0"/>
                <w:numId w:val="2"/>
              </w:numPr>
              <w:rPr>
                <w:rFonts w:ascii="Times New Roman" w:hAnsi="Times New Roman" w:cs="Times New Roman"/>
              </w:rPr>
            </w:pPr>
            <w:r>
              <w:rPr>
                <w:rFonts w:cs="Times New Roman" w:ascii="Times New Roman" w:hAnsi="Times New Roman"/>
              </w:rPr>
              <w:t>required by law</w:t>
            </w:r>
          </w:p>
          <w:p>
            <w:pPr>
              <w:pStyle w:val="Normal"/>
              <w:numPr>
                <w:ilvl w:val="0"/>
                <w:numId w:val="2"/>
              </w:numPr>
              <w:rPr/>
            </w:pPr>
            <w:r>
              <w:rPr>
                <w:rFonts w:cs="Times New Roman" w:ascii="Times New Roman" w:hAnsi="Times New Roman"/>
                <w:b/>
              </w:rPr>
              <w:t xml:space="preserve">unequivocally </w:t>
            </w:r>
            <w:r>
              <w:rPr>
                <w:rFonts w:cs="Times New Roman" w:ascii="Times New Roman" w:hAnsi="Times New Roman"/>
              </w:rPr>
              <w:t>in the public interest</w:t>
            </w:r>
          </w:p>
          <w:p>
            <w:pPr>
              <w:pStyle w:val="Normal"/>
              <w:numPr>
                <w:ilvl w:val="0"/>
                <w:numId w:val="2"/>
              </w:numPr>
              <w:rPr>
                <w:rFonts w:ascii="Times New Roman" w:hAnsi="Times New Roman" w:cs="Times New Roman"/>
              </w:rPr>
            </w:pPr>
            <w:r>
              <w:rPr>
                <w:rFonts w:cs="Times New Roman" w:ascii="Times New Roman" w:hAnsi="Times New Roman"/>
              </w:rPr>
              <w:t>to safeguard security / prevent crime</w:t>
            </w:r>
          </w:p>
          <w:p>
            <w:pPr>
              <w:pStyle w:val="Normal"/>
              <w:numPr>
                <w:ilvl w:val="0"/>
                <w:numId w:val="2"/>
              </w:numPr>
              <w:rPr/>
            </w:pPr>
            <w:r>
              <w:rPr>
                <w:rFonts w:cs="Times New Roman" w:ascii="Times New Roman" w:hAnsi="Times New Roman"/>
              </w:rPr>
              <w:t xml:space="preserve">prevent </w:t>
            </w:r>
            <w:r>
              <w:rPr>
                <w:rFonts w:cs="Times New Roman" w:ascii="Times New Roman" w:hAnsi="Times New Roman"/>
                <w:b/>
              </w:rPr>
              <w:t xml:space="preserve">serious </w:t>
            </w:r>
            <w:r>
              <w:rPr>
                <w:rFonts w:cs="Times New Roman" w:ascii="Times New Roman" w:hAnsi="Times New Roman"/>
              </w:rPr>
              <w:t>public health risk</w:t>
            </w:r>
          </w:p>
          <w:p>
            <w:pPr>
              <w:pStyle w:val="Normal"/>
              <w:numPr>
                <w:ilvl w:val="0"/>
                <w:numId w:val="2"/>
              </w:numPr>
              <w:rPr>
                <w:rFonts w:ascii="Times New Roman" w:hAnsi="Times New Roman" w:cs="Times New Roman"/>
              </w:rPr>
            </w:pPr>
            <w:r>
              <w:rPr>
                <w:rFonts w:cs="Times New Roman" w:ascii="Times New Roman" w:hAnsi="Times New Roman"/>
              </w:rPr>
              <w:t>research (conditional)</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 w:ascii="Times New Roman" w:hAnsi="Times New Roman"/>
                <w:b/>
              </w:rPr>
              <w:t xml:space="preserve">particularly </w:t>
            </w:r>
            <w:r>
              <w:rPr>
                <w:rFonts w:cs="Times New Roman" w:ascii="Times New Roman" w:hAnsi="Times New Roman"/>
              </w:rPr>
              <w:t xml:space="preserve">hazardous situation where safety of other endangered </w:t>
            </w:r>
          </w:p>
          <w:p>
            <w:pPr>
              <w:pStyle w:val="Normal"/>
              <w:numPr>
                <w:ilvl w:val="0"/>
                <w:numId w:val="2"/>
              </w:numPr>
              <w:rPr>
                <w:rFonts w:ascii="Times New Roman" w:hAnsi="Times New Roman" w:cs="Times New Roman"/>
              </w:rPr>
            </w:pPr>
            <w:r>
              <w:rPr>
                <w:rFonts w:cs="Times New Roman" w:ascii="Times New Roman" w:hAnsi="Times New Roman"/>
              </w:rPr>
              <w:t>Legal requirement</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 w:ascii="Times New Roman" w:hAnsi="Times New Roman"/>
              </w:rPr>
              <w:t xml:space="preserve">medical condition that poses hazard to worker, co-workers or public; </w:t>
            </w:r>
            <w:r>
              <w:rPr>
                <w:rFonts w:cs="Times New Roman" w:ascii="Times New Roman" w:hAnsi="Times New Roman"/>
                <w:b/>
              </w:rPr>
              <w:t>and only</w:t>
            </w:r>
            <w:r>
              <w:rPr>
                <w:rFonts w:cs="Times New Roman" w:ascii="Times New Roman" w:hAnsi="Times New Roman"/>
              </w:rPr>
              <w:t xml:space="preserve"> after attempting consent</w:t>
            </w:r>
          </w:p>
          <w:p>
            <w:pPr>
              <w:pStyle w:val="Normal"/>
              <w:numPr>
                <w:ilvl w:val="0"/>
                <w:numId w:val="2"/>
              </w:numPr>
              <w:rPr>
                <w:rFonts w:ascii="Times New Roman" w:hAnsi="Times New Roman" w:cs="Times New Roman"/>
              </w:rPr>
            </w:pPr>
            <w:r>
              <w:rPr>
                <w:rFonts w:cs="Times New Roman" w:ascii="Times New Roman" w:hAnsi="Times New Roman"/>
              </w:rPr>
              <w:t>required by the la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rcumstances where confidentiality does not appl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e of data for audit of quality contro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possibility of identifying individual in collective data</w:t>
            </w:r>
          </w:p>
          <w:p>
            <w:pPr>
              <w:pStyle w:val="Normal"/>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tient access to record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s should notify workers of rights to access their medical recor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olicy needed to accommodate; may be advisable if company closing and no storag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istleblow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ively oppose and strive to correct unethical condu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evidence emerges of a hazard, doctor's responsibility to workers must take precedence over proprietary restrictions;</w:t>
            </w:r>
          </w:p>
          <w:p>
            <w:pPr>
              <w:pStyle w:val="Normal"/>
              <w:rPr>
                <w:rFonts w:ascii="Times New Roman" w:hAnsi="Times New Roman" w:cs="Times New Roman"/>
              </w:rPr>
            </w:pPr>
            <w:r>
              <w:rPr>
                <w:rFonts w:cs="Times New Roman" w:ascii="Times New Roman" w:hAnsi="Times New Roman"/>
              </w:rPr>
              <w:t>? constrained by la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tor must respect secrecy of commercial information; but cannot conceal information necessary to protect health and safety of workers and commun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evidence emerges of a hazard, doctor's responsibility to workers must take precedence over proprietary restrictions;</w:t>
            </w:r>
          </w:p>
          <w:p>
            <w:pPr>
              <w:pStyle w:val="Normal"/>
              <w:rPr>
                <w:rFonts w:ascii="Times New Roman" w:hAnsi="Times New Roman" w:cs="Times New Roman"/>
              </w:rPr>
            </w:pPr>
            <w:r>
              <w:rPr>
                <w:rFonts w:cs="Times New Roman" w:ascii="Times New Roman" w:hAnsi="Times New Roman"/>
              </w:rPr>
              <w:t>Must inform if colleague unethic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zard Commun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unicate information about health hazards in timely and effective fashion to individuals and groups potentially affected and make appropriate reports to the scientific community;</w:t>
            </w:r>
          </w:p>
          <w:p>
            <w:pPr>
              <w:pStyle w:val="Normal"/>
              <w:rPr>
                <w:rFonts w:ascii="Times New Roman" w:hAnsi="Times New Roman" w:cs="Times New Roman"/>
              </w:rPr>
            </w:pPr>
            <w:r>
              <w:rPr>
                <w:rFonts w:cs="Times New Roman" w:ascii="Times New Roman" w:hAnsi="Times New Roman"/>
              </w:rPr>
              <w:t>Communicate to patients significant findings and recommend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ive to expand and disseminate medical knowledge and participate in ethical research efforts as appropriate;</w:t>
            </w:r>
          </w:p>
          <w:p>
            <w:pPr>
              <w:pStyle w:val="Footnote"/>
              <w:rPr>
                <w:rFonts w:ascii="Times New Roman" w:hAnsi="Times New Roman" w:cs="Times New Roman"/>
              </w:rPr>
            </w:pPr>
            <w:r>
              <w:rPr>
                <w:rFonts w:cs="Times New Roman" w:ascii="Times New Roman" w:hAnsi="Times New Roman"/>
              </w:rPr>
              <w:t>Communicate to individuals and groups significant observations and reccomend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evidence emerges of a hazard, doctor's responsibility to workers must take precedence over proprietary restrictions;</w:t>
            </w:r>
          </w:p>
          <w:p>
            <w:pPr>
              <w:pStyle w:val="Normal"/>
              <w:rPr>
                <w:rFonts w:ascii="Times New Roman" w:hAnsi="Times New Roman" w:cs="Times New Roman"/>
              </w:rPr>
            </w:pPr>
            <w:r>
              <w:rPr>
                <w:rFonts w:cs="Times New Roman" w:ascii="Times New Roman" w:hAnsi="Times New Roman"/>
              </w:rPr>
              <w:t>Communicate medical findings to patients</w:t>
            </w:r>
          </w:p>
          <w:p>
            <w:pPr>
              <w:pStyle w:val="Norma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ults of surveillance must be explained to worker;</w:t>
            </w:r>
          </w:p>
          <w:p>
            <w:pPr>
              <w:pStyle w:val="Normal"/>
              <w:rPr>
                <w:rFonts w:ascii="Times New Roman" w:hAnsi="Times New Roman" w:cs="Times New Roman"/>
              </w:rPr>
            </w:pPr>
            <w:r>
              <w:rPr>
                <w:rFonts w:cs="Times New Roman" w:ascii="Times New Roman" w:hAnsi="Times New Roman"/>
              </w:rPr>
              <w:t>Doctor must inform workers of hazards in objective and prudent manner; no concealment of fact; emphasise prevention;</w:t>
            </w:r>
          </w:p>
          <w:p>
            <w:pPr>
              <w:pStyle w:val="Normal"/>
              <w:rPr>
                <w:rFonts w:ascii="Times New Roman" w:hAnsi="Times New Roman" w:cs="Times New Roman"/>
              </w:rPr>
            </w:pPr>
            <w:r>
              <w:rPr>
                <w:rFonts w:cs="Times New Roman" w:ascii="Times New Roman" w:hAnsi="Times New Roman"/>
              </w:rPr>
              <w:t>Assist employer to provide information and training; encourage health promo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3"/>
          <w:footnotePr>
            <w:numFmt w:val="decimal"/>
          </w:footnotePr>
          <w:type w:val="nextPage"/>
          <w:pgSz w:orient="landscape" w:w="15840" w:h="12240"/>
          <w:pgMar w:left="1440" w:right="1440" w:gutter="0" w:header="720" w:top="1797" w:footer="0" w:bottom="1797"/>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 xml:space="preserve">Somewhat to the converse of confidentiality, is the issue of whistle-blowing. What should a health professional do if he or she identifies a cluster of occupational illness or a hazardous exposure that requires intervention?  First principles suggest that in most circumstances, negotiation with management will lead to an acceptable strategy for dissemination of the information to the benefit of employees and the productivity of the workplace, with resolution of the hazard. However, there may well be resistance, perhaps even from employee representatives who fear job losses, but more likely from management who fear litigation, labour unrest and regulatory action. In these circumstances, the contractual relationship between management and the occupational health profession becomes critic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is is illustrated in the case of Dr David Kerns, an occupational physician who was director of the Occupational and Environmental Health Programme at Brown University in the USA in 1997 (Kerns, 1998).  Dr Kerns signed a contract with the management of a nylon factory as part of a visit made by Faculty teachers and students who were being trained in occupational health. The contract included provisions relating to maintaining trade secrets (see box belo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sz w:val="24"/>
              </w:rPr>
            </w:pPr>
            <w:r>
              <w:rPr>
                <w:rFonts w:cs="Times New Roman" w:ascii="Times New Roman" w:hAnsi="Times New Roman"/>
                <w:b/>
                <w:sz w:val="24"/>
              </w:rPr>
              <w:t>Contract – Dr David Kerns, 1998</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company possesses confidential and secret information as well as Trade Secrets related to the manufacture of one or more special types of flock, flock adhesive, flocked fabrics, printing techniques, and finishing techniques. We also consider as confidential the number, types, sizes, configuration and layout of our plant equipment and machinery as well as our sources of supp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efore as a visitor … all such information which may become known to you is to be considered secret and confidential.  Both information which we may reveal directly to you as may be necessary in the conduct of business and information which, through your contact with us, may indirectly become known to you is to be considered confidential. </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purpose and scope of this agreement is to protect and limit the disclosure of the company's confidential information. Information will be disclosed on a "need to know" basis at the company's </w:t>
            </w:r>
            <w:r>
              <w:rPr>
                <w:rFonts w:cs="Times New Roman" w:ascii="Times New Roman" w:hAnsi="Times New Roman"/>
                <w:b/>
                <w:sz w:val="24"/>
              </w:rPr>
              <w:t xml:space="preserve">sole </w:t>
            </w:r>
            <w:r>
              <w:rPr>
                <w:rFonts w:cs="Times New Roman" w:ascii="Times New Roman" w:hAnsi="Times New Roman"/>
                <w:sz w:val="24"/>
              </w:rPr>
              <w:t xml:space="preserve">discre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 agree to acknowledge and abide by the foregoing, please so indicate by signing the agreement witnessed by a company employe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ifteen months later, Dr Kern's Occupational Health Programme began consulting to the company, providing an occupational health service. In the course of his work, he discovered an association between exposure to nylon microfibres and a form of interstitial lung disease, a hitherto unrecognised occupational illness.  He undertook careful documentation of the outbreak, and submitted reports to the the Centre for Diseases Control (CDC) Morbidity and Mortality Weekly Report (MMWR) and presented the information at an American Thoracic Society meeting for peer review. He also undertook to inform management and workers at the plant of the problem and of ways to remediate the problem. However, management obstructed his investigation, sought to block public presentation of his research and put pressure on the University and the Hospital administration involved, both of whom caved in miserably to the economic threats posed to the cash strapped institution. Principle in management's strategy was the argument that Dr Kerns was releasing confidential information to which he had 15 months previously committed himself to keeping secr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xamination of the nature and intent of the contract, suggests that it could hardly be justified to regard information on the relationship between microfibre exposure and interstitial lung disease as a trade secret. However, when it came to the crunch, management was prepared to use whatever leverage they could to put pressure on Dr Kerns to desist.  As Howie Frumkin has pointed out (Frumkin, 1998), the case illustrates a number of issues:</w:t>
      </w:r>
    </w:p>
    <w:p>
      <w:pPr>
        <w:pStyle w:val="Normal"/>
        <w:numPr>
          <w:ilvl w:val="0"/>
          <w:numId w:val="2"/>
        </w:numPr>
        <w:rPr>
          <w:rFonts w:ascii="Times New Roman" w:hAnsi="Times New Roman" w:cs="Times New Roman"/>
          <w:sz w:val="24"/>
        </w:rPr>
      </w:pPr>
      <w:r>
        <w:rPr>
          <w:rFonts w:cs="Times New Roman" w:ascii="Times New Roman" w:hAnsi="Times New Roman"/>
          <w:sz w:val="24"/>
        </w:rPr>
        <w:t>Although not the norm, gross attempts to cover up occupational disease can and do occur</w:t>
      </w:r>
    </w:p>
    <w:p>
      <w:pPr>
        <w:pStyle w:val="Normal"/>
        <w:numPr>
          <w:ilvl w:val="0"/>
          <w:numId w:val="2"/>
        </w:numPr>
        <w:rPr>
          <w:rFonts w:ascii="Times New Roman" w:hAnsi="Times New Roman" w:cs="Times New Roman"/>
          <w:sz w:val="24"/>
        </w:rPr>
      </w:pPr>
      <w:r>
        <w:rPr>
          <w:rFonts w:cs="Times New Roman" w:ascii="Times New Roman" w:hAnsi="Times New Roman"/>
          <w:sz w:val="24"/>
        </w:rPr>
        <w:t>The advent of managed care, the decline of university autonomy and financial pressures have eroded traditional notions of academic freedom and public health responsibility, with obvious implications for ethical practice</w:t>
      </w:r>
    </w:p>
    <w:p>
      <w:pPr>
        <w:pStyle w:val="Normal"/>
        <w:numPr>
          <w:ilvl w:val="0"/>
          <w:numId w:val="2"/>
        </w:numPr>
        <w:rPr>
          <w:rFonts w:ascii="Times New Roman" w:hAnsi="Times New Roman" w:cs="Times New Roman"/>
          <w:sz w:val="24"/>
        </w:rPr>
      </w:pPr>
      <w:r>
        <w:rPr>
          <w:rFonts w:cs="Times New Roman" w:ascii="Times New Roman" w:hAnsi="Times New Roman"/>
          <w:sz w:val="24"/>
        </w:rPr>
        <w:t>Personal choice matters - Dr Kerns stood on principle, and should be a role model for occupational health practitioners</w:t>
      </w:r>
    </w:p>
    <w:p>
      <w:pPr>
        <w:pStyle w:val="Normal"/>
        <w:numPr>
          <w:ilvl w:val="0"/>
          <w:numId w:val="2"/>
        </w:numPr>
        <w:rPr>
          <w:rFonts w:ascii="Times New Roman" w:hAnsi="Times New Roman" w:cs="Times New Roman"/>
          <w:sz w:val="24"/>
        </w:rPr>
      </w:pPr>
      <w:r>
        <w:rPr>
          <w:rFonts w:cs="Times New Roman" w:ascii="Times New Roman" w:hAnsi="Times New Roman"/>
          <w:sz w:val="24"/>
        </w:rPr>
        <w:t>Support of colleagues, mobilised through email, professional journals, and the media was important to making sure the ethical choices were vindica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is therefore not surprising that the ICOH Code on Ethics specifically calls for a clause on ethics to be incorporated in every contract of employment of an occupational health professional (ICOH, 1997).</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b/>
          <w:b/>
          <w:sz w:val="24"/>
        </w:rPr>
      </w:pPr>
      <w:r>
        <w:rPr>
          <w:rFonts w:cs="Times New Roman" w:ascii="Times New Roman" w:hAnsi="Times New Roman"/>
          <w:b/>
          <w:sz w:val="24"/>
        </w:rPr>
        <w:t>Genetic screen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As medical science makes ever more rapidly increasing advances in understanding the genetic make up of the human organism, increasingly challenging and complex ethical challenges are likely to emerge for occupational health practice from the prospects of genetic testing and genetic screening (Jacobs, 1997; Soskolne, 1997; Van Damme and Casteleyn, 1998; Frank, 1999; Rawbone, 1999). Identification of workers who have unique susceptibility factors in their genetic make-up could carry the prospect of exclusion of those potentially at risk from the workplace - i.e. the use of genetic screening to select non-susceptible workers at pre-employment assessment (Jacobs, 1997). At face value, this is an action that may appear seemingly beneficent - it protects the potential employee from an exposure hazardous to their health. But in the absence of a social net and with high rates of unemployment, depriving the applicant of a potential job clearly carries more harm than protection. Moreover, it conflicts with one of the basic principles of OH practice - change the environment to suit the worker. </w:t>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5387"/>
                <w:tab w:val="clear" w:pos="5954"/>
              </w:tabs>
              <w:rPr/>
            </w:pPr>
            <w:r>
              <w:rPr/>
              <w:t>Table 3. Scientific Questions around Screening critical to Ethical Evalu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rea</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Potential Ques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ccuracy</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rPr>
            </w:pPr>
            <w:r>
              <w:rPr>
                <w:rFonts w:cs="Times New Roman" w:ascii="Times New Roman" w:hAnsi="Times New Roman"/>
                <w:sz w:val="24"/>
              </w:rPr>
              <w:t xml:space="preserve">What is the validity and reliability of the test? </w:t>
            </w:r>
          </w:p>
          <w:p>
            <w:pPr>
              <w:pStyle w:val="Normal"/>
              <w:numPr>
                <w:ilvl w:val="0"/>
                <w:numId w:val="4"/>
              </w:numPr>
              <w:rPr>
                <w:rFonts w:ascii="Times New Roman" w:hAnsi="Times New Roman" w:cs="Times New Roman"/>
                <w:sz w:val="24"/>
              </w:rPr>
            </w:pPr>
            <w:r>
              <w:rPr>
                <w:rFonts w:cs="Times New Roman" w:ascii="Times New Roman" w:hAnsi="Times New Roman"/>
                <w:sz w:val="24"/>
              </w:rPr>
              <w:t>To what extent is it influenced by the skill of the tes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levance</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rPr>
            </w:pPr>
            <w:r>
              <w:rPr>
                <w:rFonts w:cs="Times New Roman" w:ascii="Times New Roman" w:hAnsi="Times New Roman"/>
                <w:sz w:val="24"/>
              </w:rPr>
              <w:t xml:space="preserve">What are the predictive values of the test?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How well can it predict a particular outcome?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In practice, how well does it predict this outcome? </w:t>
            </w:r>
          </w:p>
          <w:p>
            <w:pPr>
              <w:pStyle w:val="Normal"/>
              <w:numPr>
                <w:ilvl w:val="0"/>
                <w:numId w:val="4"/>
              </w:numPr>
              <w:rPr>
                <w:rFonts w:ascii="Times New Roman" w:hAnsi="Times New Roman" w:cs="Times New Roman"/>
                <w:sz w:val="24"/>
              </w:rPr>
            </w:pPr>
            <w:r>
              <w:rPr>
                <w:rFonts w:cs="Times New Roman" w:ascii="Times New Roman" w:hAnsi="Times New Roman"/>
                <w:sz w:val="24"/>
              </w:rPr>
              <w:t>Is the relationship biologically plausi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rPr>
            </w:pPr>
            <w:r>
              <w:rPr>
                <w:rFonts w:cs="Times New Roman" w:ascii="Times New Roman" w:hAnsi="Times New Roman"/>
                <w:sz w:val="24"/>
              </w:rPr>
              <w:t xml:space="preserve">What is the measure of the risk?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What are the Relative Risk and the Risk Difference? </w:t>
            </w:r>
          </w:p>
          <w:p>
            <w:pPr>
              <w:pStyle w:val="Normal"/>
              <w:numPr>
                <w:ilvl w:val="0"/>
                <w:numId w:val="4"/>
              </w:numPr>
              <w:rPr>
                <w:rFonts w:ascii="Times New Roman" w:hAnsi="Times New Roman" w:cs="Times New Roman"/>
                <w:sz w:val="24"/>
              </w:rPr>
            </w:pPr>
            <w:r>
              <w:rPr>
                <w:rFonts w:cs="Times New Roman" w:ascii="Times New Roman" w:hAnsi="Times New Roman"/>
                <w:sz w:val="24"/>
              </w:rPr>
              <w:t>Is the strength of these measures of association meaningfu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rPr>
            </w:pPr>
            <w:r>
              <w:rPr>
                <w:rFonts w:cs="Times New Roman" w:ascii="Times New Roman" w:hAnsi="Times New Roman"/>
                <w:sz w:val="24"/>
              </w:rPr>
              <w:t xml:space="preserve">Does the level of exposure influence the Relative Risk?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Is the causal agent adequately characterised? </w:t>
            </w:r>
          </w:p>
          <w:p>
            <w:pPr>
              <w:pStyle w:val="Normal"/>
              <w:numPr>
                <w:ilvl w:val="0"/>
                <w:numId w:val="4"/>
              </w:numPr>
              <w:rPr>
                <w:rFonts w:ascii="Times New Roman" w:hAnsi="Times New Roman" w:cs="Times New Roman"/>
                <w:sz w:val="24"/>
              </w:rPr>
            </w:pPr>
            <w:r>
              <w:rPr>
                <w:rFonts w:cs="Times New Roman" w:ascii="Times New Roman" w:hAnsi="Times New Roman"/>
                <w:sz w:val="24"/>
              </w:rPr>
              <w:t>Do we know what kind of exposure is critic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rPr>
            </w:pPr>
            <w:r>
              <w:rPr>
                <w:rFonts w:cs="Times New Roman" w:ascii="Times New Roman" w:hAnsi="Times New Roman"/>
                <w:sz w:val="24"/>
              </w:rPr>
              <w:t>Is the health outcome serious? For example, is the condition irreversible? How common is the condition and does it have high morbidity and/or mortality?</w:t>
            </w:r>
          </w:p>
          <w:p>
            <w:pPr>
              <w:pStyle w:val="Normal"/>
              <w:numPr>
                <w:ilvl w:val="0"/>
                <w:numId w:val="4"/>
              </w:numPr>
              <w:rPr>
                <w:rFonts w:ascii="Times New Roman" w:hAnsi="Times New Roman" w:cs="Times New Roman"/>
                <w:sz w:val="24"/>
              </w:rPr>
            </w:pPr>
            <w:r>
              <w:rPr>
                <w:rFonts w:cs="Times New Roman" w:ascii="Times New Roman" w:hAnsi="Times New Roman"/>
                <w:sz w:val="24"/>
              </w:rPr>
              <w:t>Does it have socio-economic impa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eed</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rPr>
            </w:pPr>
            <w:r>
              <w:rPr>
                <w:rFonts w:cs="Times New Roman" w:ascii="Times New Roman" w:hAnsi="Times New Roman"/>
                <w:sz w:val="24"/>
              </w:rPr>
              <w:t xml:space="preserve">Can the objective be met in another method? </w:t>
            </w:r>
          </w:p>
          <w:p>
            <w:pPr>
              <w:pStyle w:val="Normal"/>
              <w:numPr>
                <w:ilvl w:val="0"/>
                <w:numId w:val="4"/>
              </w:numPr>
              <w:rPr>
                <w:rFonts w:ascii="Times New Roman" w:hAnsi="Times New Roman" w:cs="Times New Roman"/>
                <w:sz w:val="24"/>
              </w:rPr>
            </w:pPr>
            <w:r>
              <w:rPr>
                <w:rFonts w:cs="Times New Roman" w:ascii="Times New Roman" w:hAnsi="Times New Roman"/>
                <w:sz w:val="24"/>
              </w:rPr>
              <w:t>Are other tests available that could detect the same disease or physiological changes at an earlier stage?</w:t>
            </w:r>
          </w:p>
          <w:p>
            <w:pPr>
              <w:pStyle w:val="Normal"/>
              <w:numPr>
                <w:ilvl w:val="0"/>
                <w:numId w:val="4"/>
              </w:numPr>
              <w:rPr>
                <w:rFonts w:ascii="Times New Roman" w:hAnsi="Times New Roman" w:cs="Times New Roman"/>
                <w:sz w:val="24"/>
              </w:rPr>
            </w:pPr>
            <w:r>
              <w:rPr>
                <w:rFonts w:cs="Times New Roman" w:ascii="Times New Roman" w:hAnsi="Times New Roman"/>
                <w:sz w:val="24"/>
              </w:rPr>
              <w:t>Can medical monitoring (for clinical measures) be as effective in meeting the objecti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rPr>
            </w:pPr>
            <w:r>
              <w:rPr>
                <w:rFonts w:cs="Times New Roman" w:ascii="Times New Roman" w:hAnsi="Times New Roman"/>
                <w:sz w:val="24"/>
              </w:rPr>
              <w:t xml:space="preserve">Is the information produced essential to the objective? </w:t>
            </w:r>
          </w:p>
          <w:p>
            <w:pPr>
              <w:pStyle w:val="Normal"/>
              <w:numPr>
                <w:ilvl w:val="0"/>
                <w:numId w:val="4"/>
              </w:numPr>
              <w:rPr>
                <w:rFonts w:ascii="Times New Roman" w:hAnsi="Times New Roman" w:cs="Times New Roman"/>
                <w:sz w:val="24"/>
              </w:rPr>
            </w:pPr>
            <w:r>
              <w:rPr>
                <w:rFonts w:cs="Times New Roman" w:ascii="Times New Roman" w:hAnsi="Times New Roman"/>
                <w:sz w:val="24"/>
              </w:rPr>
              <w:t>Could primary prevention obviate the need for the te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Accept-ability</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rPr>
            </w:pPr>
            <w:r>
              <w:rPr>
                <w:rFonts w:cs="Times New Roman" w:ascii="Times New Roman" w:hAnsi="Times New Roman"/>
                <w:sz w:val="24"/>
              </w:rPr>
              <w:t xml:space="preserve">Is the procedure acceptable to those screened? </w:t>
            </w:r>
          </w:p>
          <w:p>
            <w:pPr>
              <w:pStyle w:val="Normal"/>
              <w:numPr>
                <w:ilvl w:val="0"/>
                <w:numId w:val="4"/>
              </w:numPr>
              <w:rPr>
                <w:rFonts w:ascii="Times New Roman" w:hAnsi="Times New Roman" w:cs="Times New Roman"/>
                <w:sz w:val="24"/>
              </w:rPr>
            </w:pPr>
            <w:r>
              <w:rPr>
                <w:rFonts w:cs="Times New Roman" w:ascii="Times New Roman" w:hAnsi="Times New Roman"/>
                <w:sz w:val="24"/>
              </w:rPr>
              <w:t>Does the screening have acceptability to the wider commun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onse-quence</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rPr>
            </w:pPr>
            <w:r>
              <w:rPr>
                <w:rFonts w:cs="Times New Roman" w:ascii="Times New Roman" w:hAnsi="Times New Roman"/>
                <w:sz w:val="24"/>
              </w:rPr>
              <w:t xml:space="preserve">How many people will be excluded?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To prevent one case, how many would have to be excluded? </w:t>
            </w:r>
          </w:p>
          <w:p>
            <w:pPr>
              <w:pStyle w:val="Normal"/>
              <w:numPr>
                <w:ilvl w:val="0"/>
                <w:numId w:val="4"/>
              </w:numPr>
              <w:rPr>
                <w:rFonts w:ascii="Times New Roman" w:hAnsi="Times New Roman" w:cs="Times New Roman"/>
                <w:sz w:val="24"/>
              </w:rPr>
            </w:pPr>
            <w:r>
              <w:rPr>
                <w:rFonts w:cs="Times New Roman" w:ascii="Times New Roman" w:hAnsi="Times New Roman"/>
                <w:sz w:val="24"/>
              </w:rPr>
              <w:t>How many would be excluded on the basis of false positiv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rPr>
            </w:pPr>
            <w:r>
              <w:rPr>
                <w:rFonts w:cs="Times New Roman" w:ascii="Times New Roman" w:hAnsi="Times New Roman"/>
                <w:sz w:val="24"/>
              </w:rPr>
              <w:t xml:space="preserve">Is there a social net?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Will an excluded worker be deprived of opportunity to get other jobs? </w:t>
            </w:r>
          </w:p>
          <w:p>
            <w:pPr>
              <w:pStyle w:val="Normal"/>
              <w:numPr>
                <w:ilvl w:val="0"/>
                <w:numId w:val="4"/>
              </w:numPr>
              <w:rPr>
                <w:rFonts w:ascii="Times New Roman" w:hAnsi="Times New Roman" w:cs="Times New Roman"/>
                <w:sz w:val="24"/>
              </w:rPr>
            </w:pPr>
            <w:r>
              <w:rPr>
                <w:rFonts w:cs="Times New Roman" w:ascii="Times New Roman" w:hAnsi="Times New Roman"/>
                <w:sz w:val="24"/>
              </w:rPr>
              <w:t>What are the social conseque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rPr>
            </w:pPr>
            <w:r>
              <w:rPr>
                <w:rFonts w:cs="Times New Roman" w:ascii="Times New Roman" w:hAnsi="Times New Roman"/>
                <w:sz w:val="24"/>
              </w:rPr>
              <w:t xml:space="preserve">Is there any treatment available for those tested positive? </w:t>
            </w:r>
          </w:p>
          <w:p>
            <w:pPr>
              <w:pStyle w:val="Normal"/>
              <w:numPr>
                <w:ilvl w:val="0"/>
                <w:numId w:val="4"/>
              </w:numPr>
              <w:rPr>
                <w:rFonts w:ascii="Times New Roman" w:hAnsi="Times New Roman" w:cs="Times New Roman"/>
                <w:sz w:val="24"/>
              </w:rPr>
            </w:pPr>
            <w:r>
              <w:rPr>
                <w:rFonts w:cs="Times New Roman" w:ascii="Times New Roman" w:hAnsi="Times New Roman"/>
                <w:sz w:val="24"/>
              </w:rPr>
              <w:t>Will it improve their health status or quality of life</w:t>
            </w:r>
          </w:p>
          <w:p>
            <w:pPr>
              <w:pStyle w:val="Normal"/>
              <w:numPr>
                <w:ilvl w:val="0"/>
                <w:numId w:val="4"/>
              </w:numPr>
              <w:rPr>
                <w:rFonts w:ascii="Times New Roman" w:hAnsi="Times New Roman" w:cs="Times New Roman"/>
                <w:sz w:val="24"/>
              </w:rPr>
            </w:pPr>
            <w:r>
              <w:rPr>
                <w:rFonts w:cs="Times New Roman" w:ascii="Times New Roman" w:hAnsi="Times New Roman"/>
                <w:sz w:val="24"/>
              </w:rPr>
              <w:t>Will knowledge of the outcome be an added burden to the work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rPr>
            </w:pPr>
            <w:r>
              <w:rPr>
                <w:rFonts w:cs="Times New Roman" w:ascii="Times New Roman" w:hAnsi="Times New Roman"/>
                <w:sz w:val="24"/>
              </w:rPr>
              <w:t>Will the use of the test reduce pressure to control hazardous exposu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rPr>
            </w:pPr>
            <w:r>
              <w:rPr>
                <w:rFonts w:cs="Times New Roman" w:ascii="Times New Roman" w:hAnsi="Times New Roman"/>
                <w:sz w:val="24"/>
              </w:rPr>
              <w:t>What impacts will it have on workers' righ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rPr>
            </w:pPr>
            <w:r>
              <w:rPr>
                <w:rFonts w:cs="Times New Roman" w:ascii="Times New Roman" w:hAnsi="Times New Roman"/>
                <w:sz w:val="24"/>
              </w:rPr>
              <w:t>Will it have knock-on effects in institutions other than the workplace (e.g. used in schools or Universities to screen out susceptib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rPr>
            </w:pPr>
            <w:r>
              <w:rPr>
                <w:rFonts w:cs="Times New Roman" w:ascii="Times New Roman" w:hAnsi="Times New Roman"/>
                <w:sz w:val="24"/>
              </w:rPr>
              <w:t>What are the cost-benefit implications?</w:t>
            </w:r>
          </w:p>
        </w:tc>
      </w:tr>
    </w:tbl>
    <w:p>
      <w:pPr>
        <w:pStyle w:val="Normal"/>
        <w:rPr>
          <w:rFonts w:ascii="Times New Roman" w:hAnsi="Times New Roman" w:cs="Times New Roman"/>
          <w:sz w:val="24"/>
        </w:rPr>
      </w:pPr>
      <w:r>
        <w:rPr>
          <w:rFonts w:cs="Times New Roman" w:ascii="Times New Roman" w:hAnsi="Times New Roman"/>
          <w:sz w:val="24"/>
        </w:rPr>
        <w:t>Source: adapted from Jacobs, 1997; Van Damme and Casteleyn, 19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urthermore, it reflects the use of testing in a predictive rather than preventive mode (Van Damme and Casteleyn, 1998; Koh and Jeyaratnam, 1998).  Other less beneficent uses of such testing might be simply to save employers medical costs by screening out those workers at higher risk for non-occupational diseases (Jacobs, 1998; Koh and Jeyaratnam, 1998; Van Damme and Casteleyn, 1998). Thus a range of ethical abuses appear possible in relation to genetic screening. Indeed a 1994 European Working Group recommended the use of genetic susceptibility testing only for the purpose of preventing disease in a workforce. It specifically proscribed testing as a means of selecting the fittest workers, or for avoiding implementing adequate industrial hygiene, or for forcing work seekers to divulge information irrelevant to the job requirements. The Working Group also warned against the use of testing that would have the effect of increasing social inequality, and creating double standards in ethical standards pertaining to the workplace compared to what a democratic society deems appropriate (Soskolne, 199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reover, there are a range of scientific questions about the scientific value of screening tests that must be addressed before the ethical issues can be adequately negotiated. Van Damme and Casteleyn (1998) have summarised these scientific issues as relating to accuracy, relevance, need and consequence (see Table 3).  In relation to genetic screening, current knowledge is too poor to answer most of these criteria adequately (Soskolne 1997; Jacobs, 1998). For example, the ability of most genetic screening tests for susceptibilities to predict an adverse outcome is bedeviled by low predictive values, relatively small relative risks, and lack of data on the dose-response relationship across a range of primary exposures. Genetic screening also isolates only one factor (susceptibility) in a complex multifactoral pathway in the causation of chronic illness (Van Damme and Casteleyn, 1998).  Most importantly, the shift to susceptibility testing moves occupational health practice to focus on the individual, and away from primary prevention in the form of improved industrial hygiene and control of exposures (Soskolne, 1997; Van Damme and Casteleyn, 1998). Reliance on tests of poor scientific validity is itself an ethical failing and is specifically proscribed in the ICOH and UK cod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many senses these scientific questions are not specific to genetic screening (Jacobs, 1998) but are of particular concern principally because genetic biomarkers, unlike traditional biomarkers (Table 3), are largely markers of towards the proximal end of the exposure-outcome spectrum of biological effects (Soskolne, 1997; Van Damme and Casteleyn, 1998). They therefore would have low predictive value, yet their use in screening presumes a predictive value of sufficient strength to warrant application.  Such assumptions carry the potential for severe abuse, and are the source of the ethical difficulties posed to occupational health professionals.  Some commentators have warned that so severe are the ethical threats that the failure to develop adequate ethical codes may result in governments choosing regulatory controls over genetic screening rather than allowing professional self-monitoring aimed at meeting ethical standards (Soskolne, 1997; Koh and Jeyaratnam, 19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938" w:type="dxa"/>
        <w:jc w:val="left"/>
        <w:tblInd w:w="805" w:type="dxa"/>
        <w:tblLayout w:type="fixed"/>
        <w:tblCellMar>
          <w:top w:w="0" w:type="dxa"/>
          <w:left w:w="108" w:type="dxa"/>
          <w:bottom w:w="0" w:type="dxa"/>
          <w:right w:w="108" w:type="dxa"/>
        </w:tblCellMar>
      </w:tblPr>
      <w:tblGrid>
        <w:gridCol w:w="3969"/>
        <w:gridCol w:w="3969"/>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able 4. Comparison between Genetic Screening and other Biomarkers in occupational healt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Genetic Screeni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ther Biomarker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solate one susceptibility factor early in the chain of caus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sually well characterised marker later in the chain of causa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ften reliant on statistical associ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sually based on well-developed understanding of biological plausibilit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usceptibility may vary with exposure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nusual for biomarker to show effect modifica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anges our concepts of health and norm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erpreted properly, do not affect what we consider health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hifts emphasis to the (susceptible) individu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mpatible with increased emphasis on prevention through industrial hygiene measur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dentifies large numbers of people with small and often inconsequential ris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dentifies small numbers of people with highest risk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 possibility of financial compens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sequences may be financial compensation</w:t>
            </w:r>
          </w:p>
        </w:tc>
      </w:tr>
    </w:tbl>
    <w:p>
      <w:pPr>
        <w:pStyle w:val="Normal"/>
        <w:ind w:left="720" w:hanging="0"/>
        <w:rPr>
          <w:rFonts w:ascii="Times New Roman" w:hAnsi="Times New Roman" w:cs="Times New Roman"/>
          <w:sz w:val="24"/>
        </w:rPr>
      </w:pPr>
      <w:r>
        <w:rPr>
          <w:rFonts w:cs="Times New Roman" w:ascii="Times New Roman" w:hAnsi="Times New Roman"/>
          <w:sz w:val="24"/>
        </w:rPr>
        <w:t>Source: adapted from Van Damme and Casteleyn, 19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Van Damme and Casteleyn (1998) have gone further by arguing that the application of the Georgetown principles to the question of genetic testing is not appropriate. Whereas the principled approach to ethics is well suited to the individual clinical encounter, it does not offer meaningful specification of the principles in a social context. Thus the individual worker's decision to accept or reject pre-employment screening will have implications for other workers, and indeed for the collective of workers, since the policy will be widely applied to other workers.  Once an individual worker voluntarily accepts screening, this will reduce the options for another worker to refuse consent. Instead they argue for an ethical approach based on a framework of social morality, in which the emphasis is on relationship between employees, employers and key stakeholders, and the process of establishing consensus around values or objectives of a policy. In this model, it is not so much the rightness of </w:t>
      </w:r>
      <w:r>
        <w:rPr>
          <w:rFonts w:cs="Times New Roman" w:ascii="Times New Roman" w:hAnsi="Times New Roman"/>
          <w:b/>
          <w:sz w:val="24"/>
        </w:rPr>
        <w:t>what is done</w:t>
      </w:r>
      <w:r>
        <w:rPr>
          <w:rFonts w:cs="Times New Roman" w:ascii="Times New Roman" w:hAnsi="Times New Roman"/>
          <w:sz w:val="24"/>
        </w:rPr>
        <w:t xml:space="preserve"> in relation to some</w:t>
      </w:r>
      <w:r>
        <w:rPr>
          <w:rFonts w:cs="Times New Roman" w:ascii="Times New Roman" w:hAnsi="Times New Roman"/>
          <w:b/>
          <w:sz w:val="24"/>
        </w:rPr>
        <w:t xml:space="preserve"> norm</w:t>
      </w:r>
      <w:r>
        <w:rPr>
          <w:rFonts w:cs="Times New Roman" w:ascii="Times New Roman" w:hAnsi="Times New Roman"/>
          <w:sz w:val="24"/>
        </w:rPr>
        <w:t xml:space="preserve">, but rather the correctness of </w:t>
      </w:r>
      <w:r>
        <w:rPr>
          <w:rFonts w:cs="Times New Roman" w:ascii="Times New Roman" w:hAnsi="Times New Roman"/>
          <w:b/>
          <w:sz w:val="24"/>
        </w:rPr>
        <w:t>how it is done</w:t>
      </w:r>
      <w:r>
        <w:rPr>
          <w:rFonts w:cs="Times New Roman" w:ascii="Times New Roman" w:hAnsi="Times New Roman"/>
          <w:sz w:val="24"/>
        </w:rPr>
        <w:t xml:space="preserve">, in relation to an </w:t>
      </w:r>
      <w:r>
        <w:rPr>
          <w:rFonts w:cs="Times New Roman" w:ascii="Times New Roman" w:hAnsi="Times New Roman"/>
          <w:b/>
          <w:sz w:val="24"/>
        </w:rPr>
        <w:t>agreed framework amongst stakeholders</w:t>
      </w:r>
      <w:r>
        <w:rPr>
          <w:rFonts w:cs="Times New Roman" w:ascii="Times New Roman" w:hAnsi="Times New Roman"/>
          <w:sz w:val="24"/>
        </w:rPr>
        <w:t xml:space="preserve"> that determines what is ethical.  Evidence is that such approaches are working well in the mining industry (Barnes, 1999).</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b/>
          <w:b/>
          <w:sz w:val="24"/>
        </w:rPr>
      </w:pPr>
      <w:r>
        <w:rPr>
          <w:rFonts w:cs="Times New Roman" w:ascii="Times New Roman" w:hAnsi="Times New Roman"/>
          <w:b/>
          <w:sz w:val="24"/>
        </w:rPr>
        <w:t>Hazard Communic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 number of codes speak to the issue of the occupational health practitioner disseminating information to affected employees (see Table 2). For example, the AOMA code (1976) encourages occupational health practitioners to "communicate information about health hazards in timely and effective fashion to individuals and groups potentially affected and make appropriate reports to the scientific community."  The ICOH Code (1997) similarly calls for proactive engagement with workers and their representative in providing unbiased information on hazards and ris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owever, there is relatively little guidance on what level of detail should be provided, on what is included and what excluded, how the information is presented and, most importantly, how causal associations are interpreted. Health professionals tend to shy away from communicating with the lay public on risk assessments in the presumption that non-scientific people will fail to understand, or worse, misinterpret the data (Watterson, 1994). However, this presumes a somewhat naïve understanding of how policy is formed - that value-free science informs policy in a linear fashion. It also reflects the translation of a somewhat traditional and paternalistic view of medical practice into the arena of occupational health promotion - failing to respect the autonomy of individual workers, or the collective of workers.  The ICOH Code is most explicit about placing obligations on the doctor to be proactive in informing potentially affected workers and is fully consistent with current moves in medicine more generally to promote greater attention to the needs of vulnerable groups throughout society as an ethical and professional responsibil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chanisms for hazard communication in industry in South Africa rely almost entirely on the use of MSDS's (Kroon 1999; Cooke and Peens, 1999). Yet how effective are these in providing information to employees? Have they ever been evaluated? Is the data on which they are based unbiased? Do they provide enough information for workers to take action to protect their health? Occupational health practitioners cannot see these issues as divorced from their practice if they are to conform to the ethical standards of the profe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onclusion: Challenges to the South African occupational health profess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While the theoretical framework for ethical practice may be easily established in the form of codes, it is sobering to note that beliefs amongst occupational health practitioners are much harder to change. Data from Aw (1997) who investigated attitudes and beliefs amongst doctors training in occupational health across three countries showed how low were levels of awareness of ethical codes, and how widely health professional disagreed about criteria for ethical conduct (Table 5).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13" w:type="dxa"/>
        <w:tblLayout w:type="fixed"/>
        <w:tblCellMar>
          <w:top w:w="0" w:type="dxa"/>
          <w:left w:w="108" w:type="dxa"/>
          <w:bottom w:w="0" w:type="dxa"/>
          <w:right w:w="108" w:type="dxa"/>
        </w:tblCellMar>
      </w:tblPr>
      <w:tblGrid>
        <w:gridCol w:w="5328"/>
        <w:gridCol w:w="900"/>
        <w:gridCol w:w="1260"/>
        <w:gridCol w:w="136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5387"/>
                <w:tab w:val="clear" w:pos="5954"/>
              </w:tabs>
              <w:rPr/>
            </w:pPr>
            <w:r>
              <w:rPr/>
              <w:t>Table 5. Attitudes towards ethics amongst occupational medicine traine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ocation of particpa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ercentage believing disclosure of Medical Information is ethical under the following circumsta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U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etherland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ingapor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Times New Roman" w:hAnsi="Times New Roman" w:cs="Times New Roman"/>
                <w:sz w:val="24"/>
              </w:rPr>
            </w:pPr>
            <w:r>
              <w:rPr>
                <w:rFonts w:cs="Times New Roman" w:ascii="Times New Roman" w:hAnsi="Times New Roman"/>
                <w:sz w:val="24"/>
              </w:rPr>
              <w:t>Danger possible to individual from wo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Times New Roman" w:hAnsi="Times New Roman" w:cs="Times New Roman"/>
                <w:sz w:val="24"/>
              </w:rPr>
            </w:pPr>
            <w:r>
              <w:rPr>
                <w:rFonts w:cs="Times New Roman" w:ascii="Times New Roman" w:hAnsi="Times New Roman"/>
                <w:sz w:val="24"/>
              </w:rPr>
              <w:t>Danger possible to publ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Times New Roman" w:hAnsi="Times New Roman" w:cs="Times New Roman"/>
                <w:sz w:val="24"/>
              </w:rPr>
            </w:pPr>
            <w:r>
              <w:rPr>
                <w:rFonts w:cs="Times New Roman" w:ascii="Times New Roman" w:hAnsi="Times New Roman"/>
                <w:sz w:val="24"/>
              </w:rPr>
              <w:t>Increased cost to organisation due to medical bil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Times New Roman" w:hAnsi="Times New Roman" w:cs="Times New Roman"/>
                <w:sz w:val="24"/>
              </w:rPr>
            </w:pPr>
            <w:r>
              <w:rPr>
                <w:rFonts w:cs="Times New Roman" w:ascii="Times New Roman" w:hAnsi="Times New Roman"/>
                <w:sz w:val="24"/>
              </w:rPr>
              <w:t>Specific request from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Times New Roman" w:hAnsi="Times New Roman" w:cs="Times New Roman"/>
                <w:sz w:val="24"/>
              </w:rPr>
            </w:pPr>
            <w:r>
              <w:rPr>
                <w:rFonts w:cs="Times New Roman" w:ascii="Times New Roman" w:hAnsi="Times New Roman"/>
                <w:sz w:val="24"/>
              </w:rPr>
              <w:t>Information pertaining to biological monitor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Times New Roman" w:hAnsi="Times New Roman" w:cs="Times New Roman"/>
                <w:sz w:val="24"/>
              </w:rPr>
            </w:pPr>
            <w:r>
              <w:rPr>
                <w:rFonts w:cs="Times New Roman" w:ascii="Times New Roman" w:hAnsi="Times New Roman"/>
                <w:sz w:val="24"/>
              </w:rPr>
              <w:t>Information pertaining to environmental monitor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ctivity believed to be ethically accept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Times New Roman" w:hAnsi="Times New Roman" w:cs="Times New Roman"/>
                <w:sz w:val="24"/>
              </w:rPr>
            </w:pPr>
            <w:r>
              <w:rPr>
                <w:rFonts w:cs="Times New Roman" w:ascii="Times New Roman" w:hAnsi="Times New Roman"/>
                <w:sz w:val="24"/>
              </w:rPr>
              <w:t>Screening potential chefs for HIV, following management reque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Times New Roman" w:hAnsi="Times New Roman" w:cs="Times New Roman"/>
                <w:sz w:val="24"/>
              </w:rPr>
            </w:pPr>
            <w:r>
              <w:rPr>
                <w:rFonts w:cs="Times New Roman" w:ascii="Times New Roman" w:hAnsi="Times New Roman"/>
                <w:sz w:val="24"/>
              </w:rPr>
              <w:t>Screening train drivers for alcoh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Times New Roman" w:hAnsi="Times New Roman" w:cs="Times New Roman"/>
                <w:sz w:val="24"/>
              </w:rPr>
            </w:pPr>
            <w:r>
              <w:rPr>
                <w:rFonts w:cs="Times New Roman" w:ascii="Times New Roman" w:hAnsi="Times New Roman"/>
                <w:sz w:val="24"/>
              </w:rPr>
              <w:t>Screening bus drivers for dru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Times New Roman" w:hAnsi="Times New Roman" w:cs="Times New Roman"/>
                <w:sz w:val="24"/>
              </w:rPr>
            </w:pPr>
            <w:r>
              <w:rPr>
                <w:rFonts w:cs="Times New Roman" w:ascii="Times New Roman" w:hAnsi="Times New Roman"/>
                <w:sz w:val="24"/>
              </w:rPr>
              <w:t>Screening chemical workers for genetic abnormali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Times New Roman" w:hAnsi="Times New Roman" w:cs="Times New Roman"/>
                <w:sz w:val="24"/>
              </w:rPr>
            </w:pPr>
            <w:r>
              <w:rPr>
                <w:rFonts w:cs="Times New Roman" w:ascii="Times New Roman" w:hAnsi="Times New Roman"/>
                <w:sz w:val="24"/>
              </w:rPr>
              <w:t>Excluding an obese person from a job for safety reas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Times New Roman" w:hAnsi="Times New Roman" w:cs="Times New Roman"/>
                <w:sz w:val="24"/>
              </w:rPr>
            </w:pPr>
            <w:r>
              <w:rPr>
                <w:rFonts w:cs="Times New Roman" w:ascii="Times New Roman" w:hAnsi="Times New Roman"/>
                <w:sz w:val="24"/>
              </w:rPr>
              <w:t>Recommending an able-bodied person over a disabl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left="576" w:hanging="0"/>
              <w:rPr>
                <w:rFonts w:ascii="Times New Roman" w:hAnsi="Times New Roman" w:cs="Times New Roman"/>
                <w:sz w:val="24"/>
              </w:rPr>
            </w:pPr>
            <w:r>
              <w:rPr>
                <w:rFonts w:cs="Times New Roman" w:ascii="Times New Roman" w:hAnsi="Times New Roman"/>
                <w:sz w:val="24"/>
              </w:rPr>
              <w:t>Disclosing confidential product data if health and safety at stak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7</w:t>
            </w:r>
          </w:p>
        </w:tc>
      </w:tr>
    </w:tbl>
    <w:p>
      <w:pPr>
        <w:pStyle w:val="Normal"/>
        <w:rPr>
          <w:rFonts w:ascii="Times New Roman" w:hAnsi="Times New Roman" w:cs="Times New Roman"/>
          <w:sz w:val="24"/>
        </w:rPr>
      </w:pPr>
      <w:r>
        <w:rPr>
          <w:rFonts w:cs="Times New Roman" w:ascii="Times New Roman" w:hAnsi="Times New Roman"/>
          <w:sz w:val="24"/>
        </w:rPr>
        <w:t>Source: Aw, 199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erhaps it is time for the profession to undertake some systematic appraisal of how consistent South African occupational health professionals are in our understandings of key ethical challenges facing the profess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thical codes on their own are not sufficient. They need to be supplemented by other processes, such as peer review and audit, and appropriate Continuing Medical Education (CME).  The profession should also consider establishing an ombudsman for occupational health. Such a service should service not only users of the service (workers) but also occupational health practitioners who require advice to deal with ethical conflicts and clarity on making sure that contractual obligations to third parties do not subvert ethical obligations.  Indeed, all contracts between occupational health practitioners and third parties should include an explicit acknowledgement of the ethical responsibilities of the professional so as to protect him or her from victimisation should they adhere to ethical practice. Lastly, moves towards Quality Assurance in occupational health should be encouraged, with ethics a major component of audit.</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t>References</w:t>
      </w:r>
    </w:p>
    <w:p>
      <w:pPr>
        <w:pStyle w:val="Normal"/>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w TC (1997). Ethical issues in occupational medicine practice: knowledge and attitudes of occupational physicians Occup Med Aug;47(6):371-6</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ldwin-Ragaven L, de Gruchy J, London L. An ambulance of the wrong colour. Health professionals, human rights and ethics in South Africa. UCT Press, Cape Town, 19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rnes DF. Tripartism and the development of guidelines for medical surveillance and standards of fitness. Occupational Health Southern Africa 1999;5(2):15-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teman C. Bezwoda guilty – official verdict. (Izindaba). S Afr Med J 2000 ; 90(4): 333-33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odkin CA, Frumkin H, Kirkland KH, Orris P, Schenk M. (1996). AOEC position paper on the organisation code for ethical conduct. J Occup Environ Med 38:869-88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stleman BI, Leeman RA. (1998). The manipulation of international scientific organisations. Int J Occup Environ Health 4(1):53-5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stleman BI. (1999). Global corporate policies and international “double standards” in occupational and environmental health. Int J Occup Environ Health 54(1):61-6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oke B, Peens EC. Hazardous Material Safety Data Sheets. Occupational Health Southern Africa 1999; 5(1):32-33.</w:t>
      </w:r>
    </w:p>
    <w:p>
      <w:pPr>
        <w:pStyle w:val="Normal"/>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ullen MR, Rosenstock L. Principles and Practice of Occupational and Environmental Medicine. Chapter 1: pp1-21. In: Rosenstock L, Cullen MR. Textbook of Clinical Occupational and Environmental Medicine. Philadelphia: WB Saunders, 199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ullinan P, Acquilla SD, Dhara VR. (1996). Long term morbidity in survivors of the 1984 Bhopal gas leak. Natl Med J India 9(1):5-1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epartment of Health. White Paper for the transformation of the health system in South Africa. Government Gazette 17910; Vol 382, 16 April 1997. Government Printers, Pretoria, 199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epartment of Labour. Employment Equity Act. Act 55 of 1998. Government Gazette No  19370. Government Printers, Pretoria, 199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rank AL (1999). Ethical aspects of genetic testing. Mutat Res 428(1-2):285-9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rumkin H, Hessl SM, Cullen M, et al. (1995). Ethics, occupational medicine and ACOEM (letter). J Occup Environ Med 37:127-12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rumkin H. (1998). Right, wrong, and occupational health: lessons learned.  Int J Occup Environ Health 4(1):33-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Horan K. (1993). Absolute confidentiality - myth or reality. Occupational Health January 1993: 16-18.</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COH. (1997). International Code of Ethics of Occupational Health Professionals. First edition, 1992, revised 1994 and 1997: International Commission on Occupational Health, Singapo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cobs R (1997). Genetic screening - uses, potential abuses and ethical issues. Occup Med 47(6): 367-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erns DG. (1998). The unexpected result of an investigation of an outbreak of occupational lung disease. Int J Occup Envir Health 4(1): 19-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oh D, Jeyaratnam J. (1998). Biomarkers, screening and ethics. Occupational Medicine 48(1):27-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roon D. Material Safety Data Sheets 2000: Visions for excellence. Occupational Health Southern Africa 1999; 5(1):28-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 Dou. Transfer of dangerous technology to developing countries. Ramazzini Newsletter 1992 ; 1 : 81-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x MB. (1996). Occupational Disease: Addressing the problem of under-diagnosis. New Solutions. Summer 1996:81-9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oewenson R, Stanton D. Southern African meeting on education and training of Occupational Health and Safety Professionals. Occupational Health Southern Africa 1999;5(4):12-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ondon. L Excuse me, Doctor, but your chargeslip is showing!. Critical Health 30 ; June 19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ondon L. (1993). The Ray Alexander Workers Clinic - A Model for worker-based health services for South Africa? Social Science and Medicine 37 : 1521-152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ondon L. (1990). Excuse me, Doctor, but your chargeslip is showing! Critical Health 30 ; June 19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owe R, Barron P, Steyn SD, Malekela LL, Steinberg MH, Reid G. (1990). Occupational health services in Johannesburg. S Afr Med J 77:581-584.</w:t>
      </w:r>
    </w:p>
    <w:p>
      <w:pPr>
        <w:pStyle w:val="Normal"/>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Martimo KP, Antti-Poika M, Leino T, Rossi K. (1998). Ethical issues among Finnish occupational physicians and nurses. Occup Med 48(6): 375-80.</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mery B. (1998). The conflict prone nature of occupational health research and practice. Int J Occup Environ Health 1998 Jan-Mar;4(1):35-3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omp HN. (1992). Workers' attitude to the Occupational Physician. J Occup Med 34(9):893-901.</w:t>
      </w:r>
    </w:p>
    <w:p>
      <w:pPr>
        <w:pStyle w:val="Normal"/>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awbone RG. (1999). Future impact of genetic screening in occupational and environmental medicine. Occup Environ Med 56(11):721-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odham K. (1998). Manager or Medic: The role of the occupational health professional. Occup Med 48(2):81-84.</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thstein MA. (1997). A proposed revision of the ACOEM Code of Ethics. J Occup Environ Med 39:616-6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ASOM. (2000). Guidelines on Ethical and Professional Conduct for Occupational Health Practitioners. South African Society of Occupational Medicine, Johannesburg.</w:t>
      </w:r>
    </w:p>
    <w:p>
      <w:pPr>
        <w:pStyle w:val="Normal"/>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oskolne CL (1997). Ethical, social, and legal issues surrounding studies of susceptible populations and individuals. Environ Health Perspect 105 Suppl 4:837-41</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430" w:leader="none"/>
          <w:tab w:val="left" w:pos="940" w:leader="none"/>
          <w:tab w:val="left" w:pos="2160" w:leader="none"/>
          <w:tab w:val="left" w:pos="2880" w:leader="none"/>
          <w:tab w:val="left" w:pos="3600" w:leader="none"/>
          <w:tab w:val="left" w:pos="4320" w:leader="none"/>
          <w:tab w:val="left" w:pos="5040" w:leader="none"/>
          <w:tab w:val="left" w:pos="5760" w:leader="none"/>
          <w:tab w:val="left" w:pos="7177" w:leader="none"/>
          <w:tab w:val="left" w:pos="8197" w:leader="none"/>
          <w:tab w:val="left" w:pos="8640" w:leader="none"/>
        </w:tabs>
        <w:rPr>
          <w:rFonts w:ascii="Times New Roman" w:hAnsi="Times New Roman" w:cs="Times New Roman"/>
          <w:sz w:val="24"/>
          <w:lang w:val="en-GB"/>
        </w:rPr>
      </w:pPr>
      <w:r>
        <w:rPr>
          <w:rFonts w:cs="Times New Roman" w:ascii="Times New Roman" w:hAnsi="Times New Roman"/>
          <w:sz w:val="24"/>
          <w:lang w:val="en-GB"/>
        </w:rPr>
        <w:t>Truth and Reconciliation Commission. (1998). Final Report of the Truth and Reconciliation Commission, Cape Town, September 1998.</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t>Teichman R, Webster MS. (1994). The new ACOEM Code of Ethical Conduct. J Occup Med 36:27-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rupp LA. Sterilization of workers from pesticide exposure: The causes and consequences of DBCP-induced damage in Costa Rica and beyond. Int J Health Services 1991 ; 21(4): 731-75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en-GB"/>
        </w:rPr>
        <w:t>Truth and Reconciliation Commission. (1998). Final Report of the Truth and Reconciliation Commission, Cape Town, September 19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an Damme K, Casteleyn L. (1998). Ethical, Social and Scientific problems related to the application of genetic screening and genetic monitoring for workers in the context of a European approach to health and safety at work. La Medcine Lavoro 89: Supplement 1:S15-S4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an der Linde I. Dispute over mercury levels in urine. (Izindaba). S Afr Med J 85(5):312, 3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an der Linde I. Lessons from mercury. (Izindaba). S Afr Med J 85(5):314-3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tterson A. (1994). Hazard Communication for Employees: A neglected ethical issue in British occupational medicine. New Solutions, Summer 1994: 49-5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tterson A. (2000). ICOH and the Pesticides Industry. (Editorial).  Int J Env Occup Health 6(1):73-7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ite N. (1997). Dust related diseases in former miners - the ODMWA legacy. Occupational Health Southern Africa 1997;  3(4) : 20-2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4"/>
      <w:footnotePr>
        <w:numFmt w:val="decimal"/>
      </w:footnotePr>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ascii="Times New Roman" w:hAnsi="Times New Roman"/>
        </w:rPr>
        <w:t>Utilitarian approaches to ethics are based on a consequential notion of morality - that the correct decision should be determined by the consequences of that decision, which should aim to maximise the greatest utility. Utilitarian ethics lies at the heart of public health, and much of occupational health, where decisions are made on the basis of seeking the greatest good for the greatest number of people with a given resource input. In contrast, principle-based ethics relies on a more deontological approach - the "correctness" of a choice is based on the inherent value of the action, and not on its consequence, and should be informed by a weighing of the principles involved. Traditionally, medical ethics has flagged four principles - beneficence, non-maleficence, autonomy and justice as key to informing medical practice.  It is this model of medical ethics that is dominant in current professional training, and dominates normative discourse on medical ethics. Of course, there are overlaps, and eclectic approaches are often applied in practice, particularly when deciding on public health policy.</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87" w:leader="none"/>
        <w:tab w:val="left" w:pos="5954" w:leader="none"/>
      </w:tabs>
      <w:spacing w:lineRule="auto" w:line="360"/>
      <w:rPr/>
    </w:pPr>
    <w:r>
      <mc:AlternateContent>
        <mc:Choice Requires="wps">
          <w:drawing>
            <wp:anchor behindDoc="1" distT="0" distB="0" distL="114935" distR="114935" simplePos="0" locked="0" layoutInCell="0" allowOverlap="1" relativeHeight="19">
              <wp:simplePos x="0" y="0"/>
              <wp:positionH relativeFrom="column">
                <wp:posOffset>-43815</wp:posOffset>
              </wp:positionH>
              <wp:positionV relativeFrom="paragraph">
                <wp:posOffset>18986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95pt" to="435.7pt,14.95pt" stroked="t" o:allowincell="f" style="position:absolute">
              <v:stroke color="black" weight="9360" joinstyle="miter" endcap="flat"/>
              <v:fill o:detectmouseclick="t" on="false"/>
              <w10:wrap type="none"/>
            </v:line>
          </w:pict>
        </mc:Fallback>
      </mc:AlternateContent>
    </w:r>
    <w:r>
      <w:rPr>
        <w:b/>
        <w:sz w:val="18"/>
      </w:rPr>
      <w:t xml:space="preserve">Ethics in Occupational Health: </w:t>
    </w:r>
    <w:r>
      <w:rPr>
        <w:sz w:val="18"/>
      </w:rPr>
      <w:t>Challenges for South African Health Professional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87" w:leader="none"/>
        <w:tab w:val="left" w:pos="5954" w:leader="none"/>
      </w:tabs>
      <w:spacing w:lineRule="auto" w:line="360"/>
      <w:rPr/>
    </w:pPr>
    <w:r>
      <mc:AlternateContent>
        <mc:Choice Requires="wps">
          <w:drawing>
            <wp:anchor behindDoc="1" distT="0" distB="0" distL="114935" distR="114935" simplePos="0" locked="0" layoutInCell="0" allowOverlap="1" relativeHeight="23">
              <wp:simplePos x="0" y="0"/>
              <wp:positionH relativeFrom="column">
                <wp:posOffset>-43815</wp:posOffset>
              </wp:positionH>
              <wp:positionV relativeFrom="paragraph">
                <wp:posOffset>189865</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95pt" to="435.7pt,14.95pt" stroked="t" o:allowincell="f" style="position:absolute">
              <v:stroke color="black" weight="9360" joinstyle="miter" endcap="flat"/>
              <v:fill o:detectmouseclick="t" on="false"/>
              <w10:wrap type="none"/>
            </v:line>
          </w:pict>
        </mc:Fallback>
      </mc:AlternateContent>
    </w:r>
    <w:r>
      <w:rPr>
        <w:b/>
        <w:sz w:val="18"/>
      </w:rPr>
      <w:t xml:space="preserve">Ethics in Occupational Health: </w:t>
    </w:r>
    <w:r>
      <w:rPr>
        <w:sz w:val="18"/>
      </w:rPr>
      <w:t>Challenges for South African Health Professional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87" w:leader="none"/>
        <w:tab w:val="left" w:pos="5954" w:leader="none"/>
      </w:tabs>
      <w:spacing w:lineRule="auto" w:line="360"/>
      <w:rPr/>
    </w:pPr>
    <w:r>
      <mc:AlternateContent>
        <mc:Choice Requires="wps">
          <w:drawing>
            <wp:anchor behindDoc="1" distT="0" distB="0" distL="114935" distR="114935" simplePos="0" locked="0" layoutInCell="0" allowOverlap="1" relativeHeight="45">
              <wp:simplePos x="0" y="0"/>
              <wp:positionH relativeFrom="column">
                <wp:posOffset>-43815</wp:posOffset>
              </wp:positionH>
              <wp:positionV relativeFrom="paragraph">
                <wp:posOffset>189865</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4.95pt" to="435.7pt,14.95pt" stroked="t" o:allowincell="f" style="position:absolute">
              <v:stroke color="black" weight="9360" joinstyle="miter" endcap="flat"/>
              <v:fill o:detectmouseclick="t" on="false"/>
              <w10:wrap type="none"/>
            </v:line>
          </w:pict>
        </mc:Fallback>
      </mc:AlternateContent>
    </w:r>
    <w:r>
      <w:rPr>
        <w:b/>
        <w:sz w:val="18"/>
      </w:rPr>
      <w:t xml:space="preserve">Ethics in Occupational Health: </w:t>
    </w:r>
    <w:r>
      <w:rPr>
        <w:sz w:val="18"/>
      </w:rPr>
      <w:t>Challenges for South African Health Professionals</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387" w:leader="none"/>
        <w:tab w:val="left" w:pos="5954" w:leader="none"/>
      </w:tabs>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6" w:color="000000"/>
        <w:left w:val="single" w:sz="4" w:space="4" w:color="000000"/>
        <w:bottom w:val="single" w:sz="4" w:space="5" w:color="000000"/>
        <w:right w:val="single" w:sz="4" w:space="4" w:color="000000"/>
      </w:pBdr>
      <w:shd w:fill="CCCCCC" w:val="clear"/>
      <w:spacing w:lineRule="auto" w:line="36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GB"/>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08:17:00Z</dcterms:created>
  <dc:creator>Leslie London</dc:creator>
  <dc:description/>
  <dc:language>en-US</dc:language>
  <cp:lastModifiedBy>LL</cp:lastModifiedBy>
  <cp:lastPrinted>2000-06-26T18:31:00Z</cp:lastPrinted>
  <dcterms:modified xsi:type="dcterms:W3CDTF">2000-06-26T16:34:00Z</dcterms:modified>
  <cp:revision>10</cp:revision>
  <dc:subject/>
  <dc:title>ETHICS IN OCCUPATIONAL HEALTH</dc:title>
</cp:coreProperties>
</file>