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mpensable occupational diseases under Schedule 3 of the Compensation for Occupational Injuries and Diseases Act (COIDA)</w:t>
      </w:r>
      <w:r>
        <w:rPr>
          <w:b/>
        </w:rPr>
        <w:fldChar w:fldCharType="begin"/>
      </w:r>
      <w:r>
        <w:rPr>
          <w:b/>
        </w:rPr>
        <w:instrText xml:space="preserve"> REF _RefF0 \h </w:instrText>
      </w:r>
      <w:r>
        <w:rPr>
          <w:b/>
        </w:rPr>
        <w:fldChar w:fldCharType="separate"/>
      </w:r>
      <w:r>
        <w:rPr>
          <w:b/>
        </w:rPr>
        <w:t>Error: Reference source not found</w:t>
      </w:r>
      <w:r>
        <w:rPr>
          <w:b/>
        </w:rPr>
        <w:fldChar w:fldCharType="end"/>
      </w:r>
    </w:p>
    <w:p>
      <w:pPr>
        <w:pStyle w:val="HTMLBody"/>
        <w:spacing w:lineRule="auto" w:line="360"/>
        <w:rPr>
          <w:rFonts w:ascii="Arial" w:hAnsi="Arial" w:cs="Arial"/>
          <w:color w:val="FF0000"/>
          <w:sz w:val="24"/>
          <w:szCs w:val="24"/>
        </w:rPr>
      </w:pPr>
      <w:r>
        <w:rPr>
          <w:rFonts w:cs="Arial" w:ascii="Arial" w:hAnsi="Arial"/>
          <w:color w:val="FF0000"/>
        </w:rPr>
        <w:t>Promulgated on 30 April 2004</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Respiratory diseases </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ase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work involving the handling of or exposure to any of the follow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Pneumoconiosis-fibrosis of the parenchyma of the lung (e.g. asbestosis, silic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rganic or inorganic fibrogenic du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Silicotubercul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ronchopulmonary disease</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hard metal dust</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ronchopulmonary disease (Byssin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flax, hemp, cotton or sis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ccupational asthma</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Sensitizing agent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socyanat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atinum, nickel, cobalt, vanadium or chromium salt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ardening agents, including epoxy resin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crylic acids or derived acrylat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oldering or welding fum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ubstances from animals or insect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ungi or spor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roteolytic enzym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organic dust</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vapours or fumes of formaldehyde, anhydrides, amines or diamin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lat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Extrinsic allergic alveoliti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Inhalation of the following organic dusts and chemicals inherent to the work process: moulds, fungal spores or any other allergenic proteinaceous material; 2,4 toluene-diisocyan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Sider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Chronic Obstructive Pulmonary Disease</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of the Lung</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lumini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Upper Airways disorder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Recognized sensitizing agents or irritants inherent to the work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chronic or repetitive exposure to products of combustion</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 Skin diseases </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ase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work involving the handling of or exposure to any of the follow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llergic or irritant contact dermatitis</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Physical, chemical or biological age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ccupational Vitiligo</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1.3 Musculoskeletal diseases</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br/>
              <w:t>Musculo-skletal diseases caused by specific work activities or work environment where particular risk factors are present. Examples of such activities or environment include:</w:t>
              <w:br/>
            </w:r>
          </w:p>
        </w:tc>
      </w:tr>
      <w:tr>
        <w:trPr>
          <w:trHeight w:val="910" w:hRule="atLeast"/>
        </w:trPr>
        <w:tc>
          <w:tcPr>
            <w:tcW w:w="8856"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Rapid or repetitive mo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Forceful exer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Excessive mechanical force concentra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wkward or non-neutral postur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Vibration</w:t>
            </w:r>
          </w:p>
        </w:tc>
      </w:tr>
    </w:tbl>
    <w:p>
      <w:pPr>
        <w:pStyle w:val="Normal"/>
        <w:spacing w:lineRule="auto" w:line="360"/>
        <w:rPr>
          <w:b/>
          <w:b/>
        </w:rPr>
      </w:pPr>
      <w:r>
        <w:rPr>
          <w:b/>
        </w:rPr>
      </w:r>
      <w:r>
        <w:br w:type="page"/>
      </w:r>
    </w:p>
    <w:p>
      <w:pPr>
        <w:pStyle w:val="Normal"/>
        <w:spacing w:lineRule="auto" w:line="360"/>
        <w:rPr>
          <w:b/>
          <w:b/>
        </w:rPr>
      </w:pPr>
      <w:r>
        <w:rPr>
          <w:b/>
        </w:rPr>
      </w:r>
    </w:p>
    <w:p>
      <w:pPr>
        <w:pStyle w:val="HTMLBody"/>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Occupational cancer</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br/>
              <w:t>Cancer caused by the following agents</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sbestos, arsenic, benzidine and its salts, Bis chloromethyl ether ( BCME), chromium  or chromium compounds, coal tars, coal tar pitches or soots, Beta- napthylamine, vinyl chloride, benzene and its toxic homologues, Toxic nitro- and amino-derivatives of benzene or its homologues, ionizing radia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Tar, pitch, bitumen, mineral oil, anthracene or the compounds, products or residues of these substances, coke oven emissions, compounds of nickel, wood dust, crystalline silica, mycotoxins. </w:t>
            </w:r>
          </w:p>
        </w:tc>
      </w:tr>
    </w:tbl>
    <w:p>
      <w:pPr>
        <w:pStyle w:val="HTMLBody"/>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Body"/>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her diseases and pathological manifestations</w:t>
      </w:r>
    </w:p>
    <w:p>
      <w:pPr>
        <w:pStyle w:val="Normal"/>
        <w:spacing w:lineRule="auto" w:line="360"/>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disease or pathological manifestations caused by :</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work involving the handling of or exposure to any of the follow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Chemical agents or its toxic compound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eryllium, cadmium, phosphorus, chromium, manganese, arsenic, mercury, lead, flourine, carbon disulphide, halogen derivatives of aliphatic or aromatic hydrocarbons, benzene or its homologues, nitro- and amino-derivatives of benzene or its homologues, nitroglycerine or other nitric acid esters,  alcohols, glycols or ketones, asphyxiants such as carbon monoxide, hydrogen cyanide or hydrogen sulphide, acrylonitrile, oxides of nitrogen, vanadium, antimony, hexane, disease of teeth caused by mineral agents, pharmaceutical agents, thallium, osmium, selenium, copper, tin, zinc, ozone, phosgene, benzoquinone, chlorine , pesticides and /or herbicides and oxides of sulph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Physical agent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Hearing impairment caused by noise</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vibration ( disorders of muscles, tendons, bones, joints, peripheral blood vessels or peripheral nerv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work in compressed air / abnormal atmospheric or water pressure</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ionizing radiation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extreme temperatures ( cold and hot)</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ultraviolet radi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iological agent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Infectious or parasitic diseases contracted in an occupation where there is particular risk of cont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Toxic/ inflammatory syndromes (inhalation fever, toxic pneumonitis, organic dust toxic syndrome) associated with exposure to bacterial and fungal contaminants ( endotoxins, mycotoxins, ( 1- &gt; 3 – B- D- glucans, volatile organic compound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ther disease</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Miners nystagmus</w:t>
            </w:r>
          </w:p>
        </w:tc>
      </w:tr>
    </w:tbl>
    <w:p>
      <w:pPr>
        <w:pStyle w:val="Normal"/>
        <w:spacing w:lineRule="auto" w:line="360"/>
        <w:rPr>
          <w:b/>
          <w:b/>
        </w:rPr>
      </w:pPr>
      <w:r>
        <w:rPr>
          <w:b/>
        </w:rPr>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2:16 AM</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b w:val="false"/>
        <w:rFonts w:ascii="Times" w:hAnsi="Times" w:cs="Times"/>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Times" w:hAnsi="Times" w:cs="Times"/>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1:00Z</dcterms:created>
  <dc:creator>Myers</dc:creator>
  <dc:description/>
  <cp:keywords/>
  <dc:language>en-US</dc:language>
  <cp:lastModifiedBy>Myers</cp:lastModifiedBy>
  <dcterms:modified xsi:type="dcterms:W3CDTF">2005-07-14T12:43:00Z</dcterms:modified>
  <cp:revision>1</cp:revision>
  <dc:subject/>
  <dc:title>Compensable occupational diseases under Schedule 3 of the Compensation for Occupational Injuries and Diseases Act (COIDA)2</dc:title>
</cp:coreProperties>
</file>