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500"/>
        <w:gridCol w:w="4948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APPLICATION FORM </w:t>
              <w:br/>
              <w:t>FOR STAFF VACANCI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22"/>
          <w:szCs w:val="22"/>
        </w:rPr>
        <w:t>All applicants are required to submit the following information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vering letter of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form (see be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curriculum vitae (no originals or copies of certificates necessar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relevant information specified in the advertisement.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 application which does not comply with the above requirements will be regarded as incomplet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820"/>
        <w:gridCol w:w="992"/>
        <w:gridCol w:w="851"/>
        <w:gridCol w:w="992"/>
        <w:gridCol w:w="992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applied f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/Faculty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 post is advertised across levels (e.g. Professor / Associate Professor / Senior Lecturer / Lecturer) and you are not successful at the level for which you applied, would you like to be considered at a lower leve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01"/>
        <w:gridCol w:w="1546"/>
        <w:gridCol w:w="211"/>
        <w:gridCol w:w="1218"/>
        <w:gridCol w:w="570"/>
        <w:gridCol w:w="1671"/>
        <w:gridCol w:w="173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s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enter your first and last names below as they appear in your identification document or passport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/s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ress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number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number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umber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ship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or passport numbe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</w:t>
            </w:r>
            <w:r>
              <w:rPr>
                <w:rFonts w:cs="Arial" w:ascii="Arial" w:hAnsi="Arial"/>
                <w:sz w:val="16"/>
                <w:szCs w:val="16"/>
              </w:rPr>
              <w:t>(for stats purpo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</w:tr>
      <w:tr>
        <w:trPr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ne of the above, please provide details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iver’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i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es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icen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528"/>
      </w:tblGrid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SA permanent resident, please indicate date obtain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possession of a Work Permit? </w:t>
            </w:r>
            <w:r>
              <w:rPr>
                <w:rFonts w:cs="Arial" w:ascii="Arial" w:hAnsi="Arial"/>
                <w:sz w:val="16"/>
                <w:szCs w:val="18"/>
              </w:rPr>
              <w:t>(If yes, please provide a copy of your current permit with your applicatio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invited for interview, would you require a visa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18"/>
        <w:gridCol w:w="4536"/>
      </w:tblGrid>
      <w:tr>
        <w:trPr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a disability that may require special interview arrangement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ndicate nature of disability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708"/>
        <w:gridCol w:w="709"/>
        <w:gridCol w:w="2552"/>
        <w:gridCol w:w="3685"/>
      </w:tblGrid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worked at UC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dates of employmen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 above, previous department?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417"/>
        <w:gridCol w:w="1418"/>
        <w:gridCol w:w="2835"/>
      </w:tblGrid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urrent earnings </w:t>
            </w:r>
            <w:r>
              <w:rPr>
                <w:rFonts w:cs="Arial" w:ascii="Arial" w:hAnsi="Arial"/>
                <w:sz w:val="16"/>
                <w:szCs w:val="18"/>
              </w:rPr>
              <w:t>(cost to company) (Option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um expected monthly salary/annual package </w:t>
            </w:r>
            <w:r>
              <w:rPr>
                <w:rFonts w:cs="Arial" w:ascii="Arial" w:hAnsi="Arial"/>
                <w:sz w:val="16"/>
                <w:szCs w:val="18"/>
              </w:rPr>
              <w:t>(Option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 Perio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did you see this vacancy advertised?</w:t>
              <w:br/>
            </w:r>
            <w:r>
              <w:rPr>
                <w:rFonts w:cs="Arial" w:ascii="Arial" w:hAnsi="Arial"/>
                <w:sz w:val="16"/>
                <w:szCs w:val="18"/>
              </w:rPr>
              <w:t>(Please indicate name of media or website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currently registered with a recruitment agenc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specify agency 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2"/>
        </w:rPr>
        <w:t xml:space="preserve">Three referee names and contact details 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These referees may be contacted directly by UCT at any stage of the selection process)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77"/>
        <w:gridCol w:w="1984"/>
        <w:gridCol w:w="3546"/>
      </w:tblGrid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and Company/Instit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to yo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 (email address &amp; tel no)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Qualifications and Experience</w:t>
        <w:br/>
      </w:r>
      <w:r>
        <w:rPr>
          <w:rFonts w:cs="Arial" w:ascii="Arial" w:hAnsi="Arial"/>
          <w:b/>
          <w:color w:val="FF0000"/>
          <w:sz w:val="19"/>
          <w:szCs w:val="19"/>
        </w:rPr>
        <w:t>Note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Please enter your qualifications and employment history information in this section as well as on your CV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Qualifications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(All qualifications are verified prior to appointment)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394"/>
        <w:gridCol w:w="1134"/>
      </w:tblGrid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School certificate/Degree/Diploma/Other qualification obtain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ployment History</w:t>
      </w:r>
      <w:r>
        <w:rPr>
          <w:rFonts w:cs="Arial" w:ascii="Arial" w:hAnsi="Arial"/>
          <w:sz w:val="16"/>
          <w:szCs w:val="16"/>
        </w:rPr>
        <w:t xml:space="preserve"> (Please list the most recent first)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82"/>
        <w:gridCol w:w="2268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/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of employment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 xml:space="preserve">Academic Posts: In addition to the above, please complete </w:t>
      </w:r>
      <w:r>
        <w:rPr/>
        <w:t>the following informatio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 post is advertised at more than one level, please specify the level/s at which you are apply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research areas of interes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outpu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ublications in peer-reviewed journ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ublications in conference proceeding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z w:val="16"/>
                <w:szCs w:val="18"/>
              </w:rPr>
              <w:t>(including papers accepted, but yet to appea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/>
      </w:pPr>
      <w:r>
        <w:rPr/>
        <w:t>Books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993"/>
        <w:gridCol w:w="2693"/>
        <w:gridCol w:w="269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monograph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dited collec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book chapters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z w:val="16"/>
                <w:szCs w:val="18"/>
              </w:rPr>
              <w:t>(including forthcoming publications, book reviews, non peer-reviewed exhibition catalogues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/>
      </w:pPr>
      <w:r>
        <w:rPr/>
        <w:t>Supervision of students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Honours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Masters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Doctoral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Experience (List courses taught and the size of classes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(To be completed by all applicants)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1350"/>
        <w:gridCol w:w="1350"/>
      </w:tblGrid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re any circumstances relevant to your application of which, in the interests of fair and frank disclosure, you should make the selection committee aware? </w:t>
            </w:r>
            <w:r>
              <w:rPr>
                <w:rFonts w:cs="Arial" w:ascii="Arial" w:hAnsi="Arial"/>
                <w:sz w:val="16"/>
                <w:szCs w:val="18"/>
              </w:rPr>
              <w:t>( if so,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facing, have you faced, or do you envisage having to face any disciplinary (professional or criminal charges)? </w:t>
            </w:r>
            <w:r>
              <w:rPr>
                <w:rFonts w:cs="Arial" w:ascii="Arial" w:hAnsi="Arial"/>
                <w:sz w:val="16"/>
                <w:szCs w:val="18"/>
              </w:rPr>
              <w:t>(if so,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been found guilty of professional misconduct or a crime? </w:t>
            </w:r>
            <w:r>
              <w:rPr>
                <w:rFonts w:cs="Arial" w:ascii="Arial" w:hAnsi="Arial"/>
                <w:sz w:val="16"/>
                <w:szCs w:val="18"/>
              </w:rPr>
              <w:t>(if so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</w:tbl>
    <w:p>
      <w:pPr>
        <w:pStyle w:val="Normal"/>
        <w:spacing w:before="60" w:after="0"/>
        <w:ind w:left="-425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ote: </w:t>
      </w:r>
      <w:r>
        <w:rPr>
          <w:rFonts w:cs="Arial" w:ascii="Arial" w:hAnsi="Arial"/>
          <w:sz w:val="18"/>
          <w:szCs w:val="18"/>
        </w:rPr>
        <w:t>The above information will be treated in the strictest confidence. Criminal checks (via a fingerprint process) are conducted for all successful candidates, with their prior permission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8"/>
        </w:rPr>
      </w:pPr>
      <w:r>
        <w:rPr>
          <w:rFonts w:cs="Arial" w:ascii="Arial" w:hAnsi="Arial"/>
          <w:b/>
          <w:color w:val="FF0000"/>
          <w:sz w:val="1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eclare that all the information provided is complete and correc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63"/>
        <w:gridCol w:w="675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425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Candidates invited for interview will be asked to bring along their signed hard copy of this form.</w:t>
      </w:r>
    </w:p>
    <w:sectPr>
      <w:footerReference w:type="default" r:id="rId3"/>
      <w:type w:val="nextPage"/>
      <w:pgSz w:w="11906" w:h="16838"/>
      <w:pgMar w:left="1021" w:right="1021" w:gutter="0" w:header="0" w:top="340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right="-395" w:hanging="284"/>
      <w:jc w:val="center"/>
      <w:rPr/>
    </w:pPr>
    <w:r>
      <w:rPr>
        <w:rFonts w:cs="Arial" w:ascii="Arial" w:hAnsi="Arial"/>
        <w:sz w:val="16"/>
        <w:szCs w:val="16"/>
      </w:rPr>
      <w:t>13 August 2015</w:t>
      <w:tab/>
      <w:t xml:space="preserve">     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HR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120"/>
      <w:ind w:left="709" w:hanging="0"/>
      <w:textAlignment w:val="baseline"/>
      <w:outlineLvl w:val="1"/>
    </w:pPr>
    <w:rPr>
      <w:rFonts w:ascii="Arial" w:hAnsi="Arial" w:cs="Arial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w w:val="95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352" w:hanging="0"/>
      <w:textAlignment w:val="baseline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pNoteText">
    <w:name w:val="Tip/Note Text"/>
    <w:basedOn w:val="Normal"/>
    <w:qFormat/>
    <w:pPr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TopicTextBulleted">
    <w:name w:val="Topic Text Bulleted"/>
    <w:basedOn w:val="Normal"/>
    <w:qFormat/>
    <w:pPr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1:00Z</dcterms:created>
  <dc:creator>UCT Human Resources</dc:creator>
  <dc:description/>
  <cp:keywords/>
  <dc:language>en-US</dc:language>
  <cp:lastModifiedBy>Bronwen Williams</cp:lastModifiedBy>
  <cp:lastPrinted>2014-12-03T15:48:00Z</cp:lastPrinted>
  <dcterms:modified xsi:type="dcterms:W3CDTF">2015-12-14T07:51:00Z</dcterms:modified>
  <cp:revision>2</cp:revision>
  <dc:subject/>
  <dc:title>PERSONAL DETAILS</dc:title>
</cp:coreProperties>
</file>