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jc w:val="center"/>
        <w:rPr>
          <w:b/>
          <w:b/>
          <w:sz w:val="24"/>
          <w:u w:val="single"/>
        </w:rPr>
      </w:pPr>
      <w:r>
        <w:rPr>
          <w:b/>
          <w:sz w:val="24"/>
          <w:u w:val="single"/>
        </w:rPr>
        <w:t>Biosketch</w:t>
      </w:r>
    </w:p>
    <w:p>
      <w:pPr>
        <w:pStyle w:val="Normal"/>
        <w:rPr>
          <w:b/>
          <w:b/>
          <w:sz w:val="24"/>
          <w:u w:val="single"/>
        </w:rPr>
      </w:pPr>
      <w:r>
        <w:rPr>
          <w:b/>
          <w:sz w:val="24"/>
          <w:u w:val="single"/>
        </w:rPr>
      </w:r>
    </w:p>
    <w:p>
      <w:pPr>
        <w:pStyle w:val="Normal"/>
        <w:rPr>
          <w:b/>
          <w:b/>
          <w:sz w:val="24"/>
          <w:u w:val="single"/>
        </w:rPr>
      </w:pPr>
      <w:r>
        <w:rPr>
          <w:b/>
          <w:sz w:val="24"/>
          <w:u w:val="single"/>
        </w:rPr>
        <w:t xml:space="preserve"> </w:t>
      </w:r>
      <w:r>
        <w:rPr>
          <w:b/>
          <w:sz w:val="24"/>
          <w:u w:val="single"/>
        </w:rPr>
        <w:t>Jay L. Grosfeld, MD</w:t>
      </w:r>
    </w:p>
    <w:p>
      <w:pPr>
        <w:pStyle w:val="Normal"/>
        <w:rPr>
          <w:b/>
          <w:b/>
          <w:sz w:val="24"/>
        </w:rPr>
      </w:pPr>
      <w:r>
        <w:rPr>
          <w:b/>
          <w:sz w:val="24"/>
        </w:rPr>
        <w:t>Lafayette F. Page Professor and Chairman Emeritus,</w:t>
      </w:r>
    </w:p>
    <w:p>
      <w:pPr>
        <w:pStyle w:val="Normal"/>
        <w:rPr>
          <w:b/>
          <w:b/>
          <w:sz w:val="24"/>
        </w:rPr>
      </w:pPr>
      <w:r>
        <w:rPr>
          <w:b/>
          <w:sz w:val="24"/>
        </w:rPr>
        <w:t>Department of Surgery, Indiana University School of Medicine</w:t>
      </w:r>
    </w:p>
    <w:p>
      <w:pPr>
        <w:pStyle w:val="Normal"/>
        <w:rPr>
          <w:b/>
          <w:b/>
          <w:sz w:val="24"/>
        </w:rPr>
      </w:pPr>
      <w:r>
        <w:rPr>
          <w:b/>
          <w:sz w:val="24"/>
        </w:rPr>
        <w:t xml:space="preserve">Indianapolis, Indiana </w:t>
      </w:r>
    </w:p>
    <w:p>
      <w:pPr>
        <w:pStyle w:val="Normal"/>
        <w:rPr>
          <w:b/>
          <w:b/>
          <w:sz w:val="24"/>
        </w:rPr>
      </w:pPr>
      <w:r>
        <w:rPr>
          <w:b/>
          <w:sz w:val="24"/>
        </w:rPr>
      </w:r>
    </w:p>
    <w:p>
      <w:pPr>
        <w:pStyle w:val="Normal"/>
        <w:rPr>
          <w:b/>
          <w:b/>
          <w:sz w:val="24"/>
        </w:rPr>
      </w:pPr>
      <w:r>
        <w:rPr>
          <w:b/>
          <w:sz w:val="24"/>
        </w:rPr>
        <w:t>Born in New York City on May 30, 1935, Dr. Jay L. Grosfeld attended undergraduate school at the Washington Square College at New York University (NYU) where he received a B.A. in Biology and History.  He attended medical school at the New York University School of Medicine from 1957-1961. He trained in General Surgery at NYU and Bellevue Hospitals from 1961-1966 under Dr. Frank C. Spencer. After serving two years as a Captain in the U.S. Army Medical Corps (1966-1968), he trained in Pediatric Surgery at the Columbus (Nationwide) Children's Hospital, Ohio State University under Dr. H. William Clatworthy, Jr. from 1968 to 1970.  He returned to NYU as Assistant Professor of Surgery in 1970. In 1972, Dr. Grosfeld was appointed Professor and Director of Pediatric Surgery at Indiana University and the first Surgeon-in-Chief of the Riley Children's Hospital in Indianapolis, IN. He pioneered the development of pediatric surgery in the state and set the standard for the surgical care of infants and children. In 1985 he was appointed Chairman of the Department of Surgery at Indiana University School of Medicine, the first pediatric surgeon in the USA so honored.  He served as the Residency Training Program Director in both General Surgery and Pediatric Surgery at Indiana University. He developed excellent training programs and was a role model for his trainees. He has served Indiana University and the children of Indiana well for the past 42 years. In 2003, Dr. Grosfeld stepped down from the Chair of Surgery at Indiana University after serving 19 years in that capacity. His tenure was marked by developing new clinical and research facilities, clinical programs, the center for surgical technology, integrating the Methodist Hospital training program with IU, providing high quality clinical care and significantly growing the Department of Surgery from 22 to 70 faculty members.</w:t>
      </w:r>
    </w:p>
    <w:p>
      <w:pPr>
        <w:pStyle w:val="Normal"/>
        <w:rPr>
          <w:b/>
          <w:b/>
          <w:sz w:val="24"/>
        </w:rPr>
      </w:pPr>
      <w:r>
        <w:rPr>
          <w:b/>
          <w:sz w:val="24"/>
        </w:rPr>
      </w:r>
    </w:p>
    <w:p>
      <w:pPr>
        <w:pStyle w:val="Normal"/>
        <w:rPr/>
      </w:pPr>
      <w:r>
        <w:rPr>
          <w:b/>
          <w:sz w:val="24"/>
        </w:rPr>
        <w:t xml:space="preserve">Dr. Grosfeld has been recognized as an outstanding clinician, master surgeon, inspiring teacher, talented administrator, innovative scientific investigator, surgical leader and a staunch advocate for children.  Dr. Grosfeld has won numerous teaching awards at Indiana University including the prestigious President’s Award.  He is extremely productive and has published 491 scientific articles in peer-reviewed journals, 139 book chapters and ten textbooks.  Dr. Grosfeld is best known for his expertise in neonatal surgery, pediatric surgical oncology and surgical education.  He is a member of the Society of Surgical Oncology, SSAT, Association for Academic Surgery, Society of Surgical Chairmen, Society of University Surgeons, Southern Surgical Association, Society of Clinical Surgery,  and has served as Secretary and Chairman of the Surgical Section, American Academy of Pediatrics, President of the American Pediatric Surgical Association, President of the Halsted Society, Chairman of the American Board of Surgery (the only pediatric surgeon to serve as chair), Vice-Chairman of the ACGME-Residency Review Committee for Surgery, Secretary and President of the Central Surgical Association, President of the Western Surgical Association, President of the World Federation of Associations of Pediatric Surgeons, President of the American Surgical Association,  as a Governor and member of the Advisory Councils for both General Surgery and Pediatric Surgery and other Committees of the American College of Surgeons and Council Member of the British Association of Pediatric Surgeons.  He has been selected for Who’s Who in America in 5 separate categories and America’s Best Doctors. </w:t>
      </w:r>
    </w:p>
    <w:p>
      <w:pPr>
        <w:pStyle w:val="Normal"/>
        <w:rPr/>
      </w:pPr>
      <w:r>
        <w:rPr>
          <w:b/>
          <w:sz w:val="24"/>
        </w:rPr>
        <w:t>He was awarded the Denis Browne Gold Medal by the British Association of Pediatric Surgeons in 1998 and was named Pediatric Surgeon of the Year at the University of Graz, Austria in 2000. In 2002, he received the William E. Ladd Medal from the American Academy of Pediatrics, the highest honor bestowed on a pediatric surgeon in America. In 2002 he also received the Sagamore of the Wabash Award from the late Governor of Indiana Frank O’ Bannon for his outstanding service to the State. Dr. Grosfeld was awarded the Fritz Rehbein Medal from the European Pediatric Surgical Asociation in 2011.  In 2012, he was awarded the Arnold Salzberg Mentorship award from the Surgery Section-American Academy of Pediatrics and in 2013 he received the Distinguished Service Award from APSA and was elected a Distinguishe Honorary member of the Societe Internationale de Chirurgie.  Dr. Grosfed was elected 1st Vice-President Elect of the American College of Surgeons and received a Lifetime Achievement Award from the World Federation of Associations of Pediatric Suregons in 2013.</w:t>
      </w:r>
    </w:p>
    <w:p>
      <w:pPr>
        <w:pStyle w:val="Normal"/>
        <w:rPr>
          <w:b/>
          <w:b/>
          <w:sz w:val="24"/>
        </w:rPr>
      </w:pPr>
      <w:r>
        <w:rPr>
          <w:b/>
          <w:sz w:val="24"/>
        </w:rPr>
        <w:t xml:space="preserve"> </w:t>
      </w:r>
      <w:r>
        <w:rPr>
          <w:b/>
          <w:sz w:val="24"/>
        </w:rPr>
        <w:t xml:space="preserve">Dr. Grosfeld has lectured extensively, both nationally and internationally and has been elected an honorary member of 15 overseas surgical societies including Honorary Fellowship in the Royal College of Surgeons of England, Royal College of Surgeons of Ireland, the Royal College of Physicians and Surgeons (Glasgow) and the British, European, Japanese, Israeli, Pacific, Hungarian, Colombian, Canadian, Mexican, South African, Malaysian and Brazilian Societies of Pediatric Surgeons. He was awarded the </w:t>
      </w:r>
      <w:r>
        <w:rPr>
          <w:b/>
          <w:sz w:val="24"/>
          <w:szCs w:val="24"/>
        </w:rPr>
        <w:t>prestigious Solomon A. Berson Medical Alumni Achievement Award in Clinical Science from New York University.</w:t>
      </w:r>
      <w:r>
        <w:rPr/>
        <w:t xml:space="preserve"> </w:t>
      </w:r>
      <w:r>
        <w:rPr>
          <w:b/>
          <w:sz w:val="24"/>
          <w:szCs w:val="24"/>
        </w:rPr>
        <w:t>Dr. Grosfeld</w:t>
      </w:r>
      <w:r>
        <w:rPr/>
        <w:t xml:space="preserve"> </w:t>
      </w:r>
      <w:r>
        <w:rPr>
          <w:b/>
          <w:sz w:val="24"/>
        </w:rPr>
        <w:t xml:space="preserve">served as Director of Pediatric Surgery and Surgeon-in-Chief of Riley Children’s Hospital in Indianapolis for 33 years and developed one of the top pediatric surgery training programs in the country. He is Editor-in-Chief of the </w:t>
      </w:r>
      <w:r>
        <w:rPr>
          <w:b/>
          <w:i/>
          <w:sz w:val="24"/>
          <w:u w:val="single"/>
        </w:rPr>
        <w:t>Journal of Pediatric</w:t>
      </w:r>
      <w:r>
        <w:rPr>
          <w:b/>
          <w:sz w:val="24"/>
          <w:u w:val="single"/>
        </w:rPr>
        <w:t xml:space="preserve"> </w:t>
      </w:r>
      <w:r>
        <w:rPr>
          <w:b/>
          <w:i/>
          <w:sz w:val="24"/>
          <w:u w:val="single"/>
        </w:rPr>
        <w:t xml:space="preserve">Surgery, </w:t>
      </w:r>
      <w:r>
        <w:rPr>
          <w:b/>
          <w:sz w:val="24"/>
        </w:rPr>
        <w:t xml:space="preserve"> </w:t>
      </w:r>
      <w:r>
        <w:rPr>
          <w:b/>
          <w:i/>
          <w:sz w:val="24"/>
          <w:u w:val="single"/>
        </w:rPr>
        <w:t>Seminars in Pediatric Surgery</w:t>
      </w:r>
      <w:r>
        <w:rPr>
          <w:b/>
          <w:sz w:val="24"/>
        </w:rPr>
        <w:t>, and the 6</w:t>
      </w:r>
      <w:r>
        <w:rPr>
          <w:b/>
          <w:sz w:val="24"/>
          <w:vertAlign w:val="superscript"/>
        </w:rPr>
        <w:t>th</w:t>
      </w:r>
      <w:r>
        <w:rPr>
          <w:b/>
          <w:sz w:val="24"/>
        </w:rPr>
        <w:t xml:space="preserve"> edition of the renowned two-volume textbook  </w:t>
      </w:r>
      <w:r>
        <w:rPr>
          <w:b/>
          <w:i/>
          <w:sz w:val="24"/>
          <w:u w:val="single"/>
        </w:rPr>
        <w:t xml:space="preserve">Pediatric Surgery. </w:t>
      </w:r>
      <w:r>
        <w:rPr>
          <w:b/>
          <w:sz w:val="24"/>
        </w:rPr>
        <w:t xml:space="preserve"> He is Co-editor of </w:t>
      </w:r>
      <w:r>
        <w:rPr>
          <w:b/>
          <w:i/>
          <w:sz w:val="24"/>
          <w:u w:val="single"/>
        </w:rPr>
        <w:t>Surgery of Childhood Tumors</w:t>
      </w:r>
      <w:r>
        <w:rPr>
          <w:b/>
          <w:sz w:val="24"/>
        </w:rPr>
        <w:t>. He is currently Chairman of the Board of Directors of the APSA Foundation, Secretary-Treasurer of the International Society of Surgery Foundation and Chairman of the Board of Trustees of the American Surgical Association Foundation. Dr. Grosfeld was influential in the development of the WOFAPS Foundation and served as its first president.</w:t>
      </w:r>
    </w:p>
    <w:p>
      <w:pPr>
        <w:pStyle w:val="Normal"/>
        <w:rPr/>
      </w:pPr>
      <w:r>
        <w:rPr>
          <w:b/>
          <w:sz w:val="24"/>
        </w:rPr>
        <w:t>Dr. Grosfeld has been happily married to his devoted wife Margie for the past 52 years.  The Grosfelds have five children and 17 grandchildren and have set a standard for a successful and close family lif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51:00Z</dcterms:created>
  <dc:creator>Sandy Davis</dc:creator>
  <dc:description/>
  <cp:keywords/>
  <dc:language>en-US</dc:language>
  <cp:lastModifiedBy>JL Grosfeld</cp:lastModifiedBy>
  <cp:lastPrinted>2003-08-26T12:14:00Z</cp:lastPrinted>
  <dcterms:modified xsi:type="dcterms:W3CDTF">2014-04-11T01:51:00Z</dcterms:modified>
  <cp:revision>2</cp:revision>
  <dc:subject/>
  <dc:title>Jay L</dc:title>
</cp:coreProperties>
</file>