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 w:eastAsia="en-US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3895</wp:posOffset>
            </wp:positionV>
            <wp:extent cx="6400800" cy="595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6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firstLine="34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ruction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Arial font size 11, single spacing to complete the application form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roposal may not exceed 12 pages, excluding the Annexures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leted applications must be sent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ctbhiv@mrc.ac.za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copied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research.health@uct.ac.za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closing date for applications is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1 October 201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Late applications will not be accepted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firstLine="34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14"/>
        <w:gridCol w:w="1589"/>
        <w:gridCol w:w="1134"/>
        <w:gridCol w:w="1276"/>
      </w:tblGrid>
      <w:tr>
        <w:trPr>
          <w:trHeight w:val="56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firstLine="34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</w:t>
              <w:tab/>
              <w:t xml:space="preserve"> PRINCIPAL INVESTIGATOR (PI) DETAILS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th Afri</w:t>
            </w:r>
            <w:r>
              <w:rPr>
                <w:rFonts w:cs="Arial" w:ascii="Arial" w:hAnsi="Arial"/>
                <w:sz w:val="22"/>
                <w:szCs w:val="22"/>
                <w:shd w:fill="DEEAF6" w:val="clear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n ID no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State degrees/diplomas &amp; name of institutions where degrees were obtained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partment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ool/Facul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and address of university/research institution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no(s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ork: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ell: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47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left="34" w:hanging="34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</w:t>
              <w:tab/>
              <w:t>SAMRC COLLABORATING CENTRES FOR TB AND/OR HIV/AIDS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posed name of Cent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laborating Centre abbreviation (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posed Principal Investigator (SAMRC Collaborating Centre Coordinator)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two pages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 detailed description of the Principal Investigator’s scientific standing in the field of TB and/or HIV/AIDS research. Also include the PI’s leadership and administrative capabilities to show that (s)he has the skills and or experience to manage the SAMRC Collaborating Centre successfully.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9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posed research team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two page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 description of the senior scientists (at least three) who will make up the SAMRC Collaborating Centre and their scientific contributions in TB and/or HIV/AIDS research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Provide a detailed description of the scientific contributions made by the applying group and collaborators to date in TB and/or HIV/AIDS research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 detailed track record of the publications and policy/practice impact of the research, if any, conducted by this group of collaborators in the past.</w:t>
            </w:r>
          </w:p>
        </w:tc>
      </w:tr>
      <w:tr>
        <w:trPr>
          <w:trHeight w:val="46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ackground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one page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the background of why the proposed Centre is likely to produce research of high impac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 description of the TB and/or HIV/AIDS research area(s) that will be the focus of the proposed Centr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escribe the nature, source, extent and impact of the research/challenge to be addressed by the Centre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ientific rational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one pag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84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he scientific rationale for the proposed  collaboration  and how the proposed collaboration will address the research/challenge identified above; and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he mechanism by which the proposed Centre is expected to contribute to an integrated cross-disciplinary research programme for advancing TB and/or HIV/AIDS-relevant knowledge, and/or contribute to improvements in health outcomes.</w:t>
            </w:r>
          </w:p>
        </w:tc>
      </w:tr>
      <w:tr>
        <w:trPr>
          <w:trHeight w:val="58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roject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two pag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 description of at least three projects to be pursued by the Centre. These may be expansions of existing projects with new objectives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utline of networking activities over next three year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two pages)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n account of the overall research approach, and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pecifics of the Centre’s collaborating plan including any multi-disciplinary aspec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n overview of proposed research methods and/or experimental techniques to be employed,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84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he data-collection and analysis strategies/approaches to be adopted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infrastructur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one page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escribe the availability/access to research infrastructure, laboratory resources, at-risk and patient populations, databases, biobanks and other unique technologies that will enhance the research endeavours.  Include a justification and description of site development where needed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pacity development plan and networking plan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one page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details of the capacity development plans for: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ostgraduate students and post-doctoral staff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taff/student exchange programmes, if applicable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outreach to researchers at other institutions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upport and pairing with under-resources sites/new investigators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xpected outputs/outcome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one page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This section should include an outline of the expected direct and/or indirect outputs/outcomes of the terms of the Centre’s mandate. 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8" w:hanging="142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Centr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max one page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vide a description of the potential impact of the proposed Centre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6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CIPAL INVESTIGATOR (SAMRC Collaborating Centre coordinator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(please prin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NEX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attach the following as Annexures to the application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full CV of the Principal Investigator (SAMRC Collaborating Centre coordinator) listing a May 2014 Scopus H-index including his/her 20 most cited journal articles in TB and/or HIV/AIDS research using Vancouver referencing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brief bio-sketch (two-page NIH format) of senior scientists and key researche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type w:val="nextPage"/>
      <w:pgSz w:w="11906" w:h="16838"/>
      <w:pgMar w:left="1440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| </w:t>
    </w:r>
    <w:r>
      <w:rPr>
        <w:rFonts w:cs="Arial" w:ascii="Arial" w:hAnsi="Arial"/>
        <w:color w:val="808080"/>
        <w:spacing w:val="60"/>
        <w:sz w:val="16"/>
        <w:szCs w:val="16"/>
      </w:rPr>
      <w:t>Page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tbhiv@mrc.ac.za" TargetMode="External"/><Relationship Id="rId4" Type="http://schemas.openxmlformats.org/officeDocument/2006/relationships/hyperlink" Target="mailto:research.health@uct.ac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3:00Z</dcterms:created>
  <dc:creator>Arlene Smith</dc:creator>
  <dc:description/>
  <cp:keywords/>
  <dc:language>en-US</dc:language>
  <cp:lastModifiedBy>Tania Douglas</cp:lastModifiedBy>
  <cp:lastPrinted>2013-04-10T07:53:00Z</cp:lastPrinted>
  <dcterms:modified xsi:type="dcterms:W3CDTF">2014-08-25T18:32:00Z</dcterms:modified>
  <cp:revision>3</cp:revision>
  <dc:subject/>
  <dc:title/>
</cp:coreProperties>
</file>