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3140</wp:posOffset>
            </wp:positionH>
            <wp:positionV relativeFrom="paragraph">
              <wp:posOffset>-8255</wp:posOffset>
            </wp:positionV>
            <wp:extent cx="8826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8255</wp:posOffset>
            </wp:positionV>
            <wp:extent cx="5934075" cy="866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M:</w:t>
      </w:r>
      <w:r>
        <w:rPr>
          <w:lang w:val="en-US" w:eastAsia="en-US"/>
        </w:rPr>
        <w:t xml:space="preserve">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AND CONTINUING EDUCATION</w:t>
      </w:r>
    </w:p>
    <w:p>
      <w:pPr>
        <w:pStyle w:val="PlainTex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</w:tblGrid>
      <w:tr>
        <w:trPr>
          <w:trHeight w:val="612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ind w:left="-249" w:hanging="0"/>
              <w:jc w:val="center"/>
              <w:rPr>
                <w:rFonts w:ascii="Arial" w:hAnsi="Arial" w:cs="Courier New"/>
                <w:b/>
                <w:b/>
                <w:sz w:val="24"/>
                <w:szCs w:val="24"/>
                <w:lang w:val="en-ZA"/>
              </w:rPr>
            </w:pPr>
            <w:r>
              <w:rPr>
                <w:rFonts w:cs="Courier New" w:ascii="Arial" w:hAnsi="Arial"/>
                <w:b/>
                <w:sz w:val="24"/>
                <w:szCs w:val="24"/>
                <w:lang w:val="en-ZA"/>
              </w:rPr>
              <w:t>Clinical Management of TB Course</w:t>
            </w:r>
          </w:p>
        </w:tc>
      </w:tr>
    </w:tbl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tabs>
          <w:tab w:val="clear" w:pos="720"/>
          <w:tab w:val="left" w:pos="5103" w:leader="none"/>
          <w:tab w:val="left" w:pos="6521" w:leader="none"/>
          <w:tab w:val="left" w:pos="779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lainText"/>
        <w:tabs>
          <w:tab w:val="clear" w:pos="720"/>
          <w:tab w:val="left" w:pos="5103" w:leader="none"/>
          <w:tab w:val="left" w:pos="6521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nue: Online (VULA electronic platform)   </w:t>
        <w:tab/>
        <w:tab/>
        <w:t>Course Fees: R1</w:t>
      </w:r>
      <w:r>
        <w:rPr>
          <w:rFonts w:cs="Arial" w:ascii="Arial" w:hAnsi="Arial"/>
          <w:b/>
          <w:lang w:val="en-ZA"/>
        </w:rPr>
        <w:t>0</w:t>
      </w:r>
      <w:r>
        <w:rPr>
          <w:rFonts w:cs="Arial" w:ascii="Arial" w:hAnsi="Arial"/>
          <w:b/>
        </w:rPr>
        <w:t>,000</w:t>
        <w:tab/>
        <w:t xml:space="preserve"> </w:t>
        <w:tab/>
        <w:tab/>
        <w:tab/>
        <w:t xml:space="preserve">   </w:t>
      </w:r>
    </w:p>
    <w:p>
      <w:pPr>
        <w:pStyle w:val="PlainText"/>
        <w:tabs>
          <w:tab w:val="clear" w:pos="720"/>
          <w:tab w:val="left" w:pos="6521" w:leader="none"/>
          <w:tab w:val="left" w:pos="7938" w:leader="none"/>
        </w:tabs>
        <w:rPr/>
      </w:pPr>
      <w:r>
        <w:rPr>
          <w:rFonts w:cs="Arial" w:ascii="Arial" w:hAnsi="Arial"/>
          <w:b/>
        </w:rPr>
        <w:t>Dat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ZA"/>
        </w:rPr>
        <w:t>20 July – 2 November 2015</w:t>
      </w:r>
      <w:r>
        <w:rPr>
          <w:rFonts w:cs="Arial" w:ascii="Arial" w:hAnsi="Arial"/>
          <w:b/>
        </w:rPr>
        <w:t xml:space="preserve"> (online, with 0 contact days)</w:t>
        <w:tab/>
        <w:t xml:space="preserve">                       </w:t>
      </w:r>
    </w:p>
    <w:p>
      <w:pPr>
        <w:pStyle w:val="PlainText"/>
        <w:tabs>
          <w:tab w:val="clear" w:pos="720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18"/>
        </w:rPr>
        <w:t>COMPLETE IN FULL.</w:t>
      </w:r>
      <w:r>
        <w:rPr>
          <w:rFonts w:cs="Arial" w:ascii="Arial" w:hAnsi="Arial"/>
          <w:sz w:val="18"/>
        </w:rPr>
        <w:t xml:space="preserve"> Use ONE form per person registering.</w:t>
      </w:r>
    </w:p>
    <w:p>
      <w:pPr>
        <w:pStyle w:val="PlainTex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print and tick all relevant boxes. Incomplete forms will not be processed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86"/>
        <w:gridCol w:w="1287"/>
        <w:gridCol w:w="728"/>
        <w:gridCol w:w="14"/>
        <w:gridCol w:w="287"/>
        <w:gridCol w:w="258"/>
        <w:gridCol w:w="1290"/>
        <w:gridCol w:w="1287"/>
        <w:gridCol w:w="635"/>
        <w:gridCol w:w="652"/>
        <w:gridCol w:w="2115"/>
      </w:tblGrid>
      <w:tr>
        <w:trPr>
          <w:trHeight w:val="437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 xml:space="preserve">Titl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b/>
                <w:b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First Name:</w:t>
            </w:r>
          </w:p>
        </w:tc>
      </w:tr>
      <w:tr>
        <w:trPr>
          <w:trHeight w:val="437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b/>
                <w:b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Surname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b/>
                <w:b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ID Number:</w:t>
            </w:r>
          </w:p>
        </w:tc>
      </w:tr>
      <w:tr>
        <w:trPr>
          <w:trHeight w:val="437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rPr>
                <w:rFonts w:ascii="Arial" w:hAnsi="Arial" w:cs="Courier New"/>
                <w:b/>
                <w:b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 xml:space="preserve">Contact details (to be completed in full by all) </w:t>
            </w:r>
          </w:p>
        </w:tc>
      </w:tr>
      <w:tr>
        <w:trPr>
          <w:trHeight w:val="437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Address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</w:tr>
      <w:tr>
        <w:trPr>
          <w:trHeight w:val="437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0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0"/>
              <w:rPr>
                <w:rFonts w:ascii="Arial" w:hAnsi="Arial" w:cs="Courier New"/>
                <w:b/>
                <w:b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 xml:space="preserve">Postal Code:      </w:t>
            </w:r>
          </w:p>
        </w:tc>
      </w:tr>
      <w:tr>
        <w:trPr>
          <w:trHeight w:val="437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b/>
                <w:b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HPCSA / SANAC / SAPC number (where applicable):</w:t>
            </w:r>
          </w:p>
        </w:tc>
      </w:tr>
      <w:tr>
        <w:trPr>
          <w:trHeight w:val="437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 xml:space="preserve">Home Tel: 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</w: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Cell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</w:tr>
      <w:tr>
        <w:trPr>
          <w:trHeight w:val="437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Work Tel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 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</w: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Fax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(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</w: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)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</w:tr>
      <w:tr>
        <w:trPr>
          <w:trHeight w:val="437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Email address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First language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b/>
                <w:b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 xml:space="preserve">Gender: </w:t>
            </w:r>
          </w:p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(Tick one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  <w:t>Male</w:t>
            </w:r>
          </w:p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0" w:name="__Fieldmark__12_2019745348"/>
            <w:bookmarkStart w:id="1" w:name="__Fieldmark__12_2019745348"/>
            <w:bookmarkEnd w:id="1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  <w:t>Female</w:t>
            </w:r>
          </w:p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2" w:name="__Fieldmark__13_2019745348"/>
            <w:bookmarkStart w:id="3" w:name="__Fieldmark__13_2019745348"/>
            <w:bookmarkEnd w:id="3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b/>
                <w:b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 xml:space="preserve">Age Group: </w:t>
            </w:r>
          </w:p>
          <w:p>
            <w:pPr>
              <w:pStyle w:val="PlainText"/>
              <w:rPr/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(Tick one)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  <w:t>Under 20</w:t>
            </w:r>
          </w:p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4" w:name="__Fieldmark__14_2019745348"/>
            <w:bookmarkStart w:id="5" w:name="__Fieldmark__14_2019745348"/>
            <w:bookmarkEnd w:id="5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  <w:t>20–29</w:t>
            </w:r>
          </w:p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6" w:name="__Fieldmark__15_2019745348"/>
            <w:bookmarkStart w:id="7" w:name="__Fieldmark__15_2019745348"/>
            <w:bookmarkEnd w:id="7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  <w:t>30–39</w:t>
            </w:r>
          </w:p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8" w:name="__Fieldmark__16_2019745348"/>
            <w:bookmarkStart w:id="9" w:name="__Fieldmark__16_2019745348"/>
            <w:bookmarkEnd w:id="9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  <w:t>40–49</w:t>
            </w:r>
          </w:p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10" w:name="__Fieldmark__17_2019745348"/>
            <w:bookmarkStart w:id="11" w:name="__Fieldmark__17_2019745348"/>
            <w:bookmarkEnd w:id="11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  <w:t>50–59</w:t>
            </w:r>
          </w:p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12" w:name="__Fieldmark__18_2019745348"/>
            <w:bookmarkStart w:id="13" w:name="__Fieldmark__18_2019745348"/>
            <w:bookmarkEnd w:id="13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  <w:t>60–69</w:t>
            </w:r>
          </w:p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14" w:name="__Fieldmark__19_2019745348"/>
            <w:bookmarkStart w:id="15" w:name="__Fieldmark__19_2019745348"/>
            <w:bookmarkEnd w:id="15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  <w:t>Over 69</w:t>
            </w:r>
          </w:p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16" w:name="__Fieldmark__20_2019745348"/>
            <w:bookmarkStart w:id="17" w:name="__Fieldmark__20_2019745348"/>
            <w:bookmarkEnd w:id="17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437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b/>
                <w:b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Employer:</w:t>
            </w:r>
          </w:p>
        </w:tc>
      </w:tr>
      <w:tr>
        <w:trPr>
          <w:trHeight w:val="437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Occupation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Sector:</w:t>
            </w:r>
          </w:p>
        </w:tc>
      </w:tr>
      <w:tr>
        <w:trPr>
          <w:trHeight w:val="437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Are you a graduate of UCT?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18" w:name="__Fieldmark__22_2019745348"/>
            <w:bookmarkStart w:id="19" w:name="__Fieldmark__22_2019745348"/>
            <w:bookmarkEnd w:id="19"/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 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20" w:name="__Fieldmark__23_2019745348"/>
            <w:bookmarkStart w:id="21" w:name="__Fieldmark__23_2019745348"/>
            <w:bookmarkEnd w:id="21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If yes, what year and degree?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</w:tr>
      <w:tr>
        <w:trPr>
          <w:trHeight w:val="437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Have you applied for a scholarship?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22" w:name="__Fieldmark__25_2019745348"/>
            <w:bookmarkStart w:id="23" w:name="__Fieldmark__25_2019745348"/>
            <w:bookmarkEnd w:id="23"/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 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24" w:name="__Fieldmark__26_2019745348"/>
            <w:bookmarkStart w:id="25" w:name="__Fieldmark__26_2019745348"/>
            <w:bookmarkEnd w:id="25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If yes, for which course (TB, HIV, TB/HIV Co-infection)?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</w:tr>
      <w:tr>
        <w:trPr>
          <w:trHeight w:val="454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rPr>
                <w:rFonts w:ascii="Arial" w:hAnsi="Arial" w:cs="Courier New"/>
                <w:i/>
                <w:i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i/>
                <w:sz w:val="18"/>
                <w:szCs w:val="18"/>
                <w:lang w:val="en-ZA"/>
              </w:rPr>
              <w:t>This information is required for UCT reporting purposes:</w:t>
            </w:r>
          </w:p>
        </w:tc>
      </w:tr>
      <w:tr>
        <w:trPr>
          <w:trHeight w:val="454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Courier New"/>
                <w:i/>
                <w:i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i/>
                <w:sz w:val="18"/>
                <w:szCs w:val="18"/>
                <w:lang w:val="en-Z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Race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________________________________________        </w:t>
            </w: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Nationality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_________________________________________ </w:t>
            </w:r>
          </w:p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Disability (please circle)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YES/NO    </w:t>
            </w: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If yes, please specify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___________________________________________________</w:t>
            </w:r>
          </w:p>
          <w:p>
            <w:pPr>
              <w:pStyle w:val="PlainText"/>
              <w:rPr>
                <w:rFonts w:cs="Courier New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ZA"/>
              </w:rPr>
              <w:t xml:space="preserve">                                   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Highest educational qualification achieved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________________________________________________________________</w:t>
            </w:r>
          </w:p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 xml:space="preserve">Signature:                                                                           Date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include a brief essay (no longer than ½ page in length) describing your background and work experience thus far; reasons for wanting to do the course; and how you think it will assist you in your line of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turn completed form and essay by fax at (021) 406 6255 or email at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elissa.Slabbert@hiv-research.org.z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af-Z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lissa.Slabbert@hiv-research.org.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6:00Z</dcterms:created>
  <dc:creator>New Win User</dc:creator>
  <dc:description/>
  <cp:keywords/>
  <dc:language>en-US</dc:language>
  <cp:lastModifiedBy>Windows User</cp:lastModifiedBy>
  <cp:lastPrinted>2012-04-03T12:36:00Z</cp:lastPrinted>
  <dcterms:modified xsi:type="dcterms:W3CDTF">2015-03-23T08:52:00Z</dcterms:modified>
  <cp:revision>4</cp:revision>
  <dc:subject/>
  <dc:title/>
</cp:coreProperties>
</file>