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-281940</wp:posOffset>
                </wp:positionV>
                <wp:extent cx="785812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color w:val="244061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56"/>
                                <w:szCs w:val="36"/>
                              </w:rPr>
                              <w:t>Join us as we present and celebrate recent research undertaken by staff and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44061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86.85pt;mso-wrap-distance-left:9.05pt;mso-wrap-distance-right:9.05pt;mso-wrap-distance-top:0pt;mso-wrap-distance-bottom:0pt;margin-top:-22.2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color w:val="244061"/>
                          <w:sz w:val="5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56"/>
                          <w:szCs w:val="36"/>
                        </w:rPr>
                        <w:t>Join us as we present and celebrate recent research undertaken by staff and stud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44061"/>
                          <w:sz w:val="44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3440</wp:posOffset>
                </wp:positionH>
                <wp:positionV relativeFrom="paragraph">
                  <wp:posOffset>-586740</wp:posOffset>
                </wp:positionV>
                <wp:extent cx="3081020" cy="278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711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71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9pt;mso-wrap-distance-left:9.05pt;mso-wrap-distance-right:9.05pt;mso-wrap-distance-top:0pt;mso-wrap-distance-bottom:0pt;margin-top:-46.2pt;mso-position-vertical-relative:text;margin-left:8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175" cy="2711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71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144780</wp:posOffset>
                </wp:positionV>
                <wp:extent cx="9208135" cy="2354580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23717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44061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44061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244061"/>
                                <w:sz w:val="56"/>
                                <w:szCs w:val="36"/>
                              </w:rPr>
                              <w:t>SCHOOL OF PUBLIC HEALTH AND FAMILY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60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0"/>
                                <w:szCs w:val="72"/>
                              </w:rPr>
                              <w:t>RESEARCH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  <w:t>Addressing poverty and inequality through research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26.4pt;height:186.75pt;mso-wrap-distance-left:9.05pt;mso-wrap-distance-right:9.05pt;mso-wrap-distance-top:0pt;mso-wrap-distance-bottom:0pt;margin-top:11.4pt;mso-position-vertical-relative:text;margin-left:-1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244061"/>
                          <w:sz w:val="52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244061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244061"/>
                          <w:sz w:val="56"/>
                          <w:szCs w:val="36"/>
                        </w:rPr>
                        <w:t>SCHOOL OF PUBLIC HEALTH AND FAMILY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160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0"/>
                          <w:szCs w:val="72"/>
                        </w:rPr>
                        <w:t>RESEARCH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44"/>
                          <w:szCs w:val="44"/>
                        </w:rPr>
                        <w:t>Addressing poverty and inequality through research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526030</wp:posOffset>
                </wp:positionV>
                <wp:extent cx="8777605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7605" cy="51435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6D9F1"/>
                                <w:sz w:val="56"/>
                              </w:rPr>
                              <w:t>THURSDAY, 15 SEPTEMBER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691.15pt;height:40.5pt;mso-wrap-distance-left:9.05pt;mso-wrap-distance-right:9.05pt;mso-wrap-distance-top:0pt;mso-wrap-distance-bottom:0pt;margin-top:198.9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C6D9F1"/>
                          <w:sz w:val="56"/>
                        </w:rPr>
                        <w:t>THURSDAY, 15 SEPTEMB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3790</wp:posOffset>
                </wp:positionH>
                <wp:positionV relativeFrom="paragraph">
                  <wp:posOffset>2430780</wp:posOffset>
                </wp:positionV>
                <wp:extent cx="4092575" cy="255460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571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52"/>
                              </w:rPr>
                              <w:t>VALEDICTOR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23.6pt;height:202.5pt;mso-wrap-distance-left:9.05pt;mso-wrap-distance-right:9.05pt;mso-wrap-distance-top:0pt;mso-wrap-distance-bottom:0pt;margin-top:191.4pt;mso-position-vertical-relative:text;margin-left:787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52"/>
                        </w:rPr>
                        <w:t>VALEDICTORY O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5240</wp:posOffset>
                </wp:positionH>
                <wp:positionV relativeFrom="paragraph">
                  <wp:posOffset>3040380</wp:posOffset>
                </wp:positionV>
                <wp:extent cx="3724275" cy="4286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286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44"/>
                              </w:rPr>
                              <w:t>Professor Rodney Ehr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93.25pt;height:33.75pt;mso-wrap-distance-left:9.05pt;mso-wrap-distance-right:9.05pt;mso-wrap-distance-top:0pt;mso-wrap-distance-bottom:0pt;margin-top:239.4pt;mso-position-vertical-relative:text;margin-left:8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44"/>
                        </w:rPr>
                        <w:t>Professor Rodney Eh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5240</wp:posOffset>
                </wp:positionH>
                <wp:positionV relativeFrom="paragraph">
                  <wp:posOffset>3469005</wp:posOffset>
                </wp:positionV>
                <wp:extent cx="3724275" cy="1514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EECE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32"/>
                                <w:szCs w:val="32"/>
                              </w:rPr>
                              <w:t>Former Head of Occupational Medicine Divis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36"/>
                                <w:szCs w:val="36"/>
                              </w:rPr>
                              <w:t xml:space="preserve">The system is in their tale – the case of Occupational Medicine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EECE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7365D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19.25pt;mso-wrap-distance-left:9.05pt;mso-wrap-distance-right:9.05pt;mso-wrap-distance-top:0pt;mso-wrap-distance-bottom:0pt;margin-top:273.15pt;mso-position-vertical-relative:text;margin-left:8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EECE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32"/>
                          <w:szCs w:val="32"/>
                        </w:rPr>
                        <w:t>Former Head of Occupational Medicine Division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36"/>
                          <w:szCs w:val="36"/>
                        </w:rPr>
                        <w:t xml:space="preserve">The system is in their tale – the case of Occupational Medicine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EECE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17365D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paragraph">
                  <wp:posOffset>4250055</wp:posOffset>
                </wp:positionV>
                <wp:extent cx="9330055" cy="46577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10"/>
                              <w:gridCol w:w="11724"/>
                              <w:gridCol w:w="8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0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Op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2h00 – 12h25</w:t>
                                  </w:r>
                                </w:p>
                              </w:tc>
                              <w:tc>
                                <w:tcPr>
                                  <w:tcW w:w="11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Registration 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2h30 – 12h40</w:t>
                                  </w:r>
                                </w:p>
                              </w:tc>
                              <w:tc>
                                <w:tcPr>
                                  <w:tcW w:w="11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Welcome by A/Prof Hanne-Andrea Rother, Chair of Departmental Research Committee and Head of Division of Environmental Healt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2h40 – 12h55         Keynote opening address – Prof Crain Soudien, CEO of Human Sciences Research Counc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Presentations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3h00 – 13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Women’s Health Research Unit (WHRU) &amp; Social and Behavioural Sciences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3h30 – 14h00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Health Economics Unit (HEU), Health Economics Division &amp; Health Policy and Systems Division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4h00 – 14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Centre for Environmental and Occupational Health Research (CEOHR), Occupational Medicine Division &amp; Environmental Health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4h30 – 15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Public Health Medicine Division &amp; Family Medicine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5h00 – 15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Tea and Poster Viewing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5h30 – 16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Centre for Infectious Disease Epidemiology Research (CIDER) &amp; Epidemiology and Biostatistics Division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6h00 – 17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Postgraduate Student Poster Presentations and Awards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0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1177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Valedic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7h00 – 17h10         Introduction of Valedictory of Prof Rodney Ehrlich – Prof Landon My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7h10 – 17h55         Valedictory Address – Prof Rodney Ehrl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Clo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7h55 – 18h05</w:t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Vote of Thanks and Closing – Professor Mohamed Jeebhay, HOD of School of Public Health and Family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8h05 – 19h05</w:t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Socializing function with eat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366.75pt;mso-wrap-distance-left:9.05pt;mso-wrap-distance-right:9.05pt;mso-wrap-distance-top:0pt;mso-wrap-distance-bottom:0pt;margin-top:334.65pt;mso-position-vertical-relative:text;margin-left:0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10"/>
                        <w:gridCol w:w="11724"/>
                        <w:gridCol w:w="8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0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Openin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2h00 – 12h25</w:t>
                            </w:r>
                          </w:p>
                        </w:tc>
                        <w:tc>
                          <w:tcPr>
                            <w:tcW w:w="11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Registration Te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2h30 – 12h40</w:t>
                            </w:r>
                          </w:p>
                        </w:tc>
                        <w:tc>
                          <w:tcPr>
                            <w:tcW w:w="11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Welcome by A/Prof Hanne-Andrea Rother, Chair of Departmental Research Committee and Head of Division of Environmental Health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2h40 – 12h55         Keynote opening address – Prof Crain Soudien, CEO of Human Sciences Research Counc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Presentations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3h00 – 13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Women’s Health Research Unit (WHRU) &amp; Social and Behavioural Sciences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3h30 – 14h00         </w:t>
                            </w: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 xml:space="preserve">Health Economics Unit (HEU), Health Economics Division &amp; Health Policy and Systems Division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4h00 – 14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Centre for Environmental and Occupational Health Research (CEOHR), Occupational Medicine Division &amp; Environmental Health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4h30 – 15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Public Health Medicine Division &amp; Family Medicine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5h00 – 15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Tea and Poster Viewing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5h30 – 16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 xml:space="preserve">Centre for Infectious Disease Epidemiology Research (CIDER) &amp; Epidemiology and Biostatistics Division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6h00 – 17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Postgraduate Student Poster Presentations and Awards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0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1177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0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Valedic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7h00 – 17h10         Introduction of Valedictory of Prof Rodney Ehrlich – Prof Landon My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7h10 – 17h55         Valedictory Address – Prof Rodney Ehrli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Clos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7h55 – 18h05</w:t>
                            </w:r>
                          </w:p>
                        </w:tc>
                        <w:tc>
                          <w:tcPr>
                            <w:tcW w:w="1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Vote of Thanks and Closing – Professor Mohamed Jeebhay, HOD of School of Public Health and Family Medicin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8h05 – 19h05</w:t>
                            </w:r>
                          </w:p>
                        </w:tc>
                        <w:tc>
                          <w:tcPr>
                            <w:tcW w:w="1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Socializing function with eat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17365D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17365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0365</wp:posOffset>
                </wp:positionH>
                <wp:positionV relativeFrom="paragraph">
                  <wp:posOffset>5212080</wp:posOffset>
                </wp:positionV>
                <wp:extent cx="4824095" cy="13531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>Please RSVP to Liza Smith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32"/>
                                  <w:szCs w:val="28"/>
                                </w:rPr>
                                <w:t>Liza.smith@uct.ac.z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>) for catering purposes before 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 xml:space="preserve"> September 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06.55pt;mso-wrap-distance-left:9.05pt;mso-wrap-distance-right:9.05pt;mso-wrap-distance-top:0pt;mso-wrap-distance-bottom:0pt;margin-top:410.4pt;mso-position-vertical-relative:text;margin-left:7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>Please RSVP to Liza Smith (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32"/>
                            <w:szCs w:val="28"/>
                          </w:rPr>
                          <w:t>Liza.smith@uct.ac.za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>) for catering purposes before 12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 xml:space="preserve"> September 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3554730</wp:posOffset>
                </wp:positionV>
                <wp:extent cx="8095615" cy="695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56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54.75pt;mso-wrap-distance-left:9.05pt;mso-wrap-distance-right:9.05pt;mso-wrap-distance-top:0pt;mso-wrap-distance-bottom:0pt;margin-top:279.9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56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3088005</wp:posOffset>
                </wp:positionV>
                <wp:extent cx="9435465" cy="971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44061"/>
                                <w:sz w:val="52"/>
                                <w:szCs w:val="36"/>
                              </w:rPr>
                              <w:t>WOLFSON LECTURE THEATRE &amp; F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76.5pt;mso-wrap-distance-left:9.05pt;mso-wrap-distance-right:9.05pt;mso-wrap-distance-top:0pt;mso-wrap-distance-bottom:0pt;margin-top:243.1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244061"/>
                          <w:sz w:val="52"/>
                          <w:szCs w:val="36"/>
                        </w:rPr>
                        <w:t>WOLFSON LECTURE THEATRE &amp; F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6190</wp:posOffset>
                </wp:positionH>
                <wp:positionV relativeFrom="paragraph">
                  <wp:posOffset>8149590</wp:posOffset>
                </wp:positionV>
                <wp:extent cx="3940175" cy="42481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419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B3D7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 xml:space="preserve">CPD availabl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  <w:t>6 general points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11.6pt;height:34.8pt;mso-wrap-distance-left:9.05pt;mso-wrap-distance-right:9.05pt;mso-wrap-distance-top:0pt;mso-wrap-distance-bottom:0pt;margin-top:641.7pt;mso-position-vertical-relative:text;margin-left:799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95B3D7" w:val="clear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 xml:space="preserve">CPD available: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28"/>
                        </w:rPr>
                        <w:t>6 general points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361" w:right="1361" w:gutter="0" w:header="142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n-ZA"/>
      </w:rPr>
    </w:pPr>
    <w:r>
      <w:rPr>
        <w:rFonts w:cs="Arial" w:ascii="Arial" w:hAnsi="Arial"/>
        <w:b/>
        <w:sz w:val="20"/>
        <w:szCs w:val="20"/>
        <w:lang w:val="en-ZA"/>
      </w:rPr>
    </w:r>
  </w:p>
  <w:p>
    <w:pPr>
      <w:pStyle w:val="Normal"/>
      <w:ind w:firstLine="284"/>
      <w:jc w:val="center"/>
      <w:rPr>
        <w:rFonts w:ascii="Arial" w:hAnsi="Arial" w:cs="Arial"/>
        <w:b/>
        <w:b/>
        <w:sz w:val="20"/>
        <w:szCs w:val="20"/>
        <w:lang w:val="en-ZA"/>
      </w:rPr>
    </w:pPr>
    <w:r>
      <w:rPr>
        <w:rFonts w:cs="Arial" w:ascii="Arial" w:hAnsi="Arial"/>
        <w:b/>
        <w:sz w:val="20"/>
        <w:szCs w:val="20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za.smith@uct.ac.za" TargetMode="External"/><Relationship Id="rId5" Type="http://schemas.openxmlformats.org/officeDocument/2006/relationships/hyperlink" Target="mailto:Liza.smith@uct.ac.z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0:00Z</dcterms:created>
  <dc:creator>broden</dc:creator>
  <dc:description/>
  <cp:keywords/>
  <dc:language>en-US</dc:language>
  <cp:lastModifiedBy>01441628</cp:lastModifiedBy>
  <cp:lastPrinted>2016-07-19T15:15:00Z</cp:lastPrinted>
  <dcterms:modified xsi:type="dcterms:W3CDTF">2016-08-31T11:10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